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do ogłoszenia konkursu ofert na wybór </w:t>
        <w:br/>
        <w:t xml:space="preserve">w 2020  roku realizatora programu polityki zdrowotnej </w:t>
        <w:br/>
        <w:t xml:space="preserve">pn. „Program profilaktyki zakażeń pneumokokowych wśród osób dorosłych w oparciu o szczepienia przeciwko pneumokokom w województwie kujawsko-pomorskim” </w:t>
        <w:br/>
        <w:t>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kwalifikacje, doświadczenie w koordynowaniu programów zdrowotnych, programów polityki zdrowotnej, forma współpracy </w:t>
              <w:br/>
              <w:t>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 1 830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inne działania edukacyjno-inform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zdrowotne/programy polityki zdrowotnej koordynowane przez Oferenta </w:t>
              <w:br/>
              <w:t xml:space="preserve">w latach 2017-2019 (realizowane </w:t>
              <w:br/>
              <w:t>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: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18 r. poz. 2190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, regulamin organizacyjny)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3:00Z</dcterms:created>
  <dc:creator>s.lemanska</dc:creator>
  <dc:description/>
  <cp:keywords/>
  <dc:language>en-US</dc:language>
  <cp:lastModifiedBy>SuperUser</cp:lastModifiedBy>
  <cp:lastPrinted>2019-02-04T10:56:00Z</cp:lastPrinted>
  <dcterms:modified xsi:type="dcterms:W3CDTF">2020-02-20T09:08:00Z</dcterms:modified>
  <cp:revision>3</cp:revision>
  <dc:subject/>
  <dc:title>Druk 191 /11</dc:title>
</cp:coreProperties>
</file>