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1/20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2 lutego 2020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9 r. poz. 512, 1571 i 1815) </w:t>
        <w:br/>
        <w:t xml:space="preserve">oraz art. 94, 211, 212, 214, 215, 217, 219 ust. 3, 222 ust. 1, 2 i 3, 235-237, 258 ustawy z dnia 27 sierpnia 2009 r. o finansach publicznych </w:t>
      </w:r>
      <w:r>
        <w:rPr>
          <w:szCs w:val="24"/>
          <w:lang w:eastAsia="pl-PL"/>
        </w:rPr>
        <w:t>(Dz. U. z 2019 r. poz. 869, 1622, 1649 i 2020)</w:t>
      </w:r>
      <w:r>
        <w:rPr/>
        <w:t>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</w:t>
      </w:r>
      <w:r>
        <w:rPr>
          <w:bCs/>
        </w:rPr>
        <w:t xml:space="preserve">II/262/19 Sejmiku Województwa Kujaw sko-Pomorskiego z dnia </w:t>
        <w:br/>
        <w:t xml:space="preserve">16 grudnia 2019 </w:t>
      </w:r>
      <w:r>
        <w:rPr/>
        <w:t>r. w sprawie budżetu województwa na rok 2020</w:t>
      </w:r>
      <w:r>
        <w:rPr>
          <w:szCs w:val="24"/>
        </w:rPr>
        <w:t xml:space="preserve">, zmienionej uchwałą </w:t>
        <w:br/>
        <w:t>Nr 2/10/20 Zarządu Województwa Kujawsko-Pomorskiego z dnia 15 stycznia 2020 r.</w:t>
      </w:r>
      <w:r>
        <w:rPr/>
        <w:t>, 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122.721.344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849.568.020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273.153.324 zł.</w:t>
      </w:r>
      <w:r>
        <w:rPr/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145.221.344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701.951.210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majątkowe w kwocie 443.270.134 zł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 w pkt 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993" w:hanging="0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16.740.000 zł</w:t>
      </w:r>
      <w:r>
        <w:rPr>
          <w:lang w:eastAsia="ar-SA"/>
        </w:rPr>
        <w:t>, z przeznaczeniem na:”,</w:t>
      </w:r>
    </w:p>
    <w:p>
      <w:pPr>
        <w:pStyle w:val="Normal"/>
        <w:numPr>
          <w:ilvl w:val="0"/>
          <w:numId w:val="6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>lit. a otrzymuje brzmienie;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right" w:pos="9072" w:leader="none"/>
        </w:tabs>
        <w:suppressAutoHyphens w:val="true"/>
        <w:ind w:left="1418" w:hanging="425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a)</w:t>
        <w:tab/>
        <w:t>wydatki związane z realizacją programów finansowanych z udziałem środków unijnych, na wydatki inwestycyjne w wysokości 4.640.000 zł,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</w:r>
      <w:r>
        <w:rPr/>
        <w:t xml:space="preserve">Ustala się, zgodnie załącznikiem nr 9 do uchwały, dotacje udzielane z budżetu województwa w łącznej kwocie </w:t>
      </w:r>
      <w:r>
        <w:rPr>
          <w:b/>
        </w:rPr>
        <w:t>439.604.439 zł</w:t>
      </w:r>
      <w:r>
        <w:rPr/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250.317.122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189.287.317 zł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221.180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221.180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§ 14 w pkt 7 kropkę zastępuje się średnikiem i dodaje się pkt 8 w brzmieniu:</w:t>
      </w:r>
    </w:p>
    <w:p>
      <w:pPr>
        <w:pStyle w:val="Tekstpodstawowy2"/>
        <w:ind w:left="284" w:hanging="0"/>
        <w:rPr/>
      </w:pPr>
      <w:r>
        <w:rPr/>
        <w:t xml:space="preserve"> „</w:t>
      </w:r>
      <w:r>
        <w:rPr/>
        <w:t>8) udzielenia w roku budżetowym poręczeń i gwarancji do kwoty 200.000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2 zgodnie z załącznikiem nr 10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3 zgodnie z załącznikiem nr 11 do niniejszej uchwały.</w:t>
      </w:r>
    </w:p>
    <w:p>
      <w:pPr>
        <w:pStyle w:val="Tekstpodstawowy2"/>
        <w:ind w:left="8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7:00Z</dcterms:created>
  <dc:creator>w.karbowiak</dc:creator>
  <dc:description/>
  <cp:keywords/>
  <dc:language>en-US</dc:language>
  <cp:lastModifiedBy>Anna Sobierajska</cp:lastModifiedBy>
  <cp:lastPrinted>2020-02-18T10:04:00Z</cp:lastPrinted>
  <dcterms:modified xsi:type="dcterms:W3CDTF">2020-02-18T12:57:00Z</dcterms:modified>
  <cp:revision>2</cp:revision>
  <dc:subject/>
  <dc:title>Druk Nr       /06</dc:title>
</cp:coreProperties>
</file>