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IV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24 lutego 2020 r.</w:t>
      </w:r>
    </w:p>
    <w:p>
      <w:pPr>
        <w:pStyle w:val="Subtitle"/>
        <w:spacing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10.00 w sali im. Władysława Raczkiewicza (nr 215) w Urzędzie Marszałkowskim w Toruniu, plac Teatralny 2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e quorum,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ów z XII i XII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na temat stanu bezpieczeństwa publicznego na terenie województwa kujawsko-pomorskiego w 2019 roku – przedstawia p.o. Komendanta Wojewódzkiego Policji </w:t>
        <w:br/>
        <w:t>w Bydgoszczy insp. Mirosław Elszkows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organizacji Państwowej Straży Pożarnej i funkcjonowania krajowego systemu ratowniczo-gaśniczego na terenie województwa kujawsko-pomorskiego w 2019 roku – przedstawia p.o. Kujawsko-Pomorskiego Komendanta Wojewódzkiego Państwowej Straży Pożarnej w Toruniu bryg. Jacek Kaczmarek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0-2038 – projekt zarządu województwa – druk nr 10/20.</w:t>
      </w:r>
      <w:r>
        <w:rPr>
          <w:rFonts w:cs="Arial" w:ascii="Arial" w:hAnsi="Arial"/>
        </w:rPr>
        <w:t>*</w:t>
      </w:r>
    </w:p>
    <w:p>
      <w:pPr>
        <w:pStyle w:val="List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0 – projekt zarządu województwa – druk nr 11/20.</w:t>
      </w:r>
      <w:r>
        <w:rPr>
          <w:rFonts w:cs="Arial" w:ascii="Arial" w:hAnsi="Arial"/>
        </w:rPr>
        <w:t>*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dzielonych rachunków dochodów jednostek budżetowych, dla których organem prowadzącym jest Samorząd Województwa Kujawsko-Pomorskiego – projekt zarządu województwa – druk nr 14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Miastu Bydgoszcz – projekt zarządu województwa – druk nr 2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głoszenia zamiaru zmiany statutu Wojewódzkiej i Miejskiej Biblioteki Publicznej im. dr. Witolda Bełzy w Bydgoszczy – projekt zarządu województwa – druk </w:t>
        <w:br/>
        <w:t>nr 1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bszaru Chronionego Krajobrazu Jezioro Modzerowskie </w:t>
        <w:br/>
        <w:t>– projekt zarządu województwa – druk nr 3/20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Jezioro Skępskie</w:t>
        <w:br/>
        <w:t>– projekt zarządu województwa – druk nr 6/20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bszaru Chronionego Krajobrazu Jezior Żędowskich </w:t>
        <w:br/>
        <w:t>– projekt zarządu województwa – druk nr 7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Śliwickiego Obszaru Chronionego Krajobrazu – projekt zarządu województwa – druk nr 4/20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Doliny Osy i Gardęgi – projekt zarządu województwa – druk nr 5/20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Jezioro Głuszyńskie – projekt zarządu województwa – druk nr 8/20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Drumliny Zbójeńskie – projekt zarządu województwa – druk nr 9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kreślenia ogólnej powierzchni przeznaczonej pod uprawy maku i konopi włóknistych oraz rejonizacji tych upraw w roku 2020 – projekt zarządu województwa </w:t>
        <w:br/>
        <w:t>– druk nr 12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ustalenia stawek opłat za zajęcie pasa drogowego dróg wojewódzkich na terenie Województwa Kujawsko-Pomorskiego na cele niezwiązane z potrzebami zarządzania drogami lub potrzebami ruchu – projekt zarządu województwa </w:t>
        <w:br/>
        <w:t>– druk nr 13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oznania skargi – projekt Komisji Skarg, Wniosków</w:t>
        <w:br/>
        <w:t>i Petycji – druk nr 1/20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ekazania skargi do organu właściwego – projekt Komisji Skarg, Wniosków i Petycji – druk nr 2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skargi na działanie Zarządu Województwa Kujawsko-Pomorskiego – projekt Komisji Skarg, Wniosków i Petycji – druk nr 3/20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rozpatrzenia petycji – projekt Komisji Skarg, Wniosków </w:t>
        <w:br/>
        <w:t>i Petycji – druk nr 4/20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</w:rPr>
        <w:t>* projekt uchwały zostanie przekazany w terminie późniejszym</w:t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5:00Z</dcterms:created>
  <dc:creator>Urząd Marszałkowski</dc:creator>
  <dc:description/>
  <cp:keywords/>
  <dc:language>en-US</dc:language>
  <cp:lastModifiedBy>Anna Sobierajska</cp:lastModifiedBy>
  <cp:lastPrinted>2020-02-14T11:54:00Z</cp:lastPrinted>
  <dcterms:modified xsi:type="dcterms:W3CDTF">2020-02-17T13:15:00Z</dcterms:modified>
  <cp:revision>2</cp:revision>
  <dc:subject/>
  <dc:title>Projekt porządku obrad</dc:title>
</cp:coreProperties>
</file>