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2/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12 lutego 2020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z dnia                                       2020 r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19 r. poz. 512, 1571 i 1815), art. 216 ust. 2 pkt 5 i art. 220 ustawy z dnia 27 sierpnia 2009 r. o finansach publicznych (Dz. U. z 2019 r. poz. 869, 1622, 1649 i 2020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Udziela się Miastu Bydgoszcz pomocy finansowej z budżetu Województwa Kujawsko-Pomorskiego w 2020 roku w formie dotacji celowej w łącznej wysokości 80.000,00 zł (słownie: osiemdziesiąt tysięcy zł), z przeznaczeniem na dofinansowanie następujących przedsięwzięć realizowanych przez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Teatr Polski im. Hieronima Konieczki </w:t>
        <w:br/>
        <w:t>w Bydgoszc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Festiwalu Prapremier 2020 „Prapremiery W przerwie”, na który udziela się dofinansowania w wysokości 30.000,00 zł (słownie: trzydzieści tysięcy z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</w:rPr>
        <w:t>prezentacji spektaklu „My, Europa, Uczta Narodów” w ramach Międzynarodowego Dnia Teatru 2020, na którą udziela się dofinansowania w wysokości 50.000,00 zł (słownie: pięćdziesiąt tysięcy z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>Przedmiotem regulacji jest udzielenie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tu Województwa Kujawsko-Pomorskiego w 2020 roku w formie dotacji celowej </w:t>
        <w:br/>
        <w:t>w wysokości 80.000,00</w:t>
      </w:r>
      <w:r>
        <w:rPr>
          <w:bCs/>
        </w:rPr>
        <w:t xml:space="preserve"> </w:t>
      </w:r>
      <w:r>
        <w:rPr/>
        <w:t xml:space="preserve">zł z przeznaczeniem na dofinansowanie Festiwalu Prapremier 2020 „Prapremiery W przerwie” oraz </w:t>
      </w:r>
      <w:r>
        <w:rPr>
          <w:bCs/>
        </w:rPr>
        <w:t xml:space="preserve">prezentacji spektaklu „My, Europa, Uczta Narodów” </w:t>
        <w:br/>
        <w:t>w ramach Międzynarodowego Dnia Teatru 2020</w:t>
      </w:r>
      <w:r>
        <w:rPr/>
        <w:t>, które to przedsięwzięcia są realizowane przez miejską instytucję kultury - Teatr Polski im. Hieronima Konieczki w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Festiwal Prapremier, organizowany po raz 19., należy do najważniejszych przeglądów teatralnych w Polsce. Biorą w nim udział najlepsze, najszerzej komentowane prapremiery poprzedniego sezonu teatralnego. Jest to doskonałe forum wymiany idei i dyskusji na temat współczesnego teatru, dramaturgii oraz aktualnych tendencji i tematów podejmowanych przez teatr. Podczas Festiwalu, oprócz prezentacji spektakli, odbędą się warsztaty performersko-teatralne, debaty oraz spotkania z twórcami i teatrologami. Hasło tegorocznej edycji brzmi „Prapremiery W przerwie”. Organizatorzy podejmą próbę ukazania możliwości przenikania się teatru i kina. W związku z tym repertuar obejmie m.in. cztery spektakle, które powstały na podstawie sylwetek lub twórczości najwybitniejszych twórców filmowych XX wieku. </w:t>
        <w:br/>
        <w:t xml:space="preserve">W roku 2020 oprócz przedstawień z Polski zaprezentują się dwie produkcje zagraniczne – duńska oraz rosyjsko-fińska. Festiwal ma formułę konkursową. W jury zasiądą wybitne osobistości współczesnego teatru, posiadające bogate doświadczenie na gruncie zarówno krytyki teatralnej, jak i realizacji scenicznych. Festiwal odbędzie się na przełomie września </w:t>
        <w:br/>
        <w:t xml:space="preserve">i października 2020 r. Planowany koszt przedsięwzięcia wynosi 696.200,00 zł, </w:t>
        <w:br/>
        <w:t xml:space="preserve">w tym: 206.200,00 zł (ok. 29,7% wartości zadania) stanowi przewidywana dotacja Ministra Kultury i Dziedzictwa Narodowego, o którą Teatr ubiega się w ramach programu „Teatr </w:t>
        <w:br/>
        <w:t>i taniec”, 460.000,00 zł (ok. 66% wartości zadania) stanowią środki własne instytucji oraz pozyskane od sponsorów, a 30.000,00 zł (ok. 4,3% wartości zadania) stanowi planowana dotacja z budżetu Województwa Kujawsko-Pomorskiego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ektakl „My, Europa, Uczta Narodów” powstał przy współpracy 10 artystów </w:t>
        <w:br/>
        <w:t>z różnych krajów europejskich. Przedstawienie oparte na tekście autorstwa Laurenta Gaude podejmuje refleksję na temat europejskiej tożsamości. Po premierze, która miała miejsce podczas 73. Festiwalu w Awinionie, prezentowane będzie na scenach krajów europejskich – m.in. we Francji i Szwajcarii. Na zaproszenie Teatru Polskiego spektakl wystawiony zostanie 21 marca 2020 r. w Bydgoszczy w ramach obchodów Międzynarodowego Dnia Teatru.</w:t>
      </w:r>
      <w:r>
        <w:rPr/>
        <w:t xml:space="preserve"> </w:t>
      </w:r>
      <w:r>
        <w:rPr>
          <w:color w:val="000000"/>
          <w:shd w:fill="FFFFFF" w:val="clear"/>
        </w:rPr>
        <w:t xml:space="preserve">Planowany koszt przedsięwzięcia wynosi 182.880,00 zł, w tym: 66.600,00 zł (ok. 36,5% wartości zadania) stanowi przewidywana dotacja Ministra Kultury i Dziedzictwa Narodowego, o którą Teatr ubiega się w ramach programu „Teatr i taniec”, 66.280,00 zł </w:t>
        <w:br/>
        <w:t>(ok. 36,2% wartości zadania) stanowią środki własne instytucji oraz pozyskane od sponsorów, a 50.000,00 zł (ok. 27,3% wartości zadania) stanowi planowana dotacja z budżetu Województwa Kujawsko-Pomorskiego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finansowanie przedsięwzięć Teatru Polskiego im. Hieronima Konieczki </w:t>
        <w:br/>
        <w:t>w Bydgoszczy pozwoli na zrealizowanie pełnego zakresu działań przewidzianych w ich ramach. Środki na ten cel zaplanowano w budżecie województwa na rok 2020 w Dziale 921, w rozdziale 92195, w zadaniu „Upowszechnianie kultury”. Podjęcie niniejszej uchwały będzie podstawą do zawarcia z Miastem Bydgoszcz umów określających szczegółowe zasady udzielenia pomocy finansowej i jej rozli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37:00Z</dcterms:created>
  <dc:creator>Praca</dc:creator>
  <dc:description/>
  <cp:keywords/>
  <dc:language>en-US</dc:language>
  <cp:lastModifiedBy>Anna Sobierajska</cp:lastModifiedBy>
  <cp:lastPrinted>2020-02-10T13:55:00Z</cp:lastPrinted>
  <dcterms:modified xsi:type="dcterms:W3CDTF">2020-02-13T12:37:00Z</dcterms:modified>
  <cp:revision>2</cp:revision>
  <dc:subject/>
  <dc:title>Załącznik do uchwały nr …</dc:title>
</cp:coreProperties>
</file>