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XII sesji Sejmiku Województwa Kujawsko-Pomorskiego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16 grudnia 2019 r.</w:t>
      </w:r>
    </w:p>
    <w:p>
      <w:pPr>
        <w:pStyle w:val="Subtitle"/>
        <w:spacing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sesji – początek godz. 11.00 w sali im. Władysława Raczkiewicza (nr 215) w Urzędzie Marszałkowskim w Toruniu, plac Teatralny 2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y proceduralne: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wierdzenie quorum,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z XI sesji sejmiku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: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wieloletniej prognozy finansowej Województwa Kujawsko-Pomorskiego na lata 2020-2038 – projekt zarządu województwa – druk nr 167/19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firstLine="1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budżetu województwa na rok 2020 – projekt zarządu województwa – druk nr 168/19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283"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ocedura przyjęcia wieloletniej prognozy finansowej i uchwały budżetowej: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</w:t>
      </w:r>
      <w:r>
        <w:rPr>
          <w:rFonts w:cs="Arial" w:ascii="Arial" w:hAnsi="Arial"/>
          <w:color w:val="000000"/>
          <w:sz w:val="22"/>
          <w:szCs w:val="22"/>
        </w:rPr>
        <w:t>wieloletniej prognozy finansowej Województwa Kujawsko-Pomorskiego na lata</w:t>
      </w:r>
    </w:p>
    <w:p>
      <w:pPr>
        <w:pStyle w:val="List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020-2038 i budżetu województwa na rok 2020, </w:t>
      </w:r>
    </w:p>
    <w:p>
      <w:pPr>
        <w:pStyle w:val="Lis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tawienie opinii Regionalnej Izby Obrachunkowej w Bydgoszczy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opinii poszczególnych Komisji, w tym Komisji Budżetu i Finansów oraz opinii 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lubów Radnych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odczytanie stanowiska Zarządu Województwa w sprawie opinii Regionalnej Izby Obrachunkowej 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opinii Komisji Budżetu i Finansów,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skusja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 nad projektem wieloletniej prognozy finansowej</w:t>
      </w:r>
      <w:r>
        <w:rPr>
          <w:rFonts w:cs="Arial" w:ascii="Arial" w:hAnsi="Arial"/>
          <w:color w:val="000000"/>
          <w:sz w:val="22"/>
          <w:szCs w:val="22"/>
        </w:rPr>
        <w:t xml:space="preserve"> Województwa Kujawsko-Pomorskiego na lata 2020-2038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</w:t>
      </w:r>
      <w:r>
        <w:rPr>
          <w:rFonts w:cs="Arial" w:ascii="Arial" w:hAnsi="Arial"/>
          <w:color w:val="000000"/>
          <w:sz w:val="22"/>
          <w:szCs w:val="22"/>
        </w:rPr>
        <w:t xml:space="preserve"> nad projektem budżetu województwa na rok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19-2038 – projekt zarządu województwa – druk nr 179/19</w:t>
      </w:r>
      <w:r>
        <w:rPr>
          <w:rFonts w:cs="Arial" w:ascii="Arial" w:hAnsi="Arial"/>
        </w:rPr>
        <w:t>**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19 – projekt zarządu województwa – druk nr 180/19</w:t>
      </w:r>
      <w:r>
        <w:rPr>
          <w:rFonts w:cs="Arial" w:ascii="Arial" w:hAnsi="Arial"/>
        </w:rPr>
        <w:t>**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rażenia zgody na dokonanie darowizny nieruchomości na rzecz Gminy Nakło nad Notecią – projekt zarządu województwa – druk nr 169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zasad, trybu i harmonogramu opracowania Strategii rozwoju województwa kujawsko-pomorskiego do 2030 roku – projekt zarządu województw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uk nr 128/19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Strefy Krawędziowej Kotliny Toruńskiej – projekt zarządu województwa – druk nr 170/19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Torfowiskowo-Jeziorno-Leśnego „Zgniłka-Wieczno-Wronie” – projekt zarządu województwa – druk nr 171/19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Nadnoteckiego Obszaru Chronionego Krajobrazu – projekt zarządu województwa – druk nr 172/19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zbawienia odcinków drogi publicznej kategorii drogi wojewódzkiej – projekt zarządu województwa – druk nr 174/19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zbawienia odcinka drogi publicznej kategorii drogi wojewódzkiej – projekt zarządu województwa – druk nr 175/19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twierdzenia planu pracy Komisji Rewizyjnej Sejmiku Województwa Kujawsko-Pomorskiego na 2020 rok – projekt przewodniczącej sejmiku – druk nr 25/19***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stalenia wykazu wydatków, które nie wygasają                        z upływem 2019 r., terminów ich dokonania oraz planów finansowych – projekt zarządu województwa </w:t>
        <w:br/>
        <w:t xml:space="preserve">– druk nr 181/19**.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umowy o świadczenie usług w zakresie publicznego transportu zbiorowego – projekt zarządu województwa – druk nr 173/19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stalenia stawek dotacji przedmiotowych dla operatorów świadczących usługi publiczne w zakresie publicznego transportu zbiorowego w transporcie kolejowym – projekt zarządu województwa – druk nr 176/19**.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Zarządu Dróg Wojewódzkich w Bydgoszczy – projekt zarządu województwa – druk nr 177/19**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stanowienia Honorowego Obywatelstwa Województwa Kujawsko-Pomorskiego i wyróżnienia Województwa Kujawsko-Pomorskiego Stella Copernicana Cuiaviae et Pomeraniae oraz sposobu ich nadawania oraz procedury honorowania i wyróżniania 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 marszałka województwa – druk nr 3/19**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wyrażenia zgody na dokonanie darowizny nieruchomości na rzecz Powiatu Włocławskiego – projekt zarządu województwa – druk nr 178/19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w sprawie udzielenia pomocy finansowej Gminie Rogowo </w:t>
        <w:br/>
        <w:t>– projekt zarządu województwa – druk nr 182/19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pomocy finansowej Gminie Dębowa Łąka – projekt zarządu województwa – druk nr 183/19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stanowiska w sprawie uczczenia 100. Rocznicy Powrotu Pomorza </w:t>
        <w:br/>
        <w:t>i Kujaw do Wolnej Polski – projekt grupy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stanowiska w sprawie ustanowienia roku 2020 Rokiem Ludwika Antoniego Rydygiera w województwie kujawsko-pomorskim – projekt grupy radnych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lne głosy i wnioski.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rojekt uchwały został przekazany 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 projekt uchwały zostanie przekazany w terminie późniejszym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/>
      </w:pPr>
      <w:r>
        <w:rPr>
          <w:rFonts w:cs="Arial" w:ascii="Arial" w:hAnsi="Arial"/>
        </w:rPr>
        <w:t>*** załącznik do projektu uchwały zostanie przekazany w terminie późniejszym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0:00Z</dcterms:created>
  <dc:creator>Urząd Marszałkowski</dc:creator>
  <dc:description/>
  <cp:keywords/>
  <dc:language>en-US</dc:language>
  <cp:lastModifiedBy>Maryla Majtczak</cp:lastModifiedBy>
  <cp:lastPrinted>2019-12-09T14:40:00Z</cp:lastPrinted>
  <dcterms:modified xsi:type="dcterms:W3CDTF">2019-12-13T10:49:00Z</dcterms:modified>
  <cp:revision>7</cp:revision>
  <dc:subject/>
  <dc:title>Projekt porządku obrad</dc:title>
</cp:coreProperties>
</file>