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8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osoby które będą uczestniczyć w wykonywaniu zamówienia, którego przedmiote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nie usługi pełnienia samodzielnych funkcji technicznych polegających na sprawowaniu nadzoru inwestorskiego nad robotami budowlanymi zamierzenia wykonania kompleksowej modernizacji i rozbudowy Kujawsko-Pomorskiego  Specjalnego Ośrodka Szkolno-Wychowawczego im. Korczaka przy ul. Żwirki i Wigury 15 i 21 w Toruniu, w tym przebudowa sieci i instalacji wewnętrznych i zewnętrznych oraz zagospodarowanie terenu</w:t>
      </w:r>
      <w:r>
        <w:rPr>
          <w:rFonts w:cs="Times New Roman" w:ascii="Times New Roman" w:hAnsi="Times New Roman"/>
          <w:color w:val="000000"/>
          <w:sz w:val="24"/>
          <w:szCs w:val="24"/>
        </w:rPr>
        <w:t>, w szczególności osoby wymienione w „Wykazie osób”, stanowiącym załącznik nr 5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1355" cy="5854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31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9-12-10T14:33:00Z</dcterms:modified>
  <cp:revision>3</cp:revision>
  <dc:subject/>
  <dc:title>Załącznik Nr 2 do specyfikacji</dc:title>
</cp:coreProperties>
</file>