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95" w:leader="none"/>
          <w:tab w:val="right" w:pos="15704" w:leader="none"/>
        </w:tabs>
        <w:rPr/>
      </w:pPr>
      <w:r>
        <w:rPr>
          <w:sz w:val="20"/>
          <w:szCs w:val="20"/>
        </w:rPr>
        <w:tab/>
        <w:t>- Projekt -</w:t>
        <w:tab/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</w:t>
      </w:r>
    </w:p>
    <w:p>
      <w:pPr>
        <w:pStyle w:val="Normal"/>
        <w:jc w:val="right"/>
        <w:rPr/>
      </w:pPr>
      <w:r>
        <w:rPr>
          <w:sz w:val="20"/>
          <w:szCs w:val="20"/>
        </w:rPr>
        <w:t>z dnia        r.</w:t>
      </w:r>
    </w:p>
    <w:p>
      <w:pPr>
        <w:pStyle w:val="Normal"/>
        <w:tabs>
          <w:tab w:val="clear" w:pos="709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tabs>
          <w:tab w:val="clear" w:pos="709"/>
          <w:tab w:val="center" w:pos="7001" w:leader="none"/>
          <w:tab w:val="left" w:pos="122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KOMISJI REWIZYJNEJ SEJMIKU WOJEWÓDZTWA KUJAWSKO-POMO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na 2020 ro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04"/>
        <w:gridCol w:w="7938"/>
        <w:gridCol w:w="3517"/>
        <w:gridCol w:w="13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osiedzen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przedstawiający zagad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się ze stanem realizacji inwestycji i modernizacji Wojewódzkiego Szpitala Zespolonego w Toruniu. </w:t>
            </w:r>
            <w:r>
              <w:rPr>
                <w:b/>
                <w:bCs/>
                <w:sz w:val="22"/>
                <w:szCs w:val="22"/>
              </w:rPr>
              <w:t>Posiedzenie wyjazdow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jawsko-Pomorskie Inwestycje Medyczne sp. z o.o., </w:t>
              <w:br/>
              <w:t>Departament Zdrow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e o realizacji wojewódzkich zadań drogowych, inwestycyjnych </w:t>
              <w:br/>
              <w:t>i programu modernizacji grupy III planu spójności komunikacyjnej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sko-Pomorskie Inwestycje Regionalne sp. z o.o.; Departament Infrastruktury i Transpor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alizacji uchwały nr XXVIII/579/08 Sejmiku Województwa Kujawsko-Pomorskiego z dnia 8 grudnia 2008 r. w sprawie woli utworzenia przez Województwo Kujawsko-Pomorskie oraz Gminę i Miasto Izbica Kujawska wspólnej instytucji Kultury na bazie utworzonego Parku Kulturowego Wietrzychowic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Kultury i Eduka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o stanie województ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wniosku w sprawie absolutorium dla Zarządu Województwa </w:t>
              <w:br/>
              <w:t>Kujawsko-Pomorskieg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Planowania Strategicznego i Rozwoju Gospodarcz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adzoru Właściciel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Finans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onowanie i wydatki inwestycyjne parków krajobrazowych. </w:t>
            </w:r>
            <w:r>
              <w:rPr>
                <w:b/>
                <w:bCs/>
                <w:sz w:val="22"/>
                <w:szCs w:val="22"/>
              </w:rPr>
              <w:t>Posiedzenie wyjazdow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ń finansowych spółek Samorządu Województwa – przedstawienie sytuacji finansowej oraz działalności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adzoru Właścicielski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konania budżetu Województwa Kujawsko-Pomorskiego oraz informacje o przebiegu wykonania planów finansowych wybranych wojewódzkich osób prawnych za I półrocze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Finans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wykorzystania środków na promocję Województwa Kujawsko-Pomorskiego w roku 2019/20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ów własnych Województwa Kujawsko-Pomorskiego za lata 2014-20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odsumowanie prac komisji – sporządzenie sprawozdania z działalności za rok 202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pracowanie planu pracy komisji na 2021 rok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9:00Z</dcterms:created>
  <dc:creator>k.czarnecki</dc:creator>
  <dc:description/>
  <cp:keywords/>
  <dc:language>en-US</dc:language>
  <cp:lastModifiedBy>Anna Sobierajska</cp:lastModifiedBy>
  <cp:lastPrinted>2018-12-07T08:43:00Z</cp:lastPrinted>
  <dcterms:modified xsi:type="dcterms:W3CDTF">2019-12-11T09:27:00Z</dcterms:modified>
  <cp:revision>5</cp:revision>
  <dc:subject/>
  <dc:title>Plan pracy Komisji Polityki Regionalnej Rozwoju Województwa</dc:title>
</cp:coreProperties>
</file>