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ruk nr 177/19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ojekt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rządu Województwa Kujawsko-Pomorskiego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 dnia 6 grud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HWAŁA NR ……/………../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.. 20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w sprawie zmiany statutu Zarządu Dróg Wojewódzkich w Bydgoszc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2 ust. 1 pkt 2 i ust. 2 ustawy z dnia 27 sierpnia 2009 r. o finansach publicznych (Dz. U. z 2019 r. poz. 869, 1622, 1649 i 2020) uchwala się, co następuje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ab/>
        <w:t>W statucie Zarządu Dróg Wojewódzkich w Bydgoszczy stanowiącym załącznik nr 1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do uchwały nr 26/99 Sejmiku Województwa Kujawsko-Pomorskiego z dnia 29 stycznia 1999 r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w sprawie utworzenia Zarządu Dróg Wojewódzkich w Bydgoszczy i nadania statutu, (zmienionej uchwałami Sejmiku Województwa Kujawsko-Pomorskiego: Nr 644/2001 z dnia 28 czerwca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2001 r., Nr XXXVII/509/05 z dnia 12 września 2005 r., Nr XLVII/724/06 z dnia 19 czerwca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2006 r.) wprowadza się następujące zmiany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§ 5 ust. 1 otrzymuje brzmi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rząd realizuje statutowe zadania poprzez Wydziały Zarządu w siedzibie 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w Bydgoszczy oraz terenowe jednost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Toruński, w ramach którego funkcjonują: Rejon Dróg Wojewódzkich 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w Toruniu oraz Rejon Dróg Wojewódzkich w Wąbrzeź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 Bydgoski, w ramach którego funkcjonują: Rejon Dróg Wojewódzkich 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w Żołędowie oraz Rejon Dróg Wojewódzkich w Tuchol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 Włocławski, w ramach którego funkcjonują: Rejon Dróg Wojewódzkich we Włocławku oraz Rejon Dróg Wojewódzkich w Inowrocławiu.”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 otrzymuje brzmienie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§ 10 Zarząd używa podłużnej pieczęci o treści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 Dróg Wojewódzkich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ydgoszczy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Dworcowa 80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-010 Bydgoszcz”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283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284" w:firstLine="283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31"/>
        <w:spacing w:lineRule="auto" w:line="360"/>
        <w:jc w:val="center"/>
        <w:rPr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dotyczy zmian w statucie Zarządu Dróg Wojewódzkich w Bydgoszczy. Zmiany dotyczą terenowych jednostek organizacyjnych, poprzez które Zarząd Dróg Wojewódzkich realizuje statutowe zadani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myśl art. 12 ust. 1 pkt 2 ustawy z dnia 27 sierpnia 2009 r. o finansach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z. U. z 2019 r. poz. 869, 1622, 1649 i 2020) organy stanowiące jednostek samorządu terytorialnego tworzą, łączą oraz likwidują gminne, powiatowe lub wojewódzkie jednostki budżetowe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2 ust. 2 ww. ustawy organy stanowiące jednostek samorządu terytorialnego tworząc jednostkę budżetową nadają jej statut oraz określają mienie przekazywane tej jednostce w zarząd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Tr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e zmiany pozwolą zwiększyć kompetencje komórek terenowych w zakresie: </w:t>
      </w:r>
    </w:p>
    <w:p>
      <w:pPr>
        <w:pStyle w:val="Tr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ch spraw administracyjnych,</w:t>
      </w:r>
    </w:p>
    <w:p>
      <w:pPr>
        <w:pStyle w:val="Tr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nadzoru nad prowadzonymi inwestycjami,</w:t>
      </w:r>
    </w:p>
    <w:p>
      <w:pPr>
        <w:pStyle w:val="Tr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i utrzymania zimowego.</w:t>
      </w:r>
    </w:p>
    <w:p>
      <w:pPr>
        <w:pStyle w:val="Tr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ie zwiększają stanu zatrudnienia, a pozwolą na lepszą koordynację wykonywanych zadań oraz lepsze wykorzystanie zasobów ludzkich, co przyczyni się do poprawy jakości procesu inwestycyjnego i utrzymaniowego sieci dróg wojewódzkich w regionie.</w:t>
      </w:r>
    </w:p>
    <w:p>
      <w:pPr>
        <w:pStyle w:val="Tre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nie zwiększy stanu zatrudnienia oraz nie pociąga za sobą żadnych skutków finansowych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bCs/>
          <w:i/>
          <w:i/>
          <w:sz w:val="28"/>
          <w:szCs w:val="20"/>
          <w:u w:val="single"/>
        </w:rPr>
      </w:pPr>
      <w:r>
        <w:rPr>
          <w:rFonts w:cs="Cambria" w:ascii="Cambria" w:hAnsi="Cambria"/>
          <w:b/>
          <w:bCs/>
          <w:i/>
          <w:sz w:val="28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0"/>
        <w:szCs w:val="26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4:00Z</dcterms:created>
  <dc:creator>Marta Jasińska</dc:creator>
  <dc:description/>
  <cp:keywords/>
  <dc:language>en-US</dc:language>
  <cp:lastModifiedBy>Anna Sobierajska</cp:lastModifiedBy>
  <cp:lastPrinted>2019-12-09T11:42:00Z</cp:lastPrinted>
  <dcterms:modified xsi:type="dcterms:W3CDTF">2019-12-10T14:24:00Z</dcterms:modified>
  <cp:revision>2</cp:revision>
  <dc:subject/>
  <dc:title/>
</cp:coreProperties>
</file>