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19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                         2019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 xml:space="preserve">w sprawie </w:t>
      </w:r>
      <w:r>
        <w:rPr>
          <w:rFonts w:eastAsia="TimesNewRoman;MS Mincho"/>
          <w:b/>
          <w:bCs/>
          <w:sz w:val="22"/>
          <w:szCs w:val="22"/>
        </w:rPr>
        <w:t>ustalenia stawek dotacji przedmiotowych dla operatorów świadczących usługi publiczne w zakresie publicznego transportu zbiorowego w transporcie kolejowym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19 ust. 2 i 4 ustawy z dnia 27 sierpnia 2009 r. o finansach publicznych (</w:t>
      </w:r>
      <w:r>
        <w:rPr>
          <w:rFonts w:cs="A"/>
          <w:bCs/>
          <w:sz w:val="24"/>
          <w:szCs w:val="24"/>
        </w:rPr>
        <w:t>Dz.U. 2019</w:t>
      </w:r>
      <w:r>
        <w:rPr>
          <w:sz w:val="24"/>
          <w:szCs w:val="24"/>
        </w:rPr>
        <w:t xml:space="preserve"> r. poz. 869, 1622,1649 i 2020) w związku z art. 50 ust. 1 pkt 2 lit c ustawy z dnia 16 grudnia 2010 r. o publicznym transporcie zbiorowym (Dz.U. z 2018  r. poz. 2016, 2435, z 2019  r. poz. 730, 1495, 1696, 2020), uchwala się, co następuje:</w:t>
      </w:r>
    </w:p>
    <w:p>
      <w:pPr>
        <w:pStyle w:val="Normal"/>
        <w:ind w:firstLine="709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</w:r>
    </w:p>
    <w:p>
      <w:pPr>
        <w:pStyle w:val="Normal"/>
        <w:jc w:val="both"/>
        <w:rPr>
          <w:rFonts w:cs="A"/>
          <w:sz w:val="8"/>
          <w:szCs w:val="8"/>
        </w:rPr>
      </w:pPr>
      <w:r>
        <w:rPr>
          <w:rFonts w:cs="A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 xml:space="preserve">Ustala się jednostkowe stawki dotacji przedmiotowych obowiązujące w zakresie wyliczenia kwot dotacji należnej </w:t>
      </w:r>
      <w:r>
        <w:rPr>
          <w:sz w:val="24"/>
          <w:szCs w:val="24"/>
        </w:rPr>
        <w:t>dla operatorów kolejowych,</w:t>
      </w:r>
      <w:r>
        <w:rPr>
          <w:rFonts w:eastAsia="TimesNewRoman;MS Mincho"/>
          <w:sz w:val="24"/>
          <w:szCs w:val="24"/>
        </w:rPr>
        <w:t xml:space="preserve"> świadczących usługi publiczne w zakresie publicznego transportu zbiorowego w transporcie kolejowym</w:t>
      </w:r>
      <w:r>
        <w:rPr>
          <w:sz w:val="24"/>
          <w:szCs w:val="24"/>
        </w:rPr>
        <w:t xml:space="preserve">, na </w:t>
      </w:r>
      <w:r>
        <w:rPr>
          <w:rFonts w:eastAsia="TimesNewRoman;MS Mincho"/>
          <w:sz w:val="24"/>
          <w:szCs w:val="24"/>
        </w:rPr>
        <w:t>obszarze województwa kujawsko-pomorskiego dl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Arriva RP sp. z o.o. z siedzibą w Toruniu </w:t>
      </w:r>
      <w:r>
        <w:rPr>
          <w:sz w:val="24"/>
          <w:szCs w:val="24"/>
        </w:rPr>
        <w:t xml:space="preserve">w wysokości 20,56 zł (kwota brutto) do jednego pociągokilometra z tytułu świadczenia usług publicznych w zakresie publicznego transportu zbiorowego w transporcie kolejowym w okresie od 1 stycznia 2020 r. do 12 grudnia 2020 r. na odcinkach linii kolejowych określonych w umowie AD.III.3042-844/2010 z 9 grudnia 2010 rok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4"/>
          <w:szCs w:val="24"/>
        </w:rPr>
        <w:t xml:space="preserve">Przewozy Regionalne sp. z o.o. z siedzibą w Warszawie </w:t>
      </w:r>
      <w:r>
        <w:rPr>
          <w:sz w:val="24"/>
          <w:szCs w:val="24"/>
        </w:rPr>
        <w:t>w wysokości 13,06 zł (kwota brutto) do jednego pociągokilometra z tytułu świadczenia usług publicznych w zakresie publicznego transportu zbiorowego w transporcie kolejowym w okresie od 1 stycznia 2020 r. do 12 grudnia 2020 r. na odcinkach linii kolejowych określonych w umowie NT-II-E.042.13.2015 z 11 grudnia 2015 roku.</w:t>
      </w:r>
    </w:p>
    <w:p>
      <w:pPr>
        <w:pStyle w:val="Normal"/>
        <w:autoSpaceDE w:val="false"/>
        <w:ind w:left="1287" w:hanging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  1. Jednostkowe stawki </w:t>
      </w:r>
      <w:r>
        <w:rPr>
          <w:rFonts w:eastAsia="TimesNewRoman;MS Mincho"/>
          <w:sz w:val="24"/>
          <w:szCs w:val="24"/>
        </w:rPr>
        <w:t>dotacji przedmiotowych</w:t>
      </w:r>
      <w:r>
        <w:rPr>
          <w:sz w:val="24"/>
          <w:szCs w:val="24"/>
        </w:rPr>
        <w:t xml:space="preserve"> określone w § 1 pkt 1 ulegają zwiększeniu o dodatkową stawkę dopłaty do pociągokilometra, ustalaną w zależności od kategorii linii kolejowej i rodzaju pociągu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2. Dodatkowa stawka dopłaty do pociągokilometra stanowi równowartość stawki jednostkowej opłaty podstawowej za minimalny dostęp do infrastruktury kolejowej ustalanej przez zarządcę infrastruktury kolejowej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Tekstpodstawowy3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ind w:firstLine="708"/>
        <w:jc w:val="both"/>
        <w:rPr/>
      </w:pPr>
      <w:r>
        <w:rPr>
          <w:b/>
          <w:szCs w:val="24"/>
        </w:rPr>
        <w:t xml:space="preserve">§ 4.  </w:t>
      </w:r>
      <w:r>
        <w:rPr>
          <w:szCs w:val="24"/>
        </w:rPr>
        <w:t xml:space="preserve">Uchwała wchodzi w życie z dniem 1 stycznia 2020 r.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</w:rPr>
        <w:t>UZASADNIENIE</w:t>
      </w:r>
    </w:p>
    <w:p>
      <w:pPr>
        <w:pStyle w:val="Tekstpodstawowy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 sprawie ustalenia stawek dotacji przedmiotowych do świadczonych </w:t>
        <w:br/>
        <w:t xml:space="preserve">usług publicznych w zakresie regionalnych przewozów osób w związku z koniecznością określenia wysokości stawek dopłat do jednego pociągokilometra za przewozy osób pociągami na obszarze województwa kujawsko-pomorskiego w 2020 r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</w:t>
        <w:br/>
        <w:t xml:space="preserve">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19 ust. 2 i 4 ustawy z dnia 27 sierpnia 2009 r. o finansach publicznych, </w:t>
        <w:br/>
        <w:t>z 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ustawy z dnia 16 grudnia 2010 r. o publicznym transporcie zbiorowym organizatorem publicznego transportu zbiorowego na linii komunikacyjnej lub sieci komunikacyjnej </w:t>
        <w:br/>
        <w:t xml:space="preserve">w wojewódzkich przewozach pasażerskich, w tym połączeń na liniach kolejowych, </w:t>
        <w:br/>
        <w:t>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roku 2010 Zarząd Województwa w wyniku przeprowadzonego w trybie przetargu nieograniczonego postępowania o zamówienie publiczne na świadczenie usług publicznych </w:t>
        <w:br/>
        <w:t xml:space="preserve">w zakresie kolejowych przewozów pasażerskich na terenie województwa kujawsko-pomorskiego dla części dotyczącej przewozów osób pociągami na liniach niezelektryfikowanych dokonał wyboru operatora kolejowego Arriva RP sp. z o.o., który złożył ofertę z wysokością stawki podstawowej dopłaty do pociągokilometra 17,99 zł (brutto). Zgodnie z umową o świadczenie usług publicznych w zakresie kolejowych przewozów pasażerskich na terenie województwa kujawsko-pomorskiego, zawartą z Arriva RP Sp. z o. o. na okres 10 lat, tj. od 12 grudnia 2010 r. do 12 grudnia 2020 r., podstawowa stawka dopłaty do pociągokilometra podlega waloryzacji z dniem 1 stycznia każdego roku, </w:t>
        <w:br/>
        <w:t xml:space="preserve">o średnioroczny wskaźnik cen towarów i usług konsumpcyjnych ogłoszony przez Główny Urząd Statystyczny w roku poprzednim. W związku z powyższym, obowiązująca w 2019 roku jednostkowa stawka podstawowa z dniem 1 stycznia 2020 r. zostaje zwaloryzowana </w:t>
        <w:br/>
        <w:t xml:space="preserve">o średnioroczny wskaźnik cen towarów i usług konsumpcyjnych dla roku 2018 wynoszący -101,6 % (wzrost cen o 1,6%).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5 r. Województwo Kujawsko-Pomorskie dokonało wyboru operatora kolejowego </w:t>
        <w:br/>
        <w:t>realizującego połączenia na liniach zelektryfikowanych w województwie w trybie przepisów ustawy o publicznym transporcie zbiorowym. Dotację dla Przewozy Regionalne Sp. z o. o., operatora, któremu zadanie przewozowe zostało powierzone w drodze bezpośredniego zlecenia na okres 5 lat tj. 13 grudnia 2015 r. do 12 grudnia 2020 r., ustala się w kwocie 13,06 zł w oparciu o wzór: (stawka kosztów niezależnych + stawka kosztów zależnych x wskaźnik inflacji) – stawka przychodów x wskaźnik inflacji, tj.  suma przyjętego w Planie Finansowym ilorazu kosztów niezależnych od operatora i kosztów zależnych od operatora powiększoną o waloryzację z dniem 1 stycznia, o średnioroczny wskaźnik cen towarów i usług konsumpcyjnych ogłoszony przez Główny Urząd Statystyczny w roku poprzednim (tj. 2018) wynoszący 101,6 % (wzrost cen o 1,6%) przez zaplanowaną wielkość pracy eksploatacyjnej pomniejszony o iloraz sumy zaplanowanych przychodów operatora z realizacji umowy powiększonych o średnioroczny wskaźnik cen towarów i usług konsumpcyjnych ogłoszony przez Główny Urząd Statystyczny w roku poprzednim (tj. 2018) wynoszący 101,6 % przez zaplanowaną wielkość pracy eksploat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ieloletniej prognozie finansowej województwa kujawsko-pomorskiego oraz w prognozie budżetu na rok 2020 limit wydatków do poniesienia w roku 2020 na dotowanie kolejowych przewozów pasażerskich określony został na poziomie 100 520 000,00 zł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76/19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6 grudnia 2019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3:00Z</dcterms:created>
  <dc:creator>Beata Dul</dc:creator>
  <dc:description/>
  <dc:language>en-US</dc:language>
  <cp:lastModifiedBy>Anna Sobierajska</cp:lastModifiedBy>
  <cp:lastPrinted>2019-12-05T14:54:00Z</cp:lastPrinted>
  <dcterms:modified xsi:type="dcterms:W3CDTF">2019-12-09T10:13:00Z</dcterms:modified>
  <cp:revision>2</cp:revision>
  <dc:subject/>
  <dc:title/>
</cp:coreProperties>
</file>