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ruk nr 174/19</w:t>
      </w: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 xml:space="preserve">Projekt </w:t>
        <w:tab/>
        <w:tab/>
        <w:tab/>
        <w:tab/>
        <w:tab/>
        <w:tab/>
        <w:tab/>
        <w:tab/>
        <w:tab/>
        <w:tab/>
        <w:tab/>
        <w:tab/>
        <w:t xml:space="preserve">Zarządu Województwa </w:t>
      </w:r>
    </w:p>
    <w:p>
      <w:pPr>
        <w:pStyle w:val="Heading3"/>
        <w:ind w:left="5664" w:firstLine="708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ujawsko-Pomorskiego</w:t>
      </w:r>
    </w:p>
    <w:p>
      <w:pPr>
        <w:pStyle w:val="Heading3"/>
        <w:ind w:left="5664" w:firstLine="708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 dnia 6 grudnia 2019 r.            </w:t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</w:rPr>
        <w:t>UCHWAŁA NR……………….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 w:val="false"/>
          <w:sz w:val="22"/>
        </w:rPr>
        <w:t>SEJMIKU WOJEWÓDZTWA KUJAWSKO-POMORSKIEGO</w:t>
      </w:r>
    </w:p>
    <w:p>
      <w:pPr>
        <w:pStyle w:val="Normal"/>
        <w:ind w:left="357" w:hanging="0"/>
        <w:jc w:val="center"/>
        <w:rPr/>
      </w:pPr>
      <w:r>
        <w:rPr>
          <w:b/>
          <w:sz w:val="22"/>
        </w:rPr>
        <w:t>z dnia………………………….</w:t>
      </w:r>
      <w:r>
        <w:rPr>
          <w:b/>
          <w:sz w:val="24"/>
          <w:szCs w:val="24"/>
        </w:rPr>
        <w:t>2019 r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zbawienia odcinków drogi publicznej kategorii drogi wojewódzkiej</w:t>
        <w:br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0 ust. 5a ustawy z dnia 21 marca 1985 r. o drogach publicznych</w:t>
        <w:br/>
        <w:t>(Dz. U. z 2018 r. poz. 2068 oraz z 2019 r. poz. 698, 730, 1495, 1716, 1815 i 2020), uchwala</w:t>
        <w:br/>
        <w:t>się, co następuje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zbawi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tegorii drogi wojewódzkiej następujące odcinki dróg publicznych na terenie miasta Inowrocław oraz gminy Inowrocław, o łącznej długości 6,80 k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cinek drogi wojewódzkiej (starodroże drogi krajowej DK 15 i 25) od Węzła</w:t>
        <w:br/>
        <w:t>Latkowo do granicy miasta Inowrocławia dalej ul. Toruńska, ul. Bpa. Antoniego</w:t>
        <w:br/>
        <w:t>Laubitza, ul. Dworcowa w Inowrocławiu do skrzyżowania z ul. Magazynową</w:t>
        <w:br/>
        <w:t>(DW 275), o długości 5,3 k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cinek drogi wojewódzkiej nr 412 od km 0+000 do węzła Tupadły, o długości</w:t>
        <w:br/>
        <w:t>1,5 k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Przebieg odcinków dróg, o których mowa w ust. 1, określono na mapie stanowiącej załącznik do niniejszej uchwały.</w:t>
      </w:r>
    </w:p>
    <w:p>
      <w:pPr>
        <w:pStyle w:val="Tresc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Województwa Kujawsko-Pomorskiego.</w:t>
      </w:r>
    </w:p>
    <w:p>
      <w:pPr>
        <w:pStyle w:val="Tresc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</w:t>
        <w:br/>
        <w:t>Urzędowym Województwa Kujawsko-Pomorskiego.</w:t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zbawienie kategorii drogi wojewódzkiej odcinków starodroża drogi krajowej DK 15</w:t>
        <w:br/>
        <w:t>i 25 od Węzła Latkowo do granicy miasta Inowrocławia dalej ul. Toruńska, ul. Bpa.</w:t>
        <w:br/>
        <w:t>Antoniego Laubitza, ul. Dworcowa w Inowrocławiu do skrzyżowania z ul. Magazynową</w:t>
        <w:br/>
        <w:t>(DW 275) o długości 5,3 km oraz odcinka drogi wojewódzkiej nr 412 od km 0+000 do węzła</w:t>
        <w:br/>
        <w:t xml:space="preserve">Tupadły o długości 1,5 km, o </w:t>
      </w:r>
      <w:r>
        <w:rPr>
          <w:bCs/>
          <w:sz w:val="24"/>
          <w:szCs w:val="24"/>
        </w:rPr>
        <w:t xml:space="preserve">łącznej długości </w:t>
      </w:r>
      <w:r>
        <w:rPr>
          <w:bCs/>
          <w:color w:val="000000"/>
          <w:sz w:val="24"/>
          <w:szCs w:val="24"/>
        </w:rPr>
        <w:t xml:space="preserve">6,80 km, </w:t>
      </w:r>
      <w:r>
        <w:rPr>
          <w:bCs/>
          <w:sz w:val="24"/>
          <w:szCs w:val="24"/>
        </w:rPr>
        <w:t>zlokalizowane są odpowiednio</w:t>
        <w:br/>
        <w:t>na terenie miasta Inowrocław i gminy Inowrocław.</w:t>
      </w:r>
    </w:p>
    <w:p>
      <w:pPr>
        <w:pStyle w:val="Normal"/>
        <w:ind w:first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425"/>
        <w:jc w:val="both"/>
        <w:rPr>
          <w:color w:val="000000"/>
          <w:sz w:val="23"/>
          <w:szCs w:val="23"/>
        </w:rPr>
      </w:pPr>
      <w:r>
        <w:rPr>
          <w:sz w:val="24"/>
          <w:szCs w:val="24"/>
        </w:rPr>
        <w:t>Na podstawie art. 10 ust. 5a ustawy z dnia 21 marca 1985 r. o drogach publicznych</w:t>
        <w:br/>
        <w:t>(Dz. U. z 2018 r. poz. 2068 z późn. zm.) Sejmik Województwa może, w drodze uchwały,</w:t>
        <w:br/>
        <w:t>pozbawić kategorii drogi wojewódzkiej odcinek drogi wojewódzkiej o proporcjonalnej</w:t>
        <w:br/>
        <w:t xml:space="preserve">długości do odcinka </w:t>
      </w:r>
      <w:r>
        <w:rPr>
          <w:color w:val="000000"/>
          <w:sz w:val="23"/>
          <w:szCs w:val="23"/>
        </w:rPr>
        <w:t>drogi krajowej, o którym mowa w ust. 5 wyżej cytowanej ustawy o drogach</w:t>
        <w:br/>
        <w:t>publicznych. Ten odcinek drogi wojewódzkiej zostaje zaliczony do kategorii drogi powiatowej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Tresc"/>
        <w:spacing w:lineRule="auto" w:line="240" w:before="0" w:after="0"/>
        <w:ind w:firstLine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worzenie funkcjonalnie podzielonego systemu sieci drogowej wymaga hierarchicznego</w:t>
        <w:br/>
        <w:t>powiązania dróg różnych układów polegającego na tym, że ruch z dróg międzyregionalnych</w:t>
        <w:br/>
        <w:t>powinien być przejmowany przez drogi układu regionalnego, zaś z nich dopiero przez drogi</w:t>
        <w:br/>
        <w:t>układu lokalnego, a w miastach z arterii międzydzielnicowych na ulice układu dzielnicowego</w:t>
        <w:br/>
        <w:t>i następnie lokalnego.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unkcja drogi zależy od jej znaczenia w układzie komunikacyjnym i rodzaju ruchu, jaki</w:t>
        <w:br/>
        <w:t>obsługuje. Hierarchizacja polega na rozdzielaniu i zróżnicowaniu sieci drogowej w zależności</w:t>
        <w:br/>
        <w:t>od funkcji, jaką pełni droga na danym obszarze – jest to kształtowanie sieci dróg w system,</w:t>
        <w:br/>
        <w:t>który zapewnia połączenia tylko pomiędzy drogami o tej samej funkcji, bezpośrednio niższej</w:t>
        <w:br/>
        <w:t>lub wyższej funkcji, a każda funkcja służy do obsługi innego rodzaju ruchu. W podzielonej</w:t>
        <w:br/>
        <w:t>funkcjonalnie i hierarchicznie sieci drogowej poszczególne drogi różnią się przede</w:t>
        <w:br/>
        <w:t>wszystkim: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funkcją – wynikającą z roli, jaką pełni droga w układzie komunikacyjnym,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standardem technicznym odpowiadającym funkcjom,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dostępnością.</w:t>
      </w:r>
    </w:p>
    <w:p>
      <w:pPr>
        <w:pStyle w:val="Tresc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prowadzenie podziału funkcjonalnego i hierarchizacji sieci drogowo-ulicznej oznacza</w:t>
        <w:br/>
        <w:t>podział dróg na trzy funkcje: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funkcja tranzytowa – głównym zadaniem dróg tranzytowych jest zapewnienie połączeń</w:t>
        <w:br/>
        <w:t>długodystansowych o znaczeniu międzynarodowym, krajowym i regionalnym oraz połączeń</w:t>
        <w:br/>
        <w:t>między miastami.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funkcja rozprowadzająca – głównym zadaniem dróg rozprowadzających jest</w:t>
        <w:br/>
        <w:t>zapewnienie połączeń między dzielnicami i obszarami miast oraz miejscowości, dojazdu</w:t>
        <w:br/>
        <w:t>do obszarów osiedlowych, centrów miast i obszarów komercyjnych oraz połączeń z drogami</w:t>
        <w:br/>
        <w:t>tranzytowymi.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funkcja dojazdowa – głównym zadaniem dróg dojazdowych jest wewnętrzna obsługa</w:t>
        <w:br/>
        <w:t>dzielnic i obszarów miast oraz mniejszych miejscowości: obszarów osiedlowych, centrów</w:t>
        <w:br/>
        <w:t>miast i obszarów komercyjnych oraz połączeń z drogami rozprowadzającymi.</w:t>
      </w:r>
    </w:p>
    <w:p>
      <w:pPr>
        <w:pStyle w:val="Normal"/>
        <w:autoSpaceDE w:val="fals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 związku z oddaniem do użytkowania w dniu 30 października 2019 r. II etapu</w:t>
        <w:br/>
        <w:t>obwodnicy Inowrocławia o</w:t>
      </w:r>
      <w:r>
        <w:rPr>
          <w:color w:val="000000"/>
          <w:sz w:val="24"/>
          <w:szCs w:val="24"/>
        </w:rPr>
        <w:t xml:space="preserve">dcinki dróg krajowych </w:t>
      </w:r>
      <w:r>
        <w:rPr>
          <w:sz w:val="24"/>
          <w:szCs w:val="24"/>
        </w:rPr>
        <w:t xml:space="preserve">DK 15 i 25 </w:t>
      </w:r>
      <w:r>
        <w:rPr>
          <w:bCs/>
          <w:sz w:val="24"/>
          <w:szCs w:val="24"/>
        </w:rPr>
        <w:t xml:space="preserve">o łącznej długości </w:t>
      </w:r>
      <w:r>
        <w:rPr>
          <w:bCs/>
          <w:color w:val="000000"/>
          <w:sz w:val="24"/>
          <w:szCs w:val="24"/>
        </w:rPr>
        <w:t>8,313 km</w:t>
        <w:br/>
      </w:r>
      <w:r>
        <w:rPr>
          <w:color w:val="000000"/>
          <w:sz w:val="24"/>
          <w:szCs w:val="24"/>
        </w:rPr>
        <w:t>zostały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trybie</w:t>
      </w:r>
      <w:r>
        <w:rPr>
          <w:sz w:val="24"/>
          <w:szCs w:val="24"/>
        </w:rPr>
        <w:t xml:space="preserve"> art. 10 ust. 5 ustawy o drogach publicznych </w:t>
      </w:r>
      <w:r>
        <w:rPr>
          <w:color w:val="000000"/>
          <w:sz w:val="24"/>
          <w:szCs w:val="24"/>
        </w:rPr>
        <w:t>pozbawione dotychczasowej</w:t>
        <w:br/>
        <w:t>kategorii i zaliczone do kategorii drogi wojewódzkiej (bez numeru).</w:t>
      </w:r>
    </w:p>
    <w:p>
      <w:pPr>
        <w:pStyle w:val="Tresc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firstLine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 przejętych 8,313 km drogi wojewódzkiej, w związku z pozbawieniem drogi krajowej jej statusu, pozostawiano w zarządzie Zarządu Województwa Kujawsko-Pomorskiego</w:t>
        <w:br/>
        <w:t>3 kilometrowy odcinek drogi wojewódzkiej od węzła Sławęcinek do granicy miasta Inowrocław, ul. Szosa Bydgoska do skrzyżowania z ul. Kruśliwiecką (DW 251) oraz odcinka od skrzyżowania z ul. Kruśliwiecką (DW 251) do skrzyżowania ul. Dworcowej</w:t>
        <w:br/>
        <w:t>z ul. Magazynową – który zapewnia spójność drogi wojewódzkiej nr 275 z drogą wojewódzką nr 251.</w:t>
      </w:r>
    </w:p>
    <w:p>
      <w:pPr>
        <w:pStyle w:val="Tresc"/>
        <w:spacing w:lineRule="auto" w:line="240" w:before="0" w:after="0"/>
        <w:ind w:firstLine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firstLine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 mocy niniejszej uchwały pozbawiony kategorii drogi wojewódzkiej zostanie odcinek</w:t>
        <w:br/>
        <w:t>starodroża drogi krajowej DK 15 i 25 od Węzła Latkowo do granicy miasta Inowrocławia dalej ul. Toruńska, ul. Bpa. Antoniego Laubitza, ul. Dworcowa w Inowrocławiu</w:t>
        <w:br/>
        <w:t xml:space="preserve">do skrzyżowania z ul. Magazynową (DW 275) o długości 5,3 km oraz odcinek drogi wojewódzkiej nr 412 od km 0+000 do węzła Tupadły o długości 1,5 km, o </w:t>
      </w:r>
      <w:r>
        <w:rPr>
          <w:bCs/>
          <w:sz w:val="24"/>
          <w:szCs w:val="24"/>
        </w:rPr>
        <w:t xml:space="preserve">łącznej długości </w:t>
      </w:r>
      <w:r>
        <w:rPr>
          <w:bCs/>
          <w:color w:val="000000"/>
          <w:sz w:val="24"/>
          <w:szCs w:val="24"/>
        </w:rPr>
        <w:t xml:space="preserve">6,80 km </w:t>
      </w:r>
      <w:r>
        <w:rPr>
          <w:bCs/>
          <w:sz w:val="24"/>
          <w:szCs w:val="24"/>
        </w:rPr>
        <w:t xml:space="preserve">zlokalizowane </w:t>
      </w:r>
      <w:r>
        <w:rPr>
          <w:bCs/>
          <w:color w:val="000000"/>
          <w:sz w:val="24"/>
          <w:szCs w:val="24"/>
        </w:rPr>
        <w:t>są</w:t>
      </w:r>
      <w:r>
        <w:rPr>
          <w:bCs/>
          <w:sz w:val="24"/>
          <w:szCs w:val="24"/>
        </w:rPr>
        <w:t xml:space="preserve"> odpowiednio na terenie miasta Inowrocław i gminy Inowrocław.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Wobec powyższego poniżej przedstawiono znaczenie komunikacyjne wraz z krótką</w:t>
        <w:br/>
        <w:t>charakterystyka poszczególnych odcinków pozbawianych kategorii drogi wojewódzkiej: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left="720" w:hanging="0"/>
        <w:jc w:val="both"/>
        <w:textAlignment w:val="baseline"/>
        <w:rPr/>
      </w:pPr>
      <w:r>
        <w:rPr>
          <w:b/>
          <w:sz w:val="24"/>
          <w:szCs w:val="24"/>
        </w:rPr>
        <w:t xml:space="preserve">starodroże drogi krajowej nr 15 i 25 </w:t>
      </w:r>
      <w:r>
        <w:rPr>
          <w:sz w:val="24"/>
          <w:szCs w:val="24"/>
        </w:rPr>
        <w:t>na odcin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węzła Latkowo do granic miasta</w:t>
        <w:br/>
        <w:t>i dalej ul. Toruńska, ul. Bpa. Antoniego Laubitza, ul. Dworcowa w Inowrocławiu</w:t>
        <w:br/>
        <w:t>do skrzyżowania z ul. Magazynową (DW 275) o dł. 5,3 km, jest to odcinek położony</w:t>
        <w:br/>
        <w:t>pomiędzy węzłem wybudowanym w I etapie obwodnicy Inowrocławia, a obecną</w:t>
        <w:br/>
        <w:t>drogą wojewódzką nr 275 (ul. Magazynowa). Przedmiotowy odcinek drogi znajduje</w:t>
        <w:br/>
        <w:t>się na terenie gminy Inowrocław i miasta Inowrocław o przekroju ulicznym 1x2 i 2x2</w:t>
        <w:br/>
        <w:t>o nawierzchni bitumicznej, wydzielony w większości krawężnikami na terenie miasta</w:t>
        <w:br/>
        <w:t>wraz z jednostronnymi i obustronnymi chodnikami z kostki betonowej, płyt</w:t>
        <w:br/>
        <w:t>chodnikowych oraz bitumicznych. Przekazywane odcinki posiadają układ</w:t>
        <w:br/>
        <w:t>dwukierunkowy, a w bezpośrednim otoczeniu znajduje się węzeł Latkowo obwodnicy</w:t>
        <w:br/>
        <w:t>Inowrocławia, pola uprawne, rowy wraz z zielenią przydrożną, oświetlenie uliczne,</w:t>
        <w:br/>
        <w:t>zatoki autobusowe i postojowe, lotnisko „Aeroklubu Kujawskiego”, obiekty</w:t>
        <w:br/>
        <w:t>handlowo – usługowe (m.in. stacje paliw, sklepy spożywcze), obiekty użyteczności</w:t>
        <w:br/>
        <w:t>publicznej (basen, bank, WKU), obiekty sakralne (kościoły), zabudowa mieszkaniowa</w:t>
        <w:br/>
        <w:t>i handlowa wolnostojąca oraz pierzejowa, w tym kamienice. Wzdłuż drogi</w:t>
        <w:br/>
        <w:t>zlokalizowane są zjazdy indywidualne, publiczne, a także występują skrzyżowania</w:t>
        <w:br/>
        <w:t>zwykłe jednopoziomowe oraz skanalizowane z siecią dróg powiatowych i gminnych</w:t>
        <w:br/>
        <w:t>takich jak: ul. Brzozowa (droga gminna),  ul. Rzemieślnicza (droga gminna), ul. Rtm.</w:t>
        <w:br/>
        <w:t>Witolda Pileckiego (droga gminna), ul. Stare Miasto (droga gminna), ul. Marii</w:t>
        <w:br/>
        <w:t>Skłodowskiej-Curie (droga powiatowa), ul. Młyńska (droga gminna), ul. Orłowska</w:t>
        <w:br/>
        <w:t>(droga powiatowa) ul. Jacewska (droga powiatowa), ul. Najświętszej Marii Panny</w:t>
        <w:br/>
        <w:t>(droga gminna), ul. Stanisława Staszica (droga powiatowa), Al. Mikołaja Kopernika</w:t>
        <w:br/>
        <w:t>(droga powiatowa),  ul. Dubienka (droga gminna), Lucjana Grabskiego (droga</w:t>
        <w:br/>
        <w:t>gminna), ul. Okrężna (droga gminna), ul. Metalowców (droga gminna) i ul. Składowa</w:t>
        <w:br/>
        <w:t>(droga gminna). Dodatkowo występują dwa skrzyżowania (ul. Dworcowa–</w:t>
        <w:br/>
        <w:t>Al. Mikołaja Kopernika oraz Dworcowa – Bpa. A. Laubitza) z sygnalizacją świetlną.</w:t>
      </w:r>
    </w:p>
    <w:p>
      <w:pPr>
        <w:pStyle w:val="Tresc"/>
        <w:spacing w:lineRule="auto" w:line="240" w:before="0" w:after="0"/>
        <w:ind w:left="720" w:hanging="0"/>
        <w:jc w:val="both"/>
        <w:textAlignment w:val="baseline"/>
        <w:rPr/>
      </w:pPr>
      <w:r>
        <w:rPr>
          <w:sz w:val="24"/>
          <w:szCs w:val="24"/>
        </w:rPr>
        <w:t>Przedstawiona sieć drogowa łączy ze sobą osiedla: Stare Miasto, Piastowskie,</w:t>
        <w:br/>
        <w:t>Uzdrowiskowe, Bydgoskie, a także wart podkreślenia jest fakt, że w sieci drogowo-ulicznej pełni typową funkcję dojazdową, a także częściowo rozprowadzającą</w:t>
        <w:br/>
        <w:t>do przyległych osiedli mieszkaniowych oraz przyległych punktów handlowo-usługowych. Jednocześnie biorąc pod uwagę rozporządzenie Ministra Transportu</w:t>
        <w:br/>
        <w:t>i Gospodarki Morskiej z dnia 2 marca 1999 r. w sprawie warunków technicznych,</w:t>
        <w:br/>
        <w:t>jakim powinny odpowiadać drogi publiczne i ich usytuowanie (Dz. U. 2016 r. poz.</w:t>
        <w:br/>
        <w:t>124 z późn. zm.) wynika fakt, iż nie są zachowane odległości między skrzyżowaniami</w:t>
        <w:br/>
        <w:t>dla drogi klasy G i wyższych, odpowiednich dla drogi krajowej i wojewódzkiej.</w:t>
      </w:r>
    </w:p>
    <w:p>
      <w:pPr>
        <w:pStyle w:val="Tresc"/>
        <w:spacing w:lineRule="auto" w:line="240" w:before="0" w:after="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left="720" w:hanging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droga wojewódzka </w:t>
      </w:r>
      <w:r>
        <w:rPr>
          <w:sz w:val="24"/>
          <w:szCs w:val="24"/>
        </w:rPr>
        <w:t>412 na odcinku od drogi powiatowej n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93C Inowrocław – Markowice do powstałego węzła Tupadł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dł. 1,5 km, znajduje się w gminie Inowrocław o przekroju ulicznym 1x2 o nawierzchni bitumicznej, wydzielona</w:t>
        <w:br/>
        <w:t>na początku krawężnikami wraz z jednostronnymi i obustronnymi chodnikami</w:t>
        <w:br/>
        <w:t>z kostki betonowej z dopuszczeniem ruchu rowerowego na pewnym odcinku. Przekazywany odcinek posiada układ dwukierunkowy, a w bezpośrednim otoczeniu znajduje się szkoła, pola uprawne, zatoki autobusowe i postojowe, obiekty handlowo – usługowe (m.in. stacja kontroli pojazdów, sklep spożywczy), zabudowa mieszkaniowa jednorodzinna oraz budynki gospodarcze. Wzdłuż drogi zlokalizowane są zjazdy indywidualne, publiczne, a także występują skrzyżowania zwykłe jednopoziomowe</w:t>
        <w:br/>
        <w:t>z siecią dróg gminnych (m.in.: 150533C i 150534C) oraz połączenia z drogami wewnętrznymi. Przedstawiona sieć drogowa przebiega w całości w obrębie geodezyjnym Tupadły, a wart podkreślenia jest fakt, że w sieci drogowo-ulicznej pełni typową funkcję dojazdową, a także częściowo rozprowadzającą do przyległych zabudowań mieszkalnych jednorodzinnych, pół uprawnych oraz szkoły.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firstLine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okalizację przekazywanych odcinków pokazano graficznie na planie orientacyjnym</w:t>
        <w:br/>
        <w:t>stanowiącym załącznik do niniejszej uchwały.</w:t>
      </w:r>
    </w:p>
    <w:p>
      <w:pPr>
        <w:pStyle w:val="Tresc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wyższe zmiany mają również na względzie uzdrowiskowy charakter miasta, pozwolą</w:t>
        <w:br/>
        <w:t>na całkowite wyprowadzenie ruchu tranzytowego poza miasto Inowrocław, a także</w:t>
        <w:br/>
        <w:t>doprowadzą do spójności sieci dróg na terenie województwa kujawsko-pomorskiego.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ta ujednolici zarządzanie ruchem na drogach w mieście Inowrocławiu</w:t>
        <w:br/>
        <w:t>przekazując kompetencje w tym zakresie – Staroście Inowrocławskiemu. Decyzję w zakresie</w:t>
        <w:br/>
        <w:t>zarządzania siecią dróg podejmie Zarząd Powiatu Inowrocławskiego zgodnie z art. 10 ust 5c</w:t>
        <w:br/>
        <w:t>przedmiotowej ustawy.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asumując charakterystykę powyższych dróg, po wybudowaniu obwodnicy</w:t>
        <w:br/>
        <w:t>Inowrocławia funkcję tranzytową przejęła obwodnica, zaś odcinki dróg przechodzące przez</w:t>
        <w:br/>
        <w:t>centrum miejscowości, które dotąd pełniły funkcję tranzytową, będą pełniły funkcję</w:t>
        <w:br/>
        <w:t xml:space="preserve">rozprowadzającą (starodroża dróg krajowych) </w:t>
      </w:r>
      <w:r>
        <w:rPr>
          <w:sz w:val="24"/>
          <w:szCs w:val="24"/>
        </w:rPr>
        <w:t>i dojazdową. Poza tym na terenie miasta</w:t>
        <w:br/>
        <w:t>Inowrocławia nie będzie dróg kategorii krajowej i wojewódzkiej (za wyjątkiem DW 275 oraz odcinka DW 251 przebiegającego wzdłuż granic miasta), co w znacznym stopniu ułatwi zarządzanie ruchem przez Starostę Inowrocławskiego, tj. właściwy organ zarządzający ruchem na całym układzie drogowym. Ponadto niewątpliwie przyczyni się do sprawniejszego utrzymywania, koordynacji prac, a także planowania inwestycji infrastrukturalnych</w:t>
        <w:br/>
        <w:t>ze środków własnych i zewnętrznych.</w:t>
      </w:r>
    </w:p>
    <w:p>
      <w:pPr>
        <w:pStyle w:val="Normal"/>
        <w:autoSpaceDE w:val="fals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/>
      </w:pPr>
      <w:r>
        <w:rPr>
          <w:sz w:val="24"/>
          <w:szCs w:val="24"/>
        </w:rPr>
        <w:t>Przekazane ww. dawne odcinki dróg krajowych, zaliczone do kategorii drogi wojewódzkiej oraz odcinek drogi wojewódzkiej 412 do węzła Tupadły, nie spełniają kryteriów zapisanych w ustawowej definicji o drogach wojewódzkich tzn. nie łączą głównych miast posiadających znaczenia dla województwa.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arto podkreślić fakt, iż do dróg powiatowych zalicza się drogi stanowiące połączenia miast będących siedzibami powiatów z siedzibami gmin i siedzib gmin między sobą. </w:t>
      </w:r>
      <w:r>
        <w:rPr>
          <w:sz w:val="24"/>
          <w:szCs w:val="24"/>
        </w:rPr>
        <w:t>Ponadto ww. odcinki przebiegają przez centrum miasta Inowrocławia i służyć mogą jedynie, jako droga lokalna kategorii powiatowej bądź gmin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Działając w trybie art. 10 ust. 5a ustawy o drogach publicznych przedmiotowe odcinki</w:t>
        <w:br/>
        <w:t>zostaną pozbawione kategorii drogi wojewódzkiej.</w:t>
      </w:r>
    </w:p>
    <w:p>
      <w:pPr>
        <w:pStyle w:val="Tresc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na podstawie art. 10 ust. 5a ww. ustawy o drogach publicznych</w:t>
        <w:br/>
        <w:t>Zarząd Województwa Kujawsko-Pomorskiego przygotował projekt uchwały w sprawie</w:t>
        <w:br/>
        <w:t>pozbawienia kategorii drogi wojewódzkiej przedmiotowych odcinków dróg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Zgodnie z art. 10 ust. 5b wyżej cytowanej ustawy o drogach publicznych Zarząd</w:t>
        <w:br/>
        <w:t>Województwa poinformował Zarząd Powiatu Inowrocławskiego o zamiarze podjęcia</w:t>
        <w:br/>
        <w:t>ww. uchwały w terminie dłuższym niż 30 dni przed jej podjęc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o czasu wejścia w życie przedmiotowej uchwały odcinki starodroża drogi krajowej</w:t>
        <w:br/>
        <w:t>DK 15 i 20 od Węzła Latkowo do granicy miasta Inowrocławia dalej ul. Toruńska, ul. Bpa.</w:t>
        <w:br/>
        <w:t>Antoniego Laubitza, ul. Dworcowa w Inowrocławiu do skrzyżowania z ul. Magazynową</w:t>
        <w:br/>
        <w:t>(DW 275) o długości 5,3 km oraz odcinek drogi wojewódzkiej nr 412 od km 0+000</w:t>
        <w:br/>
        <w:t xml:space="preserve">do węzła Tupadły o długości 1,5 km, o </w:t>
      </w:r>
      <w:r>
        <w:rPr>
          <w:bCs/>
          <w:sz w:val="24"/>
          <w:szCs w:val="24"/>
        </w:rPr>
        <w:t xml:space="preserve">łącznej długości </w:t>
      </w:r>
      <w:r>
        <w:rPr>
          <w:bCs/>
          <w:color w:val="000000"/>
          <w:sz w:val="24"/>
          <w:szCs w:val="24"/>
        </w:rPr>
        <w:t>6,80 km, dla których w chwili obecnej zarządcą dróg jest Zarząd Województwa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 konieczność</w:t>
      </w:r>
      <w:r>
        <w:rPr>
          <w:sz w:val="24"/>
          <w:szCs w:val="24"/>
        </w:rPr>
        <w:t xml:space="preserve"> ich bieżącego utrzym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>Biorąc powyższe pod uwagę podjęcie przedmiotowej uchwały jest zasadn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20" w:firstLine="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8:00Z</dcterms:created>
  <dc:creator>p.lacwik</dc:creator>
  <dc:description/>
  <cp:keywords/>
  <dc:language>en-US</dc:language>
  <cp:lastModifiedBy>Anna Sobierajska</cp:lastModifiedBy>
  <cp:lastPrinted>2019-12-05T08:00:00Z</cp:lastPrinted>
  <dcterms:modified xsi:type="dcterms:W3CDTF">2019-12-09T07:18:00Z</dcterms:modified>
  <cp:revision>2</cp:revision>
  <dc:subject/>
  <dc:title>Druk Nr</dc:title>
</cp:coreProperties>
</file>