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Załącznik do uchwały Nr      /      /19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9" w:hanging="0"/>
        <w:rPr>
          <w:rFonts w:eastAsia="TimesNewRoman;MS Mincho"/>
          <w:bCs/>
          <w:sz w:val="24"/>
          <w:szCs w:val="24"/>
        </w:rPr>
      </w:pPr>
      <w:r>
        <w:rPr>
          <w:sz w:val="18"/>
          <w:szCs w:val="18"/>
        </w:rPr>
        <w:t>z dnia     grudnia 2019 r.</w:t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Linie komunikacyjne użyteczności publ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03 Przemystka – Opatowice – Czarnocice – Topólka – Lubraniec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07 Włocławek – Choceń – Chodecz – Przedecz – Kłodaw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65 Włocławek – Nasiegniewo – Glewo – Dobrzyń Nad Wisłą – Tłuchów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6203 Włocławek – Pikutkowo – Brześć Kujawski – Topólka – Izbica Kujawska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21 Choceń – Chodecz – Kłodaw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59 Włocławek – Brzezie – Koneck – Aleksandrów Kuja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23 Aleksandrów Kujawski – Koneck – Bądkowo – Wieniec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124 Aleksandrów Kujawski – Ciechocinek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121 Aleksandrów Kujawski – Służewo – Koneck – Bądkowo – Kryńsk – Wieniec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28 Włocławek – Nieszawa – Siarzewo – Ciechocinek – Toruń – Bydgoszc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355 Włocławek – Radziejów – Przemyst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83 Przemystka – Aleksandrów Kujawski – Ciechocinek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41 Bydgoszcz – Inowrocław – Piotrków Kujawski – Sompol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7002 Nowe Miasto Lubawskie – Brodnica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140 Brodnica – Wąpielsk – Brod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150 Brodnica – Bartniczka – Lidzbar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158 Brodnica – Osiek – Ryp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202 Brodnica – Toruń – Bydgoszc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205 Brodnica – Małki – Wroc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75 Golub-Dobrzyń – Działyń – Świętosław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81 Toruń – Świętosław – Golub-Dobrzyń – Wąpielsk – Ryp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82 Golub-Dobrzyń – Kowalewo Pomorskie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23 Włocławek – Lipno – Kikół – Zbójno – Golub-Dobrzy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89 Golub-Dobrzyń – Sitno – Brzuze – Ryp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91 Rypin – Wąpielsk – Golub-Dobrzyń – Kowalewo Pomorskie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94 Golub-Dobrzyń – Wrocki – Małki – Brod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96 Golub-Dobrzyń – Owieczkowo – Lip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97 Golub-Dobrzyń – Sitno – Mazowsze – Czernikowo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44 Nowe Miasto Lubawskie – Tereszewo – Brzezinki – Brod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05 Bydgoszcz – Jaksice – Inowrocław – Kruszwica – Osięcin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7 Bydgoszcz – Inowrocław – Kruszwica – Piotrków Kuja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43 Bydgoszcz – Złotniki Kujawskie – Inowrocław – Brześ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10 Trzemeszno – Mogilno – Barc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1 Mogilno – Kwieciszewo – Bronisław – Strzelno – Inowrocła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2 Mogilno – Strzelno – Sławsk Wielki – Markowice – Inowrocła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59 Inowrocław – Pakość – Ludwiniec – Mierucin – Twierdziń – Mogil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30 Mogilno – Gębice – Orchowo – Szydłówiec – Orchow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900 Mogilno – Barcin – Łabiszyn – Bydgoszc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02 Bydgoszcz – Szubin – Żnin – Gąsawa – Rogowo – Pozna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160 Bydgoszcz – Szubin – Sobiejuchy – Żnin – Rogow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74 Inowrocław – Pakość – Piechcin – Barcin – Żn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03 Bydgoszcz – Zławieś Wielka – Toruń – Czernikowo – Lipno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09 Lipno – Trutowo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26 Toruń – Czernikowo – Lipno – Łochocin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39 Toruń – Czernikowo – Ograszka – Lip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100 Skępe – Lipno – Czernikowo – Toru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114 Toruń – Makowiska – Sumin – Lip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8121 Lipno – Czernikowo – Toruń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04 Bydgoszcz – Toruń – Ryp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06 Toruń – Kowalewo Pomorskie – Golub-Dobrzyń – Ryp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12 Rypin – Rogowo – Chrostkowo – Lipno – Łochocin – Włocław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062 Rypin – Osiek – Brodnic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73/19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z dnia 6 grudnia 2019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Anna Sobierajska</dc:creator>
  <dc:description/>
  <cp:keywords/>
  <dc:language>en-US</dc:language>
  <cp:lastModifiedBy>Anna Sobierajska</cp:lastModifiedBy>
  <dcterms:modified xsi:type="dcterms:W3CDTF">2019-12-09T08:36:00Z</dcterms:modified>
  <cp:revision>2</cp:revision>
  <dc:subject/>
  <dc:title/>
</cp:coreProperties>
</file>