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</w:t>
      </w:r>
      <w:r>
        <w:rPr>
          <w:color w:val="000000"/>
          <w:szCs w:val="24"/>
          <w:lang w:eastAsia="pl-PL"/>
        </w:rPr>
        <w:t>Torfowiskowo-Jeziorno-Leśny</w:t>
      </w:r>
      <w:r>
        <w:rPr>
          <w:b/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„Zgniłka-Wieczno-Wronie”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2. Cel ochrony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Zachowanie różnorodności biologicznej siedlisk, ochrona roślin.</w:t>
      </w:r>
    </w:p>
    <w:p>
      <w:pPr>
        <w:pStyle w:val="Normal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bszar obejmuje zespół jezior na zachodzie (Wieczno i Płużnickie), obszar le</w:t>
      </w:r>
      <w:r>
        <w:rPr>
          <w:rFonts w:eastAsia="TimesNewRoman;Arial Unicode MS" w:cs="TimesNewRoman;Arial Unicode MS"/>
        </w:rPr>
        <w:t>ś</w:t>
      </w:r>
      <w:r>
        <w:rPr/>
        <w:t>ny mi</w:t>
      </w:r>
      <w:r>
        <w:rPr>
          <w:rFonts w:eastAsia="TimesNewRoman;Arial Unicode MS" w:cs="TimesNewRoman;Arial Unicode MS"/>
        </w:rPr>
        <w:t>ę</w:t>
      </w:r>
      <w:r>
        <w:rPr/>
        <w:t>dzy Wroniem i Nielubem oraz Bagno Zgniłka tworz</w:t>
      </w:r>
      <w:r>
        <w:rPr>
          <w:rFonts w:eastAsia="TimesNewRoman;Arial Unicode MS" w:cs="TimesNewRoman;Arial Unicode MS"/>
        </w:rPr>
        <w:t>ą</w:t>
      </w:r>
      <w:r>
        <w:rPr/>
        <w:t>ce kompleks w kształcie litery „U”. Cały ten kompleks poprzez dolin</w:t>
      </w:r>
      <w:r>
        <w:rPr>
          <w:rFonts w:eastAsia="TimesNewRoman;Arial Unicode MS" w:cs="TimesNewRoman;Arial Unicode MS"/>
        </w:rPr>
        <w:t xml:space="preserve">ę </w:t>
      </w:r>
      <w:r>
        <w:rPr/>
        <w:t>Strugi W</w:t>
      </w:r>
      <w:r>
        <w:rPr>
          <w:rFonts w:eastAsia="TimesNewRoman;Arial Unicode MS" w:cs="TimesNewRoman;Arial Unicode MS"/>
        </w:rPr>
        <w:t>ą</w:t>
      </w:r>
      <w:r>
        <w:rPr/>
        <w:t>brzeskiej ł</w:t>
      </w:r>
      <w:r>
        <w:rPr>
          <w:rFonts w:eastAsia="TimesNewRoman;Arial Unicode MS" w:cs="TimesNewRoman;Arial Unicode MS"/>
        </w:rPr>
        <w:t>ą</w:t>
      </w:r>
      <w:r>
        <w:rPr/>
        <w:t>czy si</w:t>
      </w:r>
      <w:r>
        <w:rPr>
          <w:rFonts w:eastAsia="TimesNewRoman;Arial Unicode MS" w:cs="TimesNewRoman;Arial Unicode MS"/>
        </w:rPr>
        <w:t xml:space="preserve">ę </w:t>
      </w:r>
      <w:r>
        <w:rPr/>
        <w:t>z dolin</w:t>
      </w:r>
      <w:r>
        <w:rPr>
          <w:rFonts w:eastAsia="TimesNewRoman;Arial Unicode MS" w:cs="TimesNewRoman;Arial Unicode MS"/>
        </w:rPr>
        <w:t xml:space="preserve">ą </w:t>
      </w:r>
      <w:r>
        <w:rPr/>
        <w:t>Drw</w:t>
      </w:r>
      <w:r>
        <w:rPr>
          <w:rFonts w:eastAsia="TimesNewRoman;Arial Unicode MS" w:cs="TimesNewRoman;Arial Unicode MS"/>
        </w:rPr>
        <w:t>ę</w:t>
      </w:r>
      <w:r>
        <w:rPr/>
        <w:t>cy. Obszar charakteryzuje si</w:t>
      </w:r>
      <w:r>
        <w:rPr>
          <w:rFonts w:eastAsia="TimesNewRoman;Arial Unicode MS" w:cs="TimesNewRoman;Arial Unicode MS"/>
        </w:rPr>
        <w:t>ę ś</w:t>
      </w:r>
      <w:r>
        <w:rPr/>
        <w:t>rednim pokryciem lasami – około 23,3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wierzchnia ogólna </w:t>
      </w:r>
      <w:r>
        <w:rPr>
          <w:szCs w:val="24"/>
        </w:rPr>
        <w:t xml:space="preserve">OChK </w:t>
      </w:r>
      <w:r>
        <w:rPr>
          <w:lang w:eastAsia="pl-PL"/>
        </w:rPr>
        <w:t xml:space="preserve">Torfowiskowo-Jeziorno-Leśnego </w:t>
      </w:r>
      <w:r>
        <w:rPr>
          <w:color w:val="000000"/>
          <w:szCs w:val="24"/>
          <w:lang w:eastAsia="pl-PL"/>
        </w:rPr>
        <w:t>„Zgniłka-Wieczno-Wronie</w:t>
      </w:r>
      <w:r>
        <w:rPr>
          <w:szCs w:val="24"/>
        </w:rPr>
        <w:t xml:space="preserve">” </w:t>
      </w:r>
      <w:r>
        <w:rPr/>
        <w:t xml:space="preserve">wynosi </w:t>
      </w:r>
      <w:r>
        <w:rPr>
          <w:lang w:eastAsia="pl-PL"/>
        </w:rPr>
        <w:t xml:space="preserve">12360,04 </w:t>
      </w:r>
      <w:r>
        <w:rPr>
          <w:szCs w:val="24"/>
        </w:rPr>
        <w:t>ha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Cs w:val="24"/>
        </w:rPr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</w:t>
      </w:r>
      <w:r>
        <w:rPr>
          <w:szCs w:val="24"/>
        </w:rPr>
        <w:t xml:space="preserve">OChK </w:t>
      </w:r>
      <w:r>
        <w:rPr>
          <w:lang w:eastAsia="pl-PL"/>
        </w:rPr>
        <w:t xml:space="preserve">Torfowiskowo-Jeziorno-Leśnego </w:t>
      </w:r>
      <w:r>
        <w:rPr>
          <w:color w:val="000000"/>
          <w:szCs w:val="24"/>
          <w:lang w:eastAsia="pl-PL"/>
        </w:rPr>
        <w:t>„Zgniłka-Wieczno-Wronie</w:t>
      </w:r>
      <w:r>
        <w:rPr>
          <w:szCs w:val="24"/>
        </w:rPr>
        <w:t>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52"/>
        <w:gridCol w:w="2410"/>
        <w:gridCol w:w="24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Chełmż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602,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oruń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Dębowa Łą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Cs w:val="24"/>
                <w:lang w:eastAsia="pl-PL"/>
              </w:rPr>
              <w:t xml:space="preserve">1433,65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wąbrze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olub-Dobrzy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6,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olubsko-dobrzyń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 xml:space="preserve">Płużn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Cs w:val="24"/>
                <w:lang w:eastAsia="pl-PL"/>
              </w:rPr>
              <w:t xml:space="preserve">1096,74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wąbrze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Ry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9190,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wąbrzeski</w:t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 xml:space="preserve">  </w:t>
            </w:r>
            <w:r>
              <w:rPr>
                <w:b/>
                <w:color w:val="000000"/>
                <w:szCs w:val="24"/>
                <w:lang w:eastAsia="pl-PL"/>
              </w:rPr>
              <w:t>12 360,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Opis tekstowy przebiegu gran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240" w:after="240"/>
        <w:jc w:val="both"/>
        <w:rPr/>
      </w:pPr>
      <w:r>
        <w:rPr>
          <w:b/>
        </w:rPr>
        <w:tab/>
      </w:r>
      <w:r>
        <w:rPr>
          <w:color w:val="000000"/>
        </w:rPr>
        <w:t>Granica umownie rozpoczyna się w zachodniej części wsi Płużnica na skrzyżowaniu drogi wojewódzkiej nr 548 z dawną linią kolejową Chełmża-Mełno. Prowadzi w kierunku wschodnim południową stroną drogi wojewódzkiej nr 548 do działki nr 102/1. Od tego miejsca prowadzi na południe obejmując działki nr 102/1, 102,2, 123,124, 3040 i zachodnią część działki nr 130/52. Dochodzi do drogi (działka nr 131) i zmienia kierunek na wschodni obejmując działki nr 132, 130/50, 130/38, 130/13. Osiąga drogę powiatową nr 1718C na południe od zabudowań wsi Bartoszewice. Prowadzi na południe i następnie na wschód, zachodnią i południową stroną drogi powiatowej aż do skrzyżowania dróg powiatowych we wsi Trzciano. Od tego miejsca prowadzi na południe zachodnią stroną drogi powiatowej nr 1717C, a po zmianie jej kierunku na wschodni jej południowa stroną (ul. Kościuszki). Dochodzi do jej skrzyżowania z drogą wojewódzką nr 551 i dalej prowadzi w kierunku wschodnim i północno-wschodnim południową stroną drogi gminnej nr 070299C (ul. Poniatowskiego). Na skrzyżowaniu tej drogi z drogą gminną nr 070300C zmienia kierunek na północno-zachodni i prowadzi wschodnią stroną tej ostatniej drogi. Dochodzi do drogi wojewódzkiej nr 551 i prowadzi na krótkim odcinku jej północną stroną a dalej na północ drogą lokalną obejmując działkę nr 3055/12. Dochodzi do drogi powiatowej 1719C prowadząc krótko jej północną stroną obejmując działkę nr 89/8. Zmienia kierunek na północny i prowadzi zachodnią stroną tej ostatniej działki i dalej na północ obejmując działki nr 140/4, 208 (Struga Toruńska), 135/3, 134/1, 131/2. Dochodzi do drogi (działka nr 164) i krótko prowadzi jej północno-wschodnią stroną obejmując działki nr 157 i 167/1. Następnie prowadzi zachodnimi granicami działek w kierunku północno-zachodnim obejmując działki nr 169/1, 172/5, 172/6, 177/1 i 189. Zmienia kierunek na wschodni i prowadzi północnymi granicami działek nr 190/4, 190/3, 91, 90, 23, 24, 28, 3041/1. Dalej w tym kierunku południową i wschodnią stroną drogi (działka nr 21) do skrzyżowania z droga wojewódzkiej nr 548. Dalej w kierunku północnym prowadzi wschodnią strona drogi (działka nr 41), a następnie na północny-wschód i wschód obejmując działki nr 42, 58/1 i 58/2. Dalej w kierunku północnym obejmując działki nr 3037/3, od nr 168 do nr 163, 76/1, 71, 69, 87, 92/1, 90/2, 89/4 i od nr 66/6 do nr 59/1. Dochodzi do drogi powiatowej nr 1701C i prowadzi w kierunku wschodnim jej południową stroną. Wkrótce zmienia kierunek na południowy i obejmuje działkę nr 90/4 i ponownie na wschodni prowadząc północnymi granicami działek nr 102/4, 102/5, 102/2, 102/3, a dalej południową stroną drogi (działka nr 106) dochodzi do skrzyżowania dróg we wsi Stanisławka. Dalej w kierunku wschodnim prowadzi południową stroną drogi powiatowej nr 1708C do działki nr 72/4. Opuszcza drogę powiatową i prowadzi na północny-wschód i północ obejmując działki nr 58/1, 494, 495, 498/1, 487, 485, 484, 483, 482, 481/1, 437/1. Dalej na wschód i południowy-wschód prowadzi południową i południowo-zachodnią stroną drogi (działki nr 440, 475 i 2). Dalej w kierunku południowym obejmując działki nr 1/5, 6, 10/1, 415, 22/2, 15/3, 56/1, 58, 60/1, 68/1, 83/6, 83/5, 82, 80/1, 80/2, 81, 106/2. Dochodzi do drogi wojewódzkiej nr 534 i prowadzi w kierunku południowym jej zachodnią stroną aż do działki 390/4 i skrzyżowania z drogą powiatową nr 1709C. Północną stroną drogi powiatowej na krótkim odcinku, do działki nr 391/10. Dalej prowadzi w kierunku południowym obejmując działki nr 71/6, 71/3, 78/2, 79, 89, 90, 91, 3032/3, 267, 3032/2 i dalej w tym samym kierunku zachodnią stroną drogi (działka nr 56) dochodzi do drogi wojewódzkiej nr 548. Północną stroną tej drogi w kierunku zachodnim do skrzyżowania z drogą gminną nr 070275C. Następnie prowadzi na południe zachodnią stroną drogi gminnej do skrzyżowania z drogą wojewódzką nr 551. Krótko na zachód prowadzi północną stroną drogi wojewódzkiej do mostu na Strudze Toruńskiej i dalej północną Stroną Strugi w kierunku wschodnim oraz południowym. Dalej na wschód prowadzi południowym skrajem drogi gminnej nr 070274C do skrzyżowania z droga (działka nr 10). Dalej na północny-wschód prowadzi wschodnią stroną tej drogi do działki nr 20. Zmienia kierunek na wschodni i obejmuje część działki nr 11/2, działki nr 290, 291, 292 i 22. Przecina drogę powiatową nr 1722C i dalej prowadzi w kierunku wschodnim obejmując działki nr 23/4, 36/2, 37/5, 37/6, 39/5, 39/13, 40/1 i 6/2 dochodząc do drogi gminnej nr 070264C. Dalej na południe prowadzi zachodnią i południową stroną tej drogi oraz jej przedłużeniem nr 070262C aż do skrzyżowania z droga powiatową nr 1724C we wsi Wielkie Radowiska. Dalej na wschód południową stroną drogi gminnej nr 070623C i południową stroną będącej jej przedłużeniem drogą powiatową nr 1727C do skrzyżowania dróg. Następnie na południe zachodnią stroną drogi gminnej nr 070624C i jej przedłużeniem (działka nr 274). Dalej w tym samym kierunku obejmując część działki nr 254/1 oraz działki nr 47, 48, 59/3, 60/2, 60/1, 3003/11, 3003/10, 89/1 osiągając skrzyżowanie dróg we wsi Wielkie Pułkowo. Dalej na południe prowadzi zachodnią stroną drogi powiatowej nr 1729C i jej przedłużenia – drogi gminnej nr 070638C do działki nr 3009/1. Zmienia kierunek na zachodni i prowadzi południową granicą tej ostatniej działki, obejmując jej niezalesiona część oraz części działek nr 5009/5 i 5010/1. Dalej na zachód obejmując działki nr 130 i 129 oraz północna stroną drogi gminnej nr 070619C do jej skrzyżowania z drogą wojewódzką nr 534. Dalej na północ prowadzi wschodnią stroną drogi wojewódzkiej do wsi Małe Pułkowo. Zmienia kierunek na zachodni i prowadzi północną stroną drogi gminnej nr 070616C aż do działki nr 48/1. Dalej na północny-zachód obejmując działkę nr 360/1 oraz w tym kierunku północną stroną drogi (działki nr 56 i 65). Dalej nie zmieniając kierunku obejmuje działki nr 373 i prowadzi północną stroną drogi powiatowej nr 1724C i wschodnią stroną drogi gminnej nr 070319C oraz kolejnej drogi 070320C.  Opuszcza drogę i prowadzi na zachód obejmując działki nr 80/1 i 80/2 dochodząc do linii kolejowej Toruń – Iława. Prowadzi dalej w kierunku południowo-zachodnim zachodnim skrajem terenu kolejowego tej linii aż do działki nr 5. Opuszcza linię kolejową i prowadzi w kierunku południowo-zachodnim północną stroną drogi (działki nr 186, 189, 10000, 23). Dalej na zachód obejmując działki nr 2 i na południowy-zachód obejmując działki nr 403, 405, 407/2 i dalej na południowy-zachód północną stroną drogi gminnej nr 070312C do jej skrzyżowania z droga powiatową nr 1721C. Krótko na północ prowadzi wschodnią stroną drogi powiatowej i dalej na północny-wschód północną stroną drogi (działki nr 285 i 261). Dalej na zachód południową stroną cieku Zgniłka do drogi wojewódzkiej nr 554. Dalej na zachód prowadzi północną stroną drogi do wsi Węgorzyn. Dalej na północny-zachód prowadzi północną stroną drogi powiatowej nr 2023C do działki nr 1/1. Dalej na północ zachodnią granicą tej działki i na północny-zachód południową granicą działki nr 9/90. Na wysokości początku działki nr 66 zmienia kierunek na północny i prowadzi przez działkę nr 9/90 do drogi (działka nr 12). Prowadzi krótko na wschód południową stroną tej drogi, przekracza rów i dalej prowadzi na północ obejmując cześć działek nr 2/1 i 171/4. Omija zabudowania wsi Orłowo i dalej na północ obejmując część działki nr 160/59 i dochodzi do dawnego torowiska linii kolejowej Chełmża – Mełno (działka nr 72). Dalej prowadzi na północ wschodnią stroną tej dawnej linii (działki nr 72 i 150) osiąga drogę wojewódzką nr 548 i umowny początek gran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3:00Z</dcterms:created>
  <dc:creator>Piotr Kasprzycki</dc:creator>
  <dc:description/>
  <cp:keywords/>
  <dc:language>en-US</dc:language>
  <cp:lastModifiedBy>Anna Sobierajska</cp:lastModifiedBy>
  <cp:lastPrinted>2019-09-18T08:29:00Z</cp:lastPrinted>
  <dcterms:modified xsi:type="dcterms:W3CDTF">2019-12-06T10:03:00Z</dcterms:modified>
  <cp:revision>3</cp:revision>
  <dc:subject/>
  <dc:title/>
</cp:coreProperties>
</file>