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69/19</w:t>
      </w:r>
    </w:p>
    <w:p>
      <w:pPr>
        <w:pStyle w:val="TextBodyIndent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 Województwa Kujawsko-Pomorskiego z dnia 28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wyrażenia zgody na dokonanie darowizny nieruchomości na rzecz Gminy Nakło nad Noteci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 i ust. 2a, art. 37 ust. 2 pkt 4 w związku z art. 11 ust. 2 ustawy z dnia 21 sierpnia 1997 r. o gospodarce nieruchomościami (Dz. U. z 2018 r. poz. 2204, 2348 oraz z 2019 r. poz. 270, 492, 801, 1309, 1589, 1716, 1924 i 2020), </w:t>
      </w:r>
      <w:r>
        <w:rPr>
          <w:bCs/>
          <w:sz w:val="24"/>
          <w:szCs w:val="24"/>
        </w:rPr>
        <w:t xml:space="preserve">uchwala się, </w:t>
        <w:br/>
        <w:t>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§ 2 uchwały Nr VI/113/19 Sejmiku Województwa Kujawsko-Pomorskiego </w:t>
        <w:br/>
        <w:t xml:space="preserve">z dnia 27 maja 2019 r. w sprawie wyraża zgody na dokonanie darowizny nieruchomości </w:t>
        <w:br/>
        <w:t>na rzecz Gminy Nakło nad Notecią ust. 1 otrzymuje brzmien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Nieruchomość opisana w § 1 będzie darowana z przeznaczeniem na cele związane z wykonywaniem zadań publicznych przez Gminę Nakło nad Notecią tj. prowadzenie archiwum gminnego oraz pomieszczeń biurowych na potrzeby administracji samorządowej </w:t>
        <w:br/>
        <w:t>i organizacji pozarządowych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miana uchwały na mocy, której Sejmik Województwa wyraził zgodę na dokonanie darowizny na rzecz Gminy Nakło nad Notecią</w:t>
      </w:r>
      <w:r>
        <w:rPr>
          <w:sz w:val="24"/>
        </w:rPr>
        <w:t xml:space="preserve"> nieruchomości położonej w Nakle </w:t>
      </w:r>
      <w:r>
        <w:rPr>
          <w:sz w:val="24"/>
          <w:szCs w:val="24"/>
        </w:rPr>
        <w:t>nad Notecią przy ul. Długiej 35 poprzez korektę celu, na który nieruchomość ma być darowana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2 ustawy z dnia 21 sierpnia 1997 r. o gospodarce nieruchomościami (</w:t>
      </w:r>
      <w:r>
        <w:rPr>
          <w:bCs/>
          <w:sz w:val="24"/>
          <w:szCs w:val="24"/>
        </w:rPr>
        <w:t>Dz. U. z 2018 r. poz. 2204 z późn. zm.</w:t>
      </w:r>
      <w:r>
        <w:rPr>
          <w:sz w:val="24"/>
          <w:szCs w:val="24"/>
        </w:rPr>
        <w:t xml:space="preserve">) nieruchomości mogą być przedmiotem darowizny dokonanej między Skarbem Państwa, a jednostką samorządu terytorialnego, a także między tymi jednostkami. W umowie darowizny określa się cel, </w:t>
        <w:br/>
        <w:t xml:space="preserve">na który nieruchomość jest darowana. W przypadku niewykorzystywania nieruchomości </w:t>
        <w:br/>
        <w:t>na ten cel darowizna podlega odwołaniu. Stosownie do art. 13 ust. 2a powołanej wyżej ustawy, darowizny nieruchomości stanowiącej własność województwa dokonuje zarząd województwa za zgodą sejmiku. W myśl art. 37 ust. 2 pkt 4 op. cit. ustawy nieruchomość jest zbywana w drodze bezprzetargowej, jeżeli zbycie następuje w drodze darowizny. Art. 11 ust. 2 ustawy o gospodarce nieruchomościami stanowi, że jeżeli przepisy ustawy wymagają udzielenia zgody przez sejmik, wyrażenie zgody następuje w drodze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ik Województwa Kujawsko-Pomorskiego na mocy uchwały Nr VI/113/19 z dnia 27 maja 2019 r. wyraził zgodę na dokonanie darowizny nieruchomości stanowiącej własność Województwa Kujawsko-Pomorskiego, położonej w Nakle nad Notecią przy ul. Długiej 35, oznaczonej geodezyjnie jako działka ewidencyjna nr 530 o pow. 0,0539 ha, obręb 0001 Nakło, KW nr BY1N/00005045/1, zabudowanej budynkiem administracyjnym z garażem </w:t>
        <w:br/>
        <w:t>o łącznej powierzchni 382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rzeznaczeniem na cele związane z wykonywaniem zadań publicznych przez Gminę Nakło nad Notecią tj. prowadzenie archiwum gminnego. </w:t>
        <w:br/>
        <w:t xml:space="preserve">W rezultacie podjętych czynności formalno-prawnych prowadzących do zawarcia umowy darowizny nieruchomości Burmistrz Miasta i Gminy Nakło nad Notecią w dniu </w:t>
        <w:br/>
        <w:t>22 października 2019 r. zwrócił się z prośbą o zmianę wyżej wymienionej uchwały w zakresie rozszerzenia wskazanego w niej celu darowizny poprzez dopisanie „oraz pomieszczeń biurowych na potrzeby administracji samorządowej i organizacji pozarządowych”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utkiem niniejszej uchwały będzie umożliwienie Zarządowi Województwa dokonanie darowizny nieruchomości na rzecz Gminy Nakło nad Notecią z przeznaczeniem </w:t>
        <w:br/>
        <w:t xml:space="preserve">na cele związane z wykonywaniem zadań publicznych przez Gminę tj. prowadzenie archiwum gminnego oraz pomieszczeń biurowych na potrzeby administracji samorządowej </w:t>
        <w:br/>
        <w:t>i organizacji pozarządowych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4:00Z</dcterms:created>
  <dc:creator>a.foksinska</dc:creator>
  <dc:description/>
  <cp:keywords/>
  <dc:language>en-US</dc:language>
  <cp:lastModifiedBy>Anna Sobierajska</cp:lastModifiedBy>
  <cp:lastPrinted>2019-11-14T13:17:00Z</cp:lastPrinted>
  <dcterms:modified xsi:type="dcterms:W3CDTF">2019-11-29T08:34:00Z</dcterms:modified>
  <cp:revision>2</cp:revision>
  <dc:subject/>
  <dc:title>Druk nr……………</dc:title>
</cp:coreProperties>
</file>