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UCHWAŁA NR 46/2103/19</w:t>
      </w:r>
    </w:p>
    <w:p>
      <w:pPr>
        <w:pStyle w:val="Heading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ZARZĄDU WOJEWÓDZTWA KUJAWSKO–POMO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8 listopad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głoszenia otwartego konkursu ofert 1/2020 na wykonywanie zadań publicznych związanych z realizacją zadań zleconych Samorządu Województwa Kujawsko-Pomorskiego w latach 2020-2024 w zakresie wspierania rodziny i systemu pieczy zastępczej  przez  podmioty prowadzące działalność pożytku publicznego w obszarze wspierania działań z zakresu opieki adopcyjno-wychowawczej pn. „Prowadzenie niepublicznych ośrodków adopcyjnych w województwie kujawsko-pomorskim na lata 2020-2024”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70" w:hanging="0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Na podstawie art. 14 ust. 1 i 2  art. 41 ust. 1 ustawy z dnia 5 czerwca 1998 </w:t>
        <w:br/>
        <w:t xml:space="preserve">r. o samorządzie województwa (Dz. U. z 2019, poz. 512, 1571 i 1815), art. 11, 13, 14 i 16 ustawy z dnia 24 kwietnia 2003 r. o działalności pożytku publicznego i o wolontariacie </w:t>
        <w:br/>
        <w:t xml:space="preserve">(Dz. U. z 2019 r., poz. 688, 1570 i 2020) oraz art. 154 ust. 2 i 3 ustawy z dnia </w:t>
        <w:br/>
        <w:t>9 czerwca 2011 r. o wspieraniu rodziny i systemie pieczy zastępczej (Dz.U. z 2019 r., poz. 1111 i 1818) uchwal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</w:rPr>
        <w:t>§ 1.</w:t>
      </w:r>
      <w:r>
        <w:rPr/>
        <w:t xml:space="preserve"> Ogłasza się otwarty konkurs ofert nr 1/2020 na wykonywanie zadań publicznych związanych z realizacją zadań zleconych Samorządu Województwa w latach 2020-2024 w zakresie wspierania rodziny i systemu pieczy zastępczej w obszarze wspierania działań z zakresu opieki adopcyjno-wychowawczej pn. „Prowadzenie niepublicznych ośrodków adopcyjnych w województwie kujawsko-pomorskim na lata 2020-2024”. Ogłoszenie stanowi załącznik nr 1 do niniejszej uchwały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§ 2.</w:t>
      </w:r>
      <w:r>
        <w:rPr/>
        <w:t xml:space="preserve">  Ostateczny termin składania ofert ustala się na dzień 19.12.2019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284"/>
        <w:rPr/>
      </w:pPr>
      <w:r>
        <w:rPr>
          <w:b/>
        </w:rPr>
        <w:t>§ 3.</w:t>
      </w:r>
      <w:r>
        <w:rPr/>
        <w:t xml:space="preserve">  Ogłoszenie o konkursie zostanie zamieszczone na:</w:t>
      </w:r>
    </w:p>
    <w:p>
      <w:pPr>
        <w:pStyle w:val="Normal"/>
        <w:ind w:firstLine="284"/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</w:tabs>
        <w:spacing w:lineRule="auto" w:line="240"/>
        <w:ind w:left="567" w:hanging="283"/>
        <w:rPr>
          <w:szCs w:val="24"/>
        </w:rPr>
      </w:pPr>
      <w:r>
        <w:rPr>
          <w:szCs w:val="24"/>
        </w:rPr>
        <w:t xml:space="preserve">stronie Biuletynu Informacji Publicznej Urzędu Marszałkowskiego Województwa Kujawsko-Pomorskiego; 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spacing w:lineRule="auto" w:line="240"/>
        <w:ind w:left="567" w:hanging="283"/>
        <w:rPr/>
      </w:pPr>
      <w:r>
        <w:rPr>
          <w:szCs w:val="24"/>
        </w:rPr>
        <w:t>stronie internetowej Urzędu Marszałkowskiego Województwa Kujawsko-Pomorskiego www.ngo.kujawsko-pomorskie.pl;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spacing w:lineRule="auto" w:line="240"/>
        <w:ind w:left="567" w:hanging="283"/>
        <w:rPr>
          <w:szCs w:val="24"/>
        </w:rPr>
      </w:pPr>
      <w:r>
        <w:rPr>
          <w:szCs w:val="24"/>
        </w:rPr>
        <w:t xml:space="preserve">tablicy ogłoszeń w siedzibie Urzędu Marszałkowskiego Województwa Kujawsko-Pomorskiego w Toruniu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§ 4.</w:t>
      </w:r>
      <w:r>
        <w:rPr/>
        <w:t xml:space="preserve"> Szczegółowe informacje dotyczące składania ofert zawiera Regulamin konkursu, którego treść stanowi załącznik nr 2 do niniejszej uchwał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§ 5. </w:t>
      </w:r>
      <w:r>
        <w:rPr/>
        <w:t>Wykonanie uchwały powierza się Dyrektorowi Departamentu Spraw Społecznych Urzędu Marszałkowskiego Województwa Kujawsko-Pomorskiego.</w:t>
      </w:r>
    </w:p>
    <w:p>
      <w:pPr>
        <w:pStyle w:val="BodyText2"/>
        <w:spacing w:lineRule="auto" w:line="24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>§ 6.</w:t>
      </w:r>
      <w:r>
        <w:rPr/>
        <w:t xml:space="preserve">   Uchwała wchodzi w życie z dniem podjęc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23:00Z</dcterms:created>
  <dc:creator>j.drojma</dc:creator>
  <dc:description/>
  <cp:keywords/>
  <dc:language>en-US</dc:language>
  <cp:lastModifiedBy>Arkadiusz Joppek</cp:lastModifiedBy>
  <cp:lastPrinted>2019-11-19T11:28:00Z</cp:lastPrinted>
  <dcterms:modified xsi:type="dcterms:W3CDTF">2019-11-28T11:39:00Z</dcterms:modified>
  <cp:revision>4</cp:revision>
  <dc:subject/>
  <dc:title>Druk nr</dc:title>
</cp:coreProperties>
</file>