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0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 nr 2 do zapytania na wykonanie felietonu z prezentacji Województwa Kujawsko-Pomorskiego na Międzynarodowych Targach Rolno-Spożywczych Grüne Woche, 17-26.01.2020 </w:t>
        <w:br/>
        <w:t>w Berlini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Zleceniobiorcy (wzór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ieczątka firmowa Zleceniobiorcy                                                             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040"/>
        <w:rPr/>
      </w:pPr>
      <w:r>
        <w:rPr>
          <w:rFonts w:cs="Arial" w:ascii="Calibri" w:hAnsi="Calibri"/>
          <w:sz w:val="22"/>
          <w:szCs w:val="22"/>
        </w:rPr>
        <w:t>Województwo Kujawsko-Pomorskie</w:t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 Teatralny 2</w:t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7-100 Toruń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Działając w imieniu i na rzecz Zleceniobiorcy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poczty elektronicznej:…………………………………………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(y)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(y) uprawnienia do wykonywania działalności objętej przedmiotem zamówienia, jeżeli ustawy nakładają obowiązek posiadania takich uprawni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Posiadam(y) niezbędną wiedzę i doświadczenie, a także możliwości techniczne do wykonania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najduję(my) się w sytuacji finansowej i ekonomicznej zapewniającej prawidłowe </w:t>
        <w:br/>
        <w:t>i terminowe wykonanie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ostała otwarta w stosunku do mnie (nas) likwidacja, ani nie została ogłoszona upadłość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orzeczono wobec mnie (nas) zakazu ubiegania się o zamówien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uniknięcia konfliktu interesów, nie jestem(śmy) powiązany(i) osobowo, ani kapitałowo ze Zleceniodawc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adzam(y) się na udostępnienie treści oferty innym uczestnikom postępowania TAK/NIE (prosimy o zakreślenie właściwej odpowiedzi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soby upoważnionej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o reprezentowania Zleceniobior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0:00Z</dcterms:created>
  <dc:creator>b.darowska</dc:creator>
  <dc:description/>
  <dc:language>en-US</dc:language>
  <cp:lastModifiedBy>Magdalena Masewicz</cp:lastModifiedBy>
  <cp:lastPrinted>2016-11-17T12:10:00Z</cp:lastPrinted>
  <dcterms:modified xsi:type="dcterms:W3CDTF">2019-11-25T12:10:00Z</dcterms:modified>
  <cp:revision>2</cp:revision>
  <dc:subject/>
  <dc:title/>
</cp:coreProperties>
</file>