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1 do zapytania na wykonanie felietonu z prezentacji Województwa Kujawsko-Pomorskiego na Międzynarodowych Targach Rolno-Spożywczych Grüne Woche, 17-26.01.2020 </w:t>
        <w:br/>
        <w:t>w Berlini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ofertowy (wzór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Pieczątka firmowa Zleceniobiorcy                                                           Miejscowość, d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040"/>
        <w:rPr/>
      </w:pPr>
      <w:r>
        <w:rPr>
          <w:rFonts w:cs="Arial" w:ascii="Calibri" w:hAnsi="Calibri"/>
        </w:rPr>
        <w:t>Województwo Kujawsko-Pomorskie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Plac Teatralny 2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  <w:t>87-100 Toruń</w:t>
      </w:r>
    </w:p>
    <w:p>
      <w:pPr>
        <w:pStyle w:val="Normal"/>
        <w:ind w:firstLine="50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FERTA Zleceniobiorcy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Działając w imieniu i na rzecz Zleceniobiorcy:</w:t>
      </w:r>
    </w:p>
    <w:p>
      <w:pPr>
        <w:pStyle w:val="Normal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poczty elektronicznej:…………………………………………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powiedzi na zapytanie ofertowe z dnia………………………………. oferujemy realizację wykonanie felietonu z prezentacji Województwa Kujawsko-Pomorskiego na Międzynarodowych Targach Rolno-Spożywczych Grüne Woche, które odbędą się w dniach 17-26 stycznia 2020 roku w Berlini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łącznej kwocie netto: ………………………………… (słownie: ………………………………………………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W łącznej kwocie brutto: ………………………………. (słownie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</w:t>
      </w:r>
      <w:r>
        <w:rPr>
          <w:rFonts w:cs="Arial" w:ascii="Calibri" w:hAnsi="Calibri"/>
        </w:rPr>
        <w:t>, w tym VAT: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008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ponowana data i godzina III emisji felietonu: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Oświadczamy, że zapoznaliśmy się z warunkami zapytania ofertowego i nie wnosimy do niego żadnych zastrzeżeń, oraz że zdobyłem(liśmy) konieczne informacje i wyjaśnienia do przygotowania ofer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ę niniejszą składam(y) na _______ kolejno ponumerowanych stronach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stawiona oferta ważna jest przez okres 60 dni kalendarzowych licząc od dnia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zawiera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yboru naszej oferty zobowiązujemy się do podpisania umowy ze Zleceniodawcą i realizacji przedmiotu zamówienia na podaną w ofercie cen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reprezentowania Zleceniobiorcy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b.darowska</dc:creator>
  <dc:description/>
  <dc:language>en-US</dc:language>
  <cp:lastModifiedBy>Magdalena Masewicz</cp:lastModifiedBy>
  <cp:lastPrinted>2019-11-25T08:30:00Z</cp:lastPrinted>
  <dcterms:modified xsi:type="dcterms:W3CDTF">2019-11-25T12:08:00Z</dcterms:modified>
  <cp:revision>2</cp:revision>
  <dc:subject/>
  <dc:title/>
</cp:coreProperties>
</file>