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4"/>
          <w:szCs w:val="24"/>
        </w:rPr>
        <w:t>UCHWAŁA NR  XI/259/1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EJMIKU WOJEWÓDZTWA KUJAWSKO-POMORSKIE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dnia 13 listopada 2019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petycj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Na podstawie art. 9 ust. 2 i art. 13 ust. 1 ustawy z dnia 11 lipca 2014 r. o petycjach (Dz. U. z 2018 r. poz. 870), uchwala się, co następuje:</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petycję w interesie </w:t>
      </w:r>
      <w:bookmarkStart w:id="0" w:name="_Hlk22117546"/>
      <w:r>
        <w:rPr>
          <w:rFonts w:cs="Times New Roman" w:ascii="Times New Roman" w:hAnsi="Times New Roman"/>
          <w:sz w:val="24"/>
          <w:szCs w:val="24"/>
        </w:rPr>
        <w:t>publicznym radcy prawnego Konrada Cezarego Łakomego o wprowadzenie w Urzędzie Marszałkowskim Województwa Kujawsko-Pomorskiego Polityki Zarządzania Konfliktem Interesów dotyczącej radnych województwa</w:t>
      </w:r>
      <w:bookmarkEnd w:id="0"/>
      <w:r>
        <w:rPr>
          <w:rFonts w:cs="Times New Roman" w:ascii="Times New Roman" w:hAnsi="Times New Roman"/>
          <w:sz w:val="24"/>
          <w:szCs w:val="24"/>
        </w:rPr>
        <w:t>, postanawia się nie uwzględnić zawartego w petycji żądani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Powierza się Przewodniczącemu Sejmiku Województwa Kujawsko-Pomorskiego wykonanie obowiązku zawiadomienia podmiotu wnoszącego petycję o sposobie jej załatwienia.</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pPr>
      <w:r>
        <w:rPr>
          <w:rFonts w:cs="Times New Roman" w:ascii="Times New Roman" w:hAnsi="Times New Roman"/>
          <w:sz w:val="24"/>
          <w:szCs w:val="24"/>
        </w:rPr>
        <w:t>Udzielenie odpowiedzi na petycję w interesie publicznym radcy prawnego Konrada Cezarego Łakomego o wprowadzenie w Urzędzie Marszałkowskim Województwa Kujawsko-Pomorskiego Polityki Zarządzania Konfliktem Interesów dotyczącej radnych województw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rzedmiotem petycji może być żądanie, w szczególności zmiany przepisów prawa, podjęcia rozstrzygnięcia lub innego zmiany przepisów prawa, podjęcia rozstrzygnięcia lub innego działania w sprawie dotyczącej podmiotu wnoszącego petycję, mieszczących się w zakresie zadań i kompetencji adresata petycji. </w:t>
      </w:r>
    </w:p>
    <w:p>
      <w:pPr>
        <w:pStyle w:val="Normal"/>
        <w:spacing w:lineRule="auto" w:line="240" w:before="0" w:after="120"/>
        <w:ind w:firstLine="708"/>
        <w:jc w:val="both"/>
        <w:rPr/>
      </w:pPr>
      <w:r>
        <w:rPr>
          <w:rFonts w:cs="Times New Roman" w:ascii="Times New Roman" w:hAnsi="Times New Roman"/>
          <w:sz w:val="24"/>
          <w:szCs w:val="24"/>
        </w:rPr>
        <w:t>Zgodnie z art. 9 ust. 2 ww. ustawy petycja złożona do petycja złożona do organu stanowiącego jednostki samorządu terytorialnego jest rozpatrywana przez ten organ.</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 myśl art. 13 ust 1 ww. ustawy podmiot rozpatrujący petycję zawiadamia podmiot wnoszący petycję o sposobie jej załatwienia wraz sposobie jej załatwienia wraz z uzasadnieniem w formie pisemnej albo za pomocą środków komunikacji elektronicznej.</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autoSpaceDE w:val="false"/>
        <w:spacing w:lineRule="auto" w:line="240" w:before="0" w:after="12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dniu 31 lipca 2019 r. do Urzędu Marszałkowskiego Województwa Kujawsko-Pomorskiego w Toruniu wpłynęła petycja w interesie publicznym Konrada Cezarego Łakomego w sprawie wprowadzenia w życie w Urzędzie Marszałkowskim Województwa Kujawsko-Pomorskiego w Toruniu Polityki Zarządzania Konfliktem Interesów. Została ona przekazana do Sejmiku w dniu 29 sierpnia 2019 r. Petycja została uzupełniona wiadomością email z dnia 21 sierpnia 2019 r.</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noszący petycje wniósł o:</w:t>
      </w:r>
    </w:p>
    <w:p>
      <w:pPr>
        <w:pStyle w:val="Normal"/>
        <w:autoSpaceDE w:val="false"/>
        <w:spacing w:lineRule="auto" w:line="240" w:before="0" w:after="120"/>
        <w:jc w:val="both"/>
        <w:rPr/>
      </w:pPr>
      <w:r>
        <w:rPr>
          <w:rFonts w:cs="Times New Roman" w:ascii="Times New Roman" w:hAnsi="Times New Roman"/>
          <w:sz w:val="24"/>
          <w:szCs w:val="24"/>
          <w:lang w:eastAsia="pl-PL"/>
        </w:rPr>
        <w:t xml:space="preserve">a) wprowadzenie w Urzędzie Marszałkowskim Województwa Kujawsko-Pomorskiego </w:t>
        <w:br/>
        <w:t>w Toruniu Polityki Zarządzania Konfliktem Interesów zgodnie z zaleceniami Centralnego Biura Antykorupcyjnego zawartymi w dokumencie pt. „Korupcja Polityczna. Wskazówki dla przedstawicieli organów władzy wybieranych w wyborach powszechnych” i opublikowanie jej treści na stronie BIP urzędu,</w:t>
      </w:r>
    </w:p>
    <w:p>
      <w:pPr>
        <w:pStyle w:val="Normal"/>
        <w:autoSpaceDE w:val="false"/>
        <w:spacing w:lineRule="auto" w:line="240" w:before="0" w:after="120"/>
        <w:jc w:val="both"/>
        <w:rPr/>
      </w:pPr>
      <w:r>
        <w:rPr>
          <w:rFonts w:cs="Times New Roman" w:ascii="Times New Roman" w:hAnsi="Times New Roman"/>
          <w:sz w:val="24"/>
          <w:szCs w:val="24"/>
          <w:lang w:eastAsia="pl-PL"/>
        </w:rPr>
        <w:t xml:space="preserve">b) wyznaczenia w Urzędzie Marszałkowskim Województwa Kujawsko-Pomorskiego </w:t>
        <w:br/>
        <w:t>w Toruniu osoby odpowiedzialnej za egzekwowanie Polityki Zarządzania Konfliktem Interesów,</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c) wprowadzenia mechanizmu kontroli naruszeń Polityki Zarządzania Konfliktem Interesów,</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d) ustanowienia konsekwencji za nieprzestrzeganie Polityki Zarządzania Konfliktem Interesów.</w:t>
      </w:r>
    </w:p>
    <w:p>
      <w:pPr>
        <w:pStyle w:val="Normal"/>
        <w:autoSpaceDE w:val="false"/>
        <w:spacing w:lineRule="auto" w:line="240" w:before="0" w:after="12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ekazanym uzupełnieniu z dnia 21 sierpnia 2019 r. wnoszący petycję wskazał aby regulacje polityki Zarządzania Konfliktem Interesów odnosiły się do radnych sejmiku a nie do pracowników urzędu marszałkowskiego ograniczając tym samym zakres podmiotowy petycji.</w:t>
      </w:r>
    </w:p>
    <w:p>
      <w:pPr>
        <w:pStyle w:val="Normal"/>
        <w:autoSpaceDE w:val="false"/>
        <w:spacing w:lineRule="auto" w:line="240" w:before="0" w:after="120"/>
        <w:ind w:firstLine="709"/>
        <w:jc w:val="both"/>
        <w:rPr/>
      </w:pPr>
      <w:r>
        <w:rPr>
          <w:rFonts w:cs="Times New Roman" w:ascii="Times New Roman" w:hAnsi="Times New Roman"/>
          <w:sz w:val="24"/>
          <w:szCs w:val="24"/>
          <w:lang w:eastAsia="pl-PL"/>
        </w:rPr>
        <w:t>W ocenie Sejmiku Województwa Kujawsko-Pomorskiego powszechnie obowiązujące uregulowania prawne w zakresie regulacji konfliktu interesów przy sprawowaniu mandatu radnego są na wysokim poziomie zapewniającym właściwą ochronę przed przekroczeniem norm w tym obszarze.</w:t>
      </w:r>
    </w:p>
    <w:p>
      <w:pPr>
        <w:pStyle w:val="Normal"/>
        <w:autoSpaceDE w:val="false"/>
        <w:spacing w:lineRule="auto" w:line="240" w:before="0" w:after="12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ierwszej kolejności należy wskazać, iż mandat radnego województwa jest mandatem wolnym a radny nie jest związany instrukcjami wyborców. Radny województwa przed objęciem mandatu składa ślubowanie, którego rota wskazuje kierunek jego działalności społeczno-politycznej oraz nakłada zobowiązanie moralne do przestrzegania elementarnych wartości etycznych oraz powszechnie obowiązującego prawa. Niezłożenie ślubowania obarczone jest sankcją utraty mandatu przez radnego. Obowiązujące regulacje chroniące radnego przed wystąpieniem konfliktu interesów zostały, w ocenie sejmiku, wskazane </w:t>
        <w:br/>
        <w:t xml:space="preserve">w przepisach powszechnie obowiązującego prawa. Tworzą one już swoistą politykę zarządzania konfliktem interesów. </w:t>
      </w:r>
    </w:p>
    <w:p>
      <w:pPr>
        <w:pStyle w:val="Normal"/>
        <w:autoSpaceDE w:val="false"/>
        <w:spacing w:lineRule="auto" w:line="240" w:before="0" w:after="12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o najistotniejszych regulacji należy zaliczyć:</w:t>
      </w:r>
    </w:p>
    <w:p>
      <w:pPr>
        <w:pStyle w:val="Normal"/>
        <w:autoSpaceDE w:val="false"/>
        <w:spacing w:lineRule="auto" w:line="240" w:before="0" w:after="120"/>
        <w:jc w:val="both"/>
        <w:rPr/>
      </w:pPr>
      <w:r>
        <w:rPr>
          <w:rFonts w:cs="Times New Roman" w:ascii="Times New Roman" w:hAnsi="Times New Roman"/>
          <w:sz w:val="24"/>
          <w:szCs w:val="24"/>
          <w:lang w:eastAsia="pl-PL"/>
        </w:rPr>
        <w:t xml:space="preserve">1) ustawę z dnia 5 czerwca 1998 r. o samorządzie województwa (Dz.U. z 2019 r. poz. 512) </w:t>
        <w:br/>
        <w:t>w tym;</w:t>
      </w:r>
    </w:p>
    <w:p>
      <w:pPr>
        <w:pStyle w:val="Normal"/>
        <w:autoSpaceDE w:val="false"/>
        <w:spacing w:lineRule="auto" w:line="240" w:before="0" w:after="120"/>
        <w:ind w:left="567" w:hanging="283"/>
        <w:jc w:val="both"/>
        <w:rPr/>
      </w:pPr>
      <w:r>
        <w:rPr>
          <w:rFonts w:cs="Times New Roman" w:ascii="Times New Roman" w:hAnsi="Times New Roman"/>
          <w:sz w:val="24"/>
          <w:szCs w:val="24"/>
          <w:lang w:eastAsia="pl-PL"/>
        </w:rPr>
        <w:t xml:space="preserve">a) prawo obywateli do uzyskiwania informacji, wstępu na sesje sejmiku województwa </w:t>
        <w:br/>
        <w:t>i posiedzenia jego komisji, a także dostępu do dokumentów wynikających z wykonywania zadań publicznych, w tym protokołów posiedzeń organów województwa i komisji sejmiku województwa, art. 15a,</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b) zakazy odnoszące się do zatrudniania radnego, art. 25, art. 26,</w:t>
      </w:r>
    </w:p>
    <w:p>
      <w:pPr>
        <w:pStyle w:val="Normal"/>
        <w:autoSpaceDE w:val="false"/>
        <w:spacing w:lineRule="auto" w:line="240" w:before="0" w:after="120"/>
        <w:ind w:left="567" w:hanging="283"/>
        <w:jc w:val="both"/>
        <w:rPr/>
      </w:pPr>
      <w:r>
        <w:rPr>
          <w:rFonts w:cs="Times New Roman" w:ascii="Times New Roman" w:hAnsi="Times New Roman"/>
          <w:sz w:val="24"/>
          <w:szCs w:val="24"/>
          <w:lang w:eastAsia="pl-PL"/>
        </w:rPr>
        <w:t xml:space="preserve">c) zakaz przyjmowania darowizn oraz wykonywania zajęć pozostających w sprzeczności </w:t>
        <w:br/>
        <w:t>z mandatem radnego w tym powoływania się na fakt bycia radnym w swej działalności zarobkowej lub innymi dodatkowymi zajęciami art. 27a,</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 ograniczenie działalności gospodarczej radnego art. 27b,</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e) obowiązek składania oświadczeń majątkowych przez radnych oraz jawność oświadczeń art. 27c, art. 27d;</w:t>
      </w:r>
    </w:p>
    <w:p>
      <w:pPr>
        <w:pStyle w:val="Normal"/>
        <w:autoSpaceDE w:val="false"/>
        <w:spacing w:lineRule="auto" w:line="240" w:before="0" w:after="120"/>
        <w:jc w:val="both"/>
        <w:rPr/>
      </w:pPr>
      <w:r>
        <w:rPr>
          <w:rFonts w:cs="Times New Roman" w:ascii="Times New Roman" w:hAnsi="Times New Roman"/>
          <w:sz w:val="24"/>
          <w:szCs w:val="24"/>
          <w:lang w:eastAsia="pl-PL"/>
        </w:rPr>
        <w:t>2) ustawę z dnia 6 czerwca 1997 r. Kodeks karny (Dz.U. z 2019 r., poz. 1950) w tym;</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a) sprzedajność pełniącego funkcję publiczną art. 228,</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b) przekupstwo art. 229,</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c) płatna protekcja bierna art. 230,</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 płatna protekcja czynna art. 230a,</w:t>
      </w:r>
    </w:p>
    <w:p>
      <w:pPr>
        <w:pStyle w:val="Normal"/>
        <w:autoSpaceDE w:val="false"/>
        <w:spacing w:lineRule="auto" w:line="240" w:before="0" w:after="12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e) nadużycie uprawnień przez funkcjonariusza art. 231.</w:t>
      </w:r>
    </w:p>
    <w:p>
      <w:pPr>
        <w:pStyle w:val="Normal"/>
        <w:autoSpaceDE w:val="false"/>
        <w:spacing w:lineRule="auto" w:line="240" w:before="0" w:after="120"/>
        <w:ind w:firstLine="709"/>
        <w:jc w:val="both"/>
        <w:rPr/>
      </w:pPr>
      <w:r>
        <w:rPr>
          <w:rFonts w:cs="Times New Roman" w:ascii="Times New Roman" w:hAnsi="Times New Roman"/>
          <w:sz w:val="24"/>
          <w:szCs w:val="24"/>
          <w:lang w:eastAsia="pl-PL"/>
        </w:rPr>
        <w:t xml:space="preserve">W ocenie Sejmiku, nie występuje wyraźna podstawa prawna do wprowadzenia Polityki Zarządzania Konfliktem Interesów i podjęcia w tym celu uchwały przez sejmik województwa. Pamiętać należy bowiem, że organy władzy publicznej działają na podstawie i w granicach prawa. W przeciwnym wypadku działanie sejmiku mogłoby się spotkać z negatywną reakcją uprawnionych organów nadzoru i kontroli. Dotychczasowa praktyka działalności sejmiku oraz sprawowania mandatu przez radnych nie dają podstaw do stwierdzenia aby w działalności tej występowały niekorzystne zjawiska, przed którymi należałoby wprowadzać dodatkowe regulacje. </w:t>
      </w:r>
    </w:p>
    <w:p>
      <w:pPr>
        <w:pStyle w:val="Normal"/>
        <w:autoSpaceDE w:val="false"/>
        <w:spacing w:lineRule="auto" w:line="240" w:before="0" w:after="120"/>
        <w:ind w:firstLine="708"/>
        <w:jc w:val="both"/>
        <w:rPr/>
      </w:pPr>
      <w:r>
        <w:rPr>
          <w:rFonts w:cs="Times New Roman" w:ascii="Times New Roman" w:hAnsi="Times New Roman"/>
          <w:sz w:val="24"/>
          <w:szCs w:val="24"/>
        </w:rPr>
        <w:t xml:space="preserve">Biorąc powyższe pod uwagę, </w:t>
      </w:r>
      <w:r>
        <w:rPr>
          <w:rFonts w:cs="Times New Roman" w:ascii="Times New Roman" w:hAnsi="Times New Roman"/>
          <w:sz w:val="24"/>
          <w:szCs w:val="24"/>
          <w:lang w:eastAsia="pl-PL"/>
        </w:rPr>
        <w:t>Sejmik Województwa Kujawsko-Pomorskiego nie widzi podstaw do wprowadzania w życie w Urzędzie Marszałkowskim Województwa Kujawsko-Pomorskiego w Toruniu Polityki Zarządzania Konfliktem Interesów oraz spełnienia pozostałych postulatów zawartych w petycji. Tym samym postanawia nie uwzględniać żądań zawartych w petycji, gdyż zabezpieczenia istniejące w aktualnie obowiązującym porządku prawnym należy uznać za wystarczając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Aleksandra Gatyńska</dc:creator>
  <dc:description/>
  <cp:keywords/>
  <dc:language>en-US</dc:language>
  <cp:lastModifiedBy>Anna Sobierajska</cp:lastModifiedBy>
  <cp:lastPrinted>2019-08-28T13:58:00Z</cp:lastPrinted>
  <dcterms:modified xsi:type="dcterms:W3CDTF">2019-11-14T13:15:00Z</dcterms:modified>
  <cp:revision>2</cp:revision>
  <dc:subject/>
  <dc:title/>
</cp:coreProperties>
</file>