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3 listopada 2019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70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1.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enie ślubowania w sprawie objęcia mandatów Radnego Województwa Kujawsko-Pomorskiego, 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 sesji sejmiku.</w:t>
      </w:r>
    </w:p>
    <w:p>
      <w:pPr>
        <w:pStyle w:val="List"/>
        <w:numPr>
          <w:ilvl w:val="0"/>
          <w:numId w:val="3"/>
        </w:numPr>
        <w:ind w:left="1070" w:hanging="361"/>
        <w:jc w:val="both"/>
        <w:rPr/>
      </w:pPr>
      <w:r>
        <w:rPr>
          <w:rFonts w:cs="Arial" w:ascii="Arial" w:hAnsi="Arial"/>
          <w:sz w:val="22"/>
          <w:szCs w:val="22"/>
        </w:rPr>
        <w:t>Wybór Przewodniczącego Sejmiku Województwa Kujawsko-Pomorskiego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bór Wicemarszałka Województwa Kujawsko-Pomorskiego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zmieniającej uchwałę w sprawie ustalenia liczebności komisji stałych Sejmiku Województwa Kujawsko-Pomorskiego – projekt przewodniczącego sejmiku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zmieniającej uchwałę w sprawie powołania składu osobowego Komisji Kultury i Dziedzictwa Narodowego Sejmiku Województwa Kujawsko-Pomorskiego – projekt przewodniczącego sejmiku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zmieniającej uchwałę w sprawie powołania składu osobowego Komisji Polityki Regionalnej, Rozwoju Województwa i Infrastruktury Sejmiku Województwa Kujawsko-Pomorskiego – projekt przewodniczącego sejmiku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zmieniającej uchwałę w sprawie powołania składu osobowego Komisji Współpracy Międzynarodowej i Promocji Województwa Sejmiku Województwa Kujawsko-Pomorskiego – projekt przewodniczącego sejmiku.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zmieniającej uchwałę w sprawie powołania składu osobowego Komisji Sportu i Turystyki Sejmiku Województwa Kujawsko-Pomorskiego – projekt przewodniczącego sejmiku.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zmieniającej uchwałę w sprawie powołania składu osobowego Komisji Rolnictwa i Rozwoju Wsi Sejmiku Województwa Kujawsko-Pomorskiego – projekt przewodniczącego sejmiku.⃰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 wdrażania programów rewitalizacji opracowanych przez gminy województwa kujawsko-pomorskiego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zadań oświatowych za rok szkolny 2018/2019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ozstrzygnięcia postępowania o udzielenie zamówienia publicznego przeprowadzonego w trybie przetargu nieograniczonego – projekt zarządu województwa – druk nr 165/19 </w:t>
      </w:r>
      <w:r>
        <w:rPr>
          <w:rFonts w:cs="Arial" w:ascii="Arial" w:hAnsi="Arial"/>
          <w:color w:val="000000"/>
        </w:rPr>
        <w:t>(dot. wyboru biegłego rewidenta do badania rocznego sprawozdania finansoweg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Kujawsko-Pomorskiemu Centrum Edukacji Nauczycieli w Toruniu – projekt zarządu województwa – druk nr 12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Kujawsko-Pomorskiemu Centrum Edukacji Nauczycieli w Bydgoszczy – projekt zarządu województwa – druk nr 130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Kujawsko-Pomorskiemu Centrum Edukacji Nauczycieli we Włocławku – projekt zarządu województwa – druk nr 131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Kujawsko-Pomorskiego Ośrodka Dokształcania i Doskonalenia Zawodowego w Bydgoszczy – projekt zarządu województwa – druk nr 117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zakończenia działalności Gimnazjum Specjalnego Nr 25 w Toruniu – projekt zarządu województwa – druk nr 144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zakończenia działalności Gimnazjum Nr 43 Specjalnego dla Dzieci i Młodzieży Słabo Widzącej i Niewidomej – projekt zarządu województwa – druk nr 145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wierdzenia przekształcenia XVIII Liceum Ogólnokształcącego dla Młodzieży Słabo Widzącej i Niewidomej – projekt zarządu województwa </w:t>
        <w:br/>
        <w:t>– druk nr 146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Technikum Specjalnego dla Młodzieży Słabo Widzącej i Niewidomej w Bydgoszczy – projekt zarządu województwa – druk nr 147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XIX Liceum Ogólnokształcącego Specjalnego dla Młodzieży Przewlekle Chorej w Bydgoszczy – projekt zarządu województwa – druk nr 14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Liceum Ogólnokształcącego Specjalnego w Ciechocinku – projekt zarządu województwa – druk nr 14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Liceum Ogólnokształcącego Specjalnego dla Młodzieży Słabo Słyszącej i Niesłyszącej – projekt zarządu województwa – druk nr 150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Technikum Specjalnego dla Młodzieży Słabo Słyszącej i Niesłyszącej – projekt zarządu województwa – druk nr 151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zakończenia działalności Gimnazjum Specjalnego w Ciechocinku – projekt zarządu województwa – druk nr 152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zakończenia działalności Gimnazjum Nr 42 Specjalnego w Bydgoszczy – projekt zarządu województwa – druk nr 153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zakończenia działalności Gimnazjum Nr 45 Specjalnego w Bydgoszczy – projekt zarządu województwa – druk nr 154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nieruchomości – projekt zarządu województwa – druk nr 127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kryteriów ustalania kwot środków Funduszu Pracy na finansowanie programów na rzecz promocji zatrudnienia, łagodzenia skutków bezrobocia i aktywacji zawodowej oraz innych fakultatywnych zadań realizowanych przez powiaty w 2020 roku – projekt zarządu województwa – druk nr 125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gramu współpracy samorządu województwa kujawsko-pomorskiego z organizacjami pozarządowymi na rok 2020 – projekt zarządu województwa – druk nr 155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dań Samorządu Województwa Kujawsko-Pomorskiego finansowanych ze środków Państwowego Funduszu Rehabilitacji Osób Niepełnosprawnych w 2020 roku – projekt zarządu województwa – druk nr 11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przejęcia przez Województwo Kujawsko-Pomorskie prowadzenia zadania Województwa Mazowieckiego w zakresie organizowania publicznego transportu zbiorowego – projekt zarządu województwa – druk nr 126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powierzenia prowadzenia zadania publicznego w zakresie realizacji projektu polegającego na przebudowie drogi wojewódzkiej </w:t>
        <w:br/>
        <w:t>tj. ul. Magazynowej w Inowrocławiu – projekt zarządu województwa – druk nr 140/1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na czas realizacji inwestycji – projekt zarządu województwa – druk nr 141/1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na czas realizacji inwestycji – projekt zarządu województwa – druk nr 164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Kowal – projekt zarządu województwa – druk nr 142/1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Lubień Kujawski – projekt zarządu województwa – druk nr 143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przyjęcia projektu uchwały w sprawie Obszaru Chronionego Krajobrazu Doliny Osy i Gardęgi – projekt zarządu województwa – druk nr 133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Jezior Żędowskich – projekt zarządu województwa – druk nr 134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Jezioro Modzerowskie – projekt zarządu województwa – druk nr 135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Jezioro Głuszyńskie – projekt zarządu województwa – druk nr 136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Jezioro Skępskie – projekt zarządu województwa – druk nr 137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Śliwickiego Obszaru Chronionego Krajobrazu – projekt zarządu województwa – druk nr 13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Drumliny Zbójeńskie – projekt zarządu województwa – druk nr 13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Doliny rzeki Kamionki – projekt zarządu województwa – druk nr 156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Lasów Miradzkich</w:t>
        <w:br/>
        <w:t>– projekt zarządu województwa – druk nr 157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Lasów Balczewskich – projekt zarządu województwa – druk nr 15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wiślańskiego Obszaru Chronionego Krajobrazu</w:t>
        <w:br/>
        <w:t>– projekt zarządu województwa – druk nr 15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Źródła Skrwy</w:t>
        <w:br/>
        <w:t>– projekt zarządu województwa – druk nr 160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Jezioro Stelchno</w:t>
        <w:br/>
        <w:t>– projekt zarządu województwa – druk nr 161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Niziny Ciechocińskiej – projekt zarządu województwa – druk nr 162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Rynny Jezior Byszewskich – projekt zarządu województwa – druk nr 163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ozpatrzenia petycji – projekt Komisji Skarg, Wniosków </w:t>
        <w:br/>
        <w:t>i Petycji – druk nr 2/19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ozpatrzenie i podjęcie uchwały zmieniającej uchwałę w sprawie Statutu Województwa Kujawsko-Pomorskiego – projekt doraźnej Komisji Statutowej – druk nr 5/19.</w:t>
      </w:r>
    </w:p>
    <w:p>
      <w:pPr>
        <w:pStyle w:val="Akapitzlist"/>
        <w:spacing w:lineRule="auto" w:line="240" w:before="0" w:after="0"/>
        <w:ind w:left="1066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ozpatrzenie i podjęcie stanowiska w sprawie biologizacji rolnictwa jako fundamentu ochrony</w:t>
        <w:br/>
        <w:t>i poprawy jakości gleb w Strategii Rozwoju Rolnictwa Województwa Kujawsko-Pomorskiego</w:t>
        <w:br/>
        <w:t>w latach 2021-2027 – projekt Komisji Rolnictwa i Rozwoju W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cia inicjatywy w obszarze Wspólnej Polityki Rolnej oraz w obszarze Polityki Spójności Unii Europejskiej – projekt Komisji Rolnictwa i Rozwoju Ws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projekt uchwały </w:t>
      </w:r>
      <w:r>
        <w:rPr>
          <w:rFonts w:cs="Arial" w:ascii="Arial" w:hAnsi="Arial"/>
          <w:color w:val="000000"/>
        </w:rPr>
        <w:t>zostanie przekazany w terminie późniejszym</w:t>
      </w:r>
    </w:p>
    <w:p>
      <w:pPr>
        <w:pStyle w:val="List"/>
        <w:spacing w:before="0" w:after="120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8:00Z</dcterms:created>
  <dc:creator>Urząd Marszałkowski</dc:creator>
  <dc:description/>
  <cp:keywords/>
  <dc:language>en-US</dc:language>
  <cp:lastModifiedBy>Anna Sobierajska</cp:lastModifiedBy>
  <cp:lastPrinted>2019-11-05T17:05:00Z</cp:lastPrinted>
  <dcterms:modified xsi:type="dcterms:W3CDTF">2019-11-06T14:58:00Z</dcterms:modified>
  <cp:revision>2</cp:revision>
  <dc:subject/>
  <dc:title>Projekt porządku obrad</dc:title>
</cp:coreProperties>
</file>