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do zasad udzielania i rozliczania dotacji na prace konserwatorskie, restauratorskie lub roboty  budowlane przy zabytkach wpisanych do rejestru zabytków, położonych na obszarze Województwa Kujawsko-Pomorskiego.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(pieczęć wnioskodawcy )                                          </w:t>
        <w:tab/>
        <w:tab/>
        <w:t xml:space="preserve">  (potwierdzenie złożenia wniosku) </w:t>
      </w:r>
    </w:p>
    <w:p>
      <w:pPr>
        <w:pStyle w:val="Heading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O DOTACJĘ NA PRACE KONSERWATORSKIE 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RESTAURATORSKIE LUB ROBOTY BUDOWLANE PRZY ZABY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⁭</w:t>
      </w:r>
      <w:r>
        <w:rPr>
          <w:iCs/>
          <w:sz w:val="22"/>
          <w:szCs w:val="22"/>
        </w:rPr>
        <w:t>dotacja jednoroczna</w:t>
      </w:r>
      <w:r>
        <w:rPr>
          <w:b/>
          <w:sz w:val="44"/>
          <w:szCs w:val="44"/>
        </w:rPr>
        <w:t xml:space="preserve">                  ⁭</w:t>
      </w:r>
      <w:r>
        <w:rPr>
          <w:iCs/>
          <w:sz w:val="22"/>
          <w:szCs w:val="22"/>
        </w:rPr>
        <w:t>dotacja wielolet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dani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lna wysokość wnioskowanej dotacji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(w przypadku dotacji wieloletnich należy podać całą kwotę dotacji, nie rozbijając na poszczególne lat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8.5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.  Informacje o wnioskodawcy </w:t>
      </w:r>
    </w:p>
    <w:p>
      <w:pPr>
        <w:pStyle w:val="Heading1"/>
        <w:spacing w:before="120" w:after="120"/>
        <w:rPr/>
      </w:pPr>
      <w:r>
        <w:rPr/>
        <w:t xml:space="preserve">1) pełna nazw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2) forma prawn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3) numer w Krajowym Rejestrze Sądowym lub w innym rejestrze*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4) data wpisu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ragraph">
                  <wp:posOffset>4635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3.6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r NIP (instytucji, jednostki)</w:t>
        <w:tab/>
        <w:tab/>
        <w:tab/>
        <w:t>nr REGON (instytucji, jednostki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479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7.05pt;mso-wrap-distance-right:7.05pt;mso-wrap-distance-top:0pt;mso-wrap-distance-bottom:0pt;margin-top:3.95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416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ind w:left="284" w:hanging="0"/>
        <w:jc w:val="both"/>
        <w:rPr/>
      </w:pPr>
      <w:r>
        <w:rPr/>
        <w:t>nr kodu, miejscowość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jc w:val="both"/>
        <w:rPr/>
      </w:pPr>
      <w:r>
        <w:rPr/>
        <w:t>województwo</w:t>
      </w:r>
    </w:p>
    <w:p>
      <w:pPr>
        <w:pStyle w:val="Normal"/>
        <w:jc w:val="both"/>
        <w:rPr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13436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6"/>
                      </w:tblGrid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tel.                                                                                  faks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strona www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umer rachunku bankowego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nazwiska i imiona osób upoważnionych do złożenia  wniosku  i  podpisywania umowy </w:t>
      </w:r>
    </w:p>
    <w:p>
      <w:pPr>
        <w:pStyle w:val="Normal"/>
        <w:ind w:left="284" w:hanging="0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</w:r>
      <w:r>
        <w:rPr/>
        <w:t xml:space="preserve">        funkcj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) osoba upoważniona do składania wyjaśnień i uzupełnień dotyczących wniosku 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imię i nazwisko</w:t>
        <w:tab/>
        <w:tab/>
        <w:tab/>
        <w:tab/>
        <w:t xml:space="preserve">        nr telefonu (komórkowego)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I. Informacje o zabytku  </w:t>
      </w:r>
    </w:p>
    <w:p>
      <w:pPr>
        <w:pStyle w:val="Normal"/>
        <w:jc w:val="both"/>
        <w:rPr/>
      </w:pPr>
      <w:r>
        <w:rPr/>
        <w:t xml:space="preserve">1. Dane o zabytku wpisanym do rejestru zabytków </w:t>
      </w:r>
    </w:p>
    <w:p>
      <w:pPr>
        <w:pStyle w:val="Normal"/>
        <w:ind w:left="284" w:hanging="0"/>
        <w:jc w:val="both"/>
        <w:rPr/>
      </w:pPr>
      <w:r>
        <w:rPr/>
        <w:t>Miejscowość ………………………………………………………..….…………………..………</w:t>
      </w:r>
    </w:p>
    <w:p>
      <w:pPr>
        <w:pStyle w:val="Normal"/>
        <w:ind w:left="284" w:hanging="0"/>
        <w:jc w:val="both"/>
        <w:rPr/>
      </w:pPr>
      <w:r>
        <w:rPr/>
        <w:t>Województwo ……………………………………………………….…………………………….</w:t>
      </w:r>
    </w:p>
    <w:p>
      <w:pPr>
        <w:pStyle w:val="Normal"/>
        <w:ind w:left="284" w:hanging="0"/>
        <w:jc w:val="both"/>
        <w:rPr/>
      </w:pPr>
      <w:r>
        <w:rPr/>
        <w:t>Powiat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Gmina ………………………………………………………………………………………...……</w:t>
      </w:r>
    </w:p>
    <w:p>
      <w:pPr>
        <w:pStyle w:val="Normal"/>
        <w:ind w:left="284" w:hanging="0"/>
        <w:jc w:val="both"/>
        <w:rPr/>
      </w:pPr>
      <w:r>
        <w:rPr/>
        <w:t>Dokładny adres zabytku …………………………………………………………………….…….</w:t>
      </w:r>
    </w:p>
    <w:p>
      <w:pPr>
        <w:pStyle w:val="Normal"/>
        <w:ind w:left="284" w:hanging="0"/>
        <w:jc w:val="both"/>
        <w:rPr/>
      </w:pPr>
      <w:r>
        <w:rPr/>
        <w:t>Określenie zabytku według decyzji o wpisie do rejestru zabytków ……………………………....</w:t>
      </w:r>
    </w:p>
    <w:p>
      <w:pPr>
        <w:pStyle w:val="Normal"/>
        <w:ind w:left="284" w:hanging="0"/>
        <w:jc w:val="both"/>
        <w:rPr/>
      </w:pPr>
      <w:r>
        <w:rPr/>
        <w:t>Obiekt została wpisany w księdze rejestru (A B) ………….pod numerem………………….……</w:t>
      </w:r>
    </w:p>
    <w:p>
      <w:pPr>
        <w:pStyle w:val="Normal"/>
        <w:ind w:left="284" w:hanging="0"/>
        <w:jc w:val="both"/>
        <w:rPr/>
      </w:pPr>
      <w:r>
        <w:rPr/>
        <w:t>Nieruchomość ujawniona w księdze wieczystej KW nr………………………………………..….</w:t>
      </w:r>
    </w:p>
    <w:p>
      <w:pPr>
        <w:pStyle w:val="Normal"/>
        <w:ind w:left="284" w:hanging="0"/>
        <w:jc w:val="both"/>
        <w:rPr/>
      </w:pPr>
      <w:r>
        <w:rPr/>
        <w:t>w sądzie rejonowym w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Wykaz prac przeprowadzonych przy zabytku w okresie ostatnich 5 lat z podaniem wysokości poniesionych nakładów bez względu na źródła finansowan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1417"/>
        <w:gridCol w:w="36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iesione nakł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e środki (wysokość, źródło i wskazanie prac na które zostały przeznaczo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/>
      </w:pPr>
      <w:r>
        <w:rPr>
          <w:sz w:val="26"/>
          <w:szCs w:val="26"/>
        </w:rPr>
        <w:t xml:space="preserve">III. Zakres zadania i jego charakterystyka </w:t>
      </w:r>
    </w:p>
    <w:p>
      <w:pPr>
        <w:pStyle w:val="Normal"/>
        <w:jc w:val="both"/>
        <w:rPr/>
      </w:pPr>
      <w:r>
        <w:rPr/>
        <w:t xml:space="preserve">1. Syntetyczny opis zabytku, cel zadania oraz zakładane rezultaty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zczegółowy zakres prac konserwatorskich i restauratorskich lub robót budowlanych </w:t>
      </w:r>
    </w:p>
    <w:p>
      <w:pPr>
        <w:pStyle w:val="Normal"/>
        <w:ind w:left="284" w:hanging="0"/>
        <w:jc w:val="both"/>
        <w:rPr/>
      </w:pPr>
      <w:r>
        <w:rPr/>
        <w:t>przy zabytku  (w przypadku dotacji wieloletnich proszę podać zakres prac w podziale na lat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UWAGA: zakres prac ,</w:t>
      </w:r>
      <w:r>
        <w:rPr/>
        <w:t xml:space="preserve"> harmonogram prac i kosztorys prac  powinny być ze sobą spójne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IV. Kalkulacja przewidywanych prac i robót budowlanych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hanging="0"/>
        <w:rPr>
          <w:bCs/>
        </w:rPr>
      </w:pPr>
      <w:r>
        <w:rPr/>
        <w:t xml:space="preserve">1. Całkowity koszt zadania   </w:t>
      </w:r>
      <w:r>
        <w:rPr>
          <w:bCs/>
        </w:rPr>
        <w:tab/>
        <w:tab/>
        <w:tab/>
        <w:tab/>
        <w:tab/>
        <w:tab/>
        <w:tab/>
        <w:t xml:space="preserve">         ................. zł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nioskowana wielkość dotacji </w:t>
        <w:tab/>
        <w:tab/>
        <w:tab/>
        <w:tab/>
        <w:tab/>
        <w:t xml:space="preserve">         …………..zł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ielkość środków własnych </w:t>
        <w:tab/>
        <w:t xml:space="preserve">                                                                    …………..zł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284" w:hanging="0"/>
        <w:jc w:val="both"/>
        <w:rPr/>
      </w:pPr>
      <w:r>
        <w:rPr/>
        <w:t xml:space="preserve">2. Kalkulacja ze względu na rodzaj kosztów: </w:t>
      </w:r>
    </w:p>
    <w:tbl>
      <w:tblPr>
        <w:tblW w:w="11116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70"/>
        <w:gridCol w:w="1559"/>
        <w:gridCol w:w="1560"/>
        <w:gridCol w:w="1701"/>
        <w:gridCol w:w="1559"/>
      </w:tblGrid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kosz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sposób ich kalkul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w 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 tym 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tym ze środków własnych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WAGA: jeśli dla wnioskodawcy podatek VAT nie jest kosztem, ceny w kosztorysach muszą być kwotami nett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3. Kalkulacja ze względu na źródło finansowania </w:t>
      </w:r>
    </w:p>
    <w:tbl>
      <w:tblPr>
        <w:tblW w:w="103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710"/>
        <w:gridCol w:w="1701"/>
        <w:gridCol w:w="1134"/>
      </w:tblGrid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własne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publiczne (podać nazwę organ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4. Uwagi mogące mieć znaczenie przy ocenie kosztorysu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i w:val="false"/>
          <w:i w:val="false"/>
          <w:sz w:val="22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4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armonogram planowanych prac lub robó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eprowadzenia prac w układzie chronologicznym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rac konserwatorskich, restauratorskich lub robót budowlanych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VI. Informacja o dostępności publicznej zabytku (zakreślić właściwą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  <w:gridCol w:w="567"/>
      </w:tblGrid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bez ograniczeń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kościół, instytucja użyteczności publicznej w zabytku, nagrobek na cmentarzu itp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 ograniczonym zakresie 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kazjonalni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ze względu na pobieranie opłat za wstęp bądź funkcjonowanie okresowe – kościół filialny, udostępniany sporadycznie – np. kaplica cmentarn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yłącznie z zewnątrz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dom prywatny, kamienica mieszkalna, klasztor klauzurowy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edostęp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obiekt na terenie zamkniętym, np. prywatna will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Inne informacje dotyczące zadania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(-my), że:</w:t>
      </w:r>
      <w:r>
        <w:rPr/>
        <w:t xml:space="preserve"> </w:t>
      </w:r>
      <w:r>
        <w:rPr>
          <w:b/>
          <w:sz w:val="32"/>
          <w:szCs w:val="32"/>
        </w:rPr>
        <w:t>(zakreślić właściwą)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⁭ </w:t>
      </w:r>
      <w:r>
        <w:rPr>
          <w:b/>
          <w:sz w:val="28"/>
          <w:szCs w:val="28"/>
          <w:u w:val="none"/>
        </w:rPr>
        <w:t>jesteśmy płatnikiem VAT,                          ⁭ nie jesteśmy płatnikiem VAT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Oświadczam(-my), wszystkie podane we wniosku  informacje są zgodne z aktualnym stanem prawnym i faktycznym</w:t>
      </w:r>
      <w:r>
        <w:rPr>
          <w:b/>
          <w:i w:val="false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pieczęć podmiotu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/>
        <w:t>(podpis osoby lub osób  uprawnionych do składania oświadczeń wol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e załącznik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7916"/>
        <w:gridCol w:w="708"/>
        <w:gridCol w:w="709"/>
      </w:tblGrid>
      <w:tr>
        <w:trPr>
          <w:trHeight w:val="4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B2%3AE21"/>
            <w:r>
              <w:rPr>
                <w:b/>
                <w:color w:val="000000"/>
                <w:sz w:val="22"/>
              </w:rPr>
              <w:t>l.p.</w:t>
            </w:r>
            <w:bookmarkEnd w:id="0"/>
          </w:p>
        </w:tc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 załącz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załączników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*</w:t>
            </w:r>
          </w:p>
        </w:tc>
      </w:tr>
      <w:tr>
        <w:trPr>
          <w:trHeight w:val="384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Dokument potwierdzający tytuł prawny osoby/osób uprawnionych do złożenia wnios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wyciąg z Krajowego Rejestru Sadowego lub innego właściwego dokumentu stanowiącego o podstawie działalności wnioskodawcy i umocowania prawne osób go reprezentujących (w przypadku podmiotów tam zarejestrowa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statut (gdy wnioskodawca zobowiązany jest do jego posiadani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wypis z rejestru instytucji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nominacja/powołanie na stanowisko zarządzającego podmiotem, w którego władaniu jest zabytkowy obiek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dekret o nominacji proboszcza, [lub] zaświadczenie kurii diecezjalnej / prowincji zakonnej, [lub] zaświadczenie wojewody o posiadaniu osobowości prawnej (w przypadku kościelnych osób praw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pełnomocnictwo do realizacji zadania (w przypadku wnioskodawców nieposiadających osobowości prawn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zgoda współwłaściciela/li zabytku na przeprowadzenie prac lub robót przy zabytku (w przypadku gdy wnioskodawcą jest współwłaściciel, jednostka organizacyjna, najemca lub dzierżawc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ecyzja o wpisie zabytku do rejestru zabytkó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okument potwierdzający posiadanie przez wnioskodawcę tytułu prawnego do zabyt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odpis księgi wieczystej lub (w przypadku braku KW)wypis z rejestru grunt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akt notarialny lub inny dokument świadczący o tytule prawnym do zabytku wynikającym z użytkowania wieczystego, ograniczonego prawa rzeczowego, trwałego zarządu albo stosunku zobowiązani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Pozwolenie wojewódzkiego konserwatora zabytków na prowadzenie prac przy zabytku będącym przedmiotem wniosku, w zakresie rzeczowym zgodnym z wnioski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Kosztorys inwestorski lub ofertowy prac zaakceptowany przez wojewódzkiego konserwatora zabytków pod względem zgodności z wydanym pozwoleni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niosek o wydanie pozwolenia na budowę lub pozwolenie na budowę (o ile wymaga tego charakter prowadzonych pra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18"/>
              </w:rPr>
              <w:t>UWAGA! jeśli pozwolenie na budowę zostało wydane ponad 3 lata przed datą złożenia wniosku należy udokumentować ciągłość prowadzenia robót załączając kserokopie odpowiednich stron dziennika budowy</w:t>
            </w:r>
            <w:r>
              <w:rPr>
                <w:sz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enie o </w:t>
            </w:r>
            <w:r>
              <w:rPr>
                <w:sz w:val="22"/>
                <w:szCs w:val="22"/>
              </w:rPr>
              <w:t>prowadzeniu działalności gospodarczej na terenie zabytku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okumentacja fotograficzna stanu zachowania zabytku (do 10 zdjęć), opisana, przedstawiająca stan zabytku będącego przedmiotem wnios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Informacja o pomocy publicznej otrzymanej przed dniem złożenia wniosku sporządzona w zakresie i według zasad określonych w art. 37 ustawy z dnia 30 kwietnia 2004 r. o postępowaniu w sprawach dotyczących pomocy publicznej (gdy wnioskodawca jest przedsiębiorcą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* jeżeli dotycz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8"/>
        </w:rPr>
        <w:t>Uwagi</w:t>
      </w:r>
      <w:r>
        <w:rPr>
          <w:i/>
          <w:sz w:val="22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>Wniosek powinien być wypełniony w sposób czytelny (komputerowo), złożony w wersji papierowej i 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Kopie wszystkich załączników powinny być potwierdzone za zgodność w sposób czytelny przez osobę lub osoby uprawnione do złożenia wnio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okument potwierdzający posiadanie przez wnioskodawcę tytułu prawnego do zabytku </w:t>
      </w:r>
      <w:r>
        <w:rPr>
          <w:rFonts w:cs="Calibri"/>
          <w:i/>
          <w:sz w:val="22"/>
        </w:rPr>
        <w:t>(odpis z Księgi Wieczystej, wypis z rejestru gruntów lub KRS) – obowiązuje 3-miesięczny termin ważności, liczony od daty złożenia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 xml:space="preserve">Wnioski niekompletne, bez wymaganych załączników, podpisane przez osoby nieuprawnione lub złożone po terminie składania wniosków nie będą rozpatrywane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2:00Z</dcterms:created>
  <dc:creator>MPIPS</dc:creator>
  <dc:description/>
  <cp:keywords/>
  <dc:language>en-US</dc:language>
  <cp:lastModifiedBy>k.jelinski</cp:lastModifiedBy>
  <cp:lastPrinted>2012-07-30T13:57:00Z</cp:lastPrinted>
  <dcterms:modified xsi:type="dcterms:W3CDTF">2015-09-29T14:02:00Z</dcterms:modified>
  <cp:revision>2</cp:revision>
  <dc:subject/>
  <dc:title>WNIOSEK O PRZYZNANIE DOTACJI</dc:title>
</cp:coreProperties>
</file>