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Projek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Komisji Rolnictwa i Rozwoju W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Sejmiku Województw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Kujawsko-Pomorskieg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WISK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 2019 r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podjęcia  inicjatywy w obszarze Wspólnej Polityki Rolnej oraz w obszarze Polityki Spójności Unii Europejskiej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latach daje się zauważyć w Polsce poważny problem, jaki dotyka kraj, a mianowicie coroczne, coraz bardziej dotkliwe w skutkach susze, które dotykają wielu obszarów naszego życia. Z tego też względu, w walce z suszą i zapobieganiu jej skutkom  konieczne są wielokierunkowe działania, między innymi z zakresu dużej i małej retencji. Mniejsze zbiorniki retencyjne, stawy i oczka wodne lokalnie wspomagają bilans wodny. Pomocne jest również zalesianie nieużytków oraz odtwarzanie terenów podmokłych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tki suszy odczuwalne są przede wszystkim w obszarze produkcji rolniczej, co przekłada się na niskie plony, utratę dochodów przez rolników i wzrost cen artykułów rolnych i pochodzenia rolniczeg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j sytuacji, radni województwa kujawsko-pomorskiego wyrażają swoje zaniepokojenie powtarzającymi się od lat, coraz bardziej dotkliwymi, okresami suszy oraz związanym z tym  pogłębiającym się deficytem wody. Przy czym, co należy podkreślić, zjawiska te są coraz bardziej dotkliwe również dla obszarów województwa kujawsko-pomorskiego, czego najbardziej jaskrawym tego przykładem jest tzw. „stepowienie Kujaw”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rzedstawione wyżej fakty, apelujemy do Rządu Rzeczpospolitej Polskiej o podjęcie inicjatywy w obszarze Wspólnej Polityki Rolnej oraz w obszarze polityki spójności Unii Europejskiej, mającej na celu zwiększenie środków budżetowych w ramach nowej perspektywy finansowej na lata  2021–2027 na działania mające na celu zwiększenie budżetu na działania z zakresu zrównoważonego rozwoju i racjonalnego gospodarowania zasobami naturalnymi, w tym zasobami wodnymi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one środki finansowe powinny być w tej sytuacji powiązane kompleksowo </w:t>
        <w:br/>
        <w:t>z działaniami w zakresie ochrony środowiska i z działaniami związanymi z przeciwdziałaniem zmianom klimat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Otrzymują 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es Rady Ministrów, Mateusz Morawiec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er Rolnictwa i Rozwoju Wsi, Jan Krzysztof Ardanows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er Środowiska,  Henryk Kowalczy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lamentarzyści Województwa Kujawsko-Pomorski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jewoda Kujawsko-Pomorski, Mikołaj Bogdanowicz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es Zarządu Związku Województw RP, Olgierd Geblewicz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4:00Z</dcterms:created>
  <dc:creator>e.michalska</dc:creator>
  <dc:description/>
  <dc:language>en-US</dc:language>
  <cp:lastModifiedBy>Anna Sobierajska</cp:lastModifiedBy>
  <cp:lastPrinted>2019-11-06T14:24:00Z</cp:lastPrinted>
  <dcterms:modified xsi:type="dcterms:W3CDTF">2019-11-06T13:27:00Z</dcterms:modified>
  <cp:revision>3</cp:revision>
  <dc:subject/>
  <dc:title/>
</cp:coreProperties>
</file>