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Lato" w:hAnsi="Lato" w:cs="Arial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97450</wp:posOffset>
            </wp:positionH>
            <wp:positionV relativeFrom="paragraph">
              <wp:posOffset>-690880</wp:posOffset>
            </wp:positionV>
            <wp:extent cx="1662430" cy="16865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ato" w:hAnsi="Lato"/>
          <w:color w:val="000000"/>
          <w:sz w:val="28"/>
        </w:rPr>
        <w:t>INFORMACJA NR 10/2019</w:t>
      </w:r>
    </w:p>
    <w:p>
      <w:pPr>
        <w:pStyle w:val="Normal"/>
        <w:rPr>
          <w:rFonts w:ascii="Lato" w:hAnsi="Lato" w:cs="Arial"/>
          <w:b/>
          <w:b/>
          <w:color w:val="000000"/>
          <w:sz w:val="24"/>
        </w:rPr>
      </w:pPr>
      <w:r>
        <w:rPr>
          <w:rFonts w:cs="Arial" w:ascii="Lato" w:hAnsi="Lato"/>
          <w:b/>
          <w:color w:val="000000"/>
          <w:sz w:val="24"/>
        </w:rPr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SPRAWOZDANIE </w:t>
      </w:r>
    </w:p>
    <w:p>
      <w:pPr>
        <w:pStyle w:val="Heading2"/>
        <w:jc w:val="center"/>
        <w:rPr>
          <w:rFonts w:ascii="Lato" w:hAnsi="Lato" w:cs="Arial"/>
          <w:color w:val="000000"/>
          <w:sz w:val="26"/>
        </w:rPr>
      </w:pPr>
      <w:r>
        <w:rPr>
          <w:rFonts w:cs="Arial" w:ascii="Lato" w:hAnsi="Lato"/>
          <w:color w:val="000000"/>
          <w:sz w:val="26"/>
        </w:rPr>
        <w:t xml:space="preserve">Z PRAC ZARZĄDU WOJEWÓDZTWA 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>KUJAWSKO-POMORSKIEGO</w:t>
      </w:r>
    </w:p>
    <w:p>
      <w:pPr>
        <w:pStyle w:val="Heading2"/>
        <w:jc w:val="center"/>
        <w:rPr/>
      </w:pPr>
      <w:r>
        <w:rPr>
          <w:rFonts w:cs="Arial" w:ascii="Lato" w:hAnsi="Lato"/>
          <w:color w:val="000000"/>
          <w:sz w:val="26"/>
        </w:rPr>
        <w:t xml:space="preserve">ZA OKRES OD 01.10.2019 R. DO 30.10.2019 R. </w:t>
      </w:r>
    </w:p>
    <w:p>
      <w:pPr>
        <w:pStyle w:val="Normal"/>
        <w:rPr>
          <w:rFonts w:ascii="Lato" w:hAnsi="Lato" w:cs="Arial"/>
          <w:color w:val="000000"/>
          <w:sz w:val="24"/>
        </w:rPr>
      </w:pPr>
      <w:r>
        <w:rPr>
          <w:rFonts w:cs="Arial" w:ascii="Lato" w:hAnsi="Lato"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</w:rPr>
      </w:pPr>
      <w:r>
        <w:rPr>
          <w:rFonts w:cs="Arial" w:ascii="Lato" w:hAnsi="Lato"/>
          <w:b/>
          <w:bCs/>
          <w:color w:val="000000"/>
          <w:sz w:val="24"/>
        </w:rPr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32"/>
          <w:szCs w:val="32"/>
        </w:rPr>
        <w:t>38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02.10.2019 R. </w:t>
      </w:r>
      <w:r>
        <w:rPr>
          <w:rFonts w:cs="Arial" w:ascii="Lato" w:hAnsi="Lato"/>
          <w:color w:val="000000"/>
          <w:sz w:val="24"/>
          <w:szCs w:val="24"/>
          <w:vertAlign w:val="superscript"/>
        </w:rPr>
        <w:t>* )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jc w:val="both"/>
        <w:rPr>
          <w:rFonts w:ascii="Lato" w:hAnsi="Lato" w:cs="Lato"/>
          <w:b w:val="false"/>
          <w:b w:val="false"/>
          <w:color w:val="000000"/>
          <w:szCs w:val="24"/>
        </w:rPr>
      </w:pPr>
      <w:r>
        <w:rPr>
          <w:rFonts w:cs="Lato" w:ascii="Lato" w:hAnsi="Lato"/>
          <w:b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8/183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Gminy Inowrocław w części miejscowości Jaronty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8/184/19</w:t>
      </w:r>
      <w:r>
        <w:rPr>
          <w:rFonts w:cs="Arial" w:ascii="Lato" w:hAnsi="Lato"/>
          <w:color w:val="000000"/>
          <w:sz w:val="22"/>
        </w:rPr>
        <w:t xml:space="preserve"> - uzgodniono projekt zmiany miejscowego planu zagospodarowania przestrzennego Gminy Miasta Chełmna – </w:t>
      </w:r>
      <w:bookmarkStart w:id="0" w:name="_GoBack"/>
      <w:bookmarkEnd w:id="0"/>
      <w:r>
        <w:rPr>
          <w:rFonts w:cs="Arial" w:ascii="Lato" w:hAnsi="Lato"/>
          <w:color w:val="000000"/>
          <w:sz w:val="22"/>
        </w:rPr>
        <w:t>7 obszarów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26/19</w:t>
      </w:r>
      <w:r>
        <w:rPr>
          <w:rFonts w:cs="Arial" w:ascii="Lato" w:hAnsi="Lato"/>
          <w:color w:val="000000"/>
          <w:sz w:val="22"/>
          <w:szCs w:val="22"/>
        </w:rPr>
        <w:t xml:space="preserve"> - zmieniająca uchwałę w sprawie przejęcia przez Województwo Kujawsko-Pomorskie prowadzenia zadania Województwa Mazowieckiego w zakresie organizowania publicznego transportu zbiorowego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27/19</w:t>
      </w:r>
      <w:r>
        <w:rPr>
          <w:rFonts w:cs="Arial" w:ascii="Lato" w:hAnsi="Lato"/>
          <w:color w:val="000000"/>
          <w:sz w:val="22"/>
          <w:szCs w:val="22"/>
        </w:rPr>
        <w:t xml:space="preserve"> - w sprawie wyrażenia zgody na zawarcie kolejnej umowy najmu nieruchomości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2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1" w:name="bookmark2"/>
      <w:r>
        <w:rPr>
          <w:rFonts w:cs="Arial" w:ascii="Lato" w:hAnsi="Lato"/>
          <w:b/>
          <w:color w:val="000000"/>
          <w:sz w:val="22"/>
          <w:szCs w:val="22"/>
        </w:rPr>
        <w:t>Nr 38/170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bookmarkEnd w:id="1"/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djęto decyzję o dofinansowaniu projektu Województwa Kujawsko-Pomorskiego Nr RPKP.02.01.00-04-0001/18 pn. „Budowa kujawsko-pomorskiego systemu udostępniania elektronicznej dokumentacji medycznej – II etap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2" w:name="bookmark4"/>
      <w:r>
        <w:rPr>
          <w:rFonts w:cs="Arial" w:ascii="Lato" w:hAnsi="Lato"/>
          <w:b/>
          <w:color w:val="000000"/>
          <w:sz w:val="22"/>
          <w:szCs w:val="22"/>
        </w:rPr>
        <w:t>Nr 38/1708/19</w:t>
      </w:r>
      <w:r>
        <w:rPr>
          <w:rFonts w:cs="Arial" w:ascii="Lato" w:hAnsi="Lato"/>
          <w:color w:val="000000"/>
          <w:sz w:val="22"/>
          <w:szCs w:val="22"/>
        </w:rPr>
        <w:t xml:space="preserve"> </w:t>
      </w:r>
      <w:bookmarkEnd w:id="2"/>
      <w:r>
        <w:rPr>
          <w:rFonts w:cs="Arial" w:ascii="Lato" w:hAnsi="Lato"/>
          <w:color w:val="000000"/>
          <w:sz w:val="22"/>
          <w:szCs w:val="22"/>
        </w:rPr>
        <w:t>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3/1545/17 Zarządu Województwa Kujawsko-Pomorskiego z dnia 23 sierpnia 2017 r. w sprawie przyjęcia Regulaminu Rady Inwestycyjnej dla Funduszów Funduszy działających w obszarze Osi priorytetowej 1. Wzmocnienie innowacyjności i konkurencyjności gospodarki regionu oraz dla Funduszu Powiernicz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bookmarkStart w:id="3" w:name="bookmark8"/>
      <w:bookmarkEnd w:id="3"/>
      <w:r>
        <w:rPr>
          <w:rFonts w:cs="Arial" w:ascii="Lato" w:hAnsi="Lato"/>
          <w:b/>
          <w:color w:val="000000"/>
          <w:sz w:val="22"/>
          <w:szCs w:val="22"/>
        </w:rPr>
        <w:t>Nr 38/170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40/1891/17 Zarządu Województwa Kujawsko-Pomorskiego z dnia 13 października 2017 r. w sprawie przyjęcia Regulaminu dotyczącego sposobu i zasad wynagradzania Członków Rady Inwestycyjnej oraz pokrywania wydatków związanych z wykonywaniem zadań z tytułu członkostwa w Radzie Inwestycyjnej oraz działalnością Rady Inwestycyjnej dla Funduszów Funduszy działających w obszarze Osi priorytetowej 1. Wzmocnienie innowacyjności i konkurencyjności gospodarki regionu oraz dla Funduszu Powiernicz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10/19</w:t>
      </w:r>
      <w:r>
        <w:rPr>
          <w:rFonts w:cs="Arial" w:ascii="Lato" w:hAnsi="Lato"/>
          <w:color w:val="000000"/>
          <w:sz w:val="22"/>
          <w:szCs w:val="22"/>
        </w:rPr>
        <w:t xml:space="preserve"> - postanowiono dokonać darowizny na rzecz Gminy Miasta Toruń trzech cyfrowych kamer monitoringu wizyjnego AXIS Q 6155-E 50 Hz wraz z oprzyrządowaniem, znajdujących się na skwerze Pomnika Pamięci Ofiar Zbrodni Pomorskiej 1939 r., na cele związane z prowadzeniem monitoringu miejskiego w Centrum Dozoru Monitoringu </w:t>
        <w:br/>
        <w:t>przy ul. Legionów 70/76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1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darować Kujawsko-Pomorskiemu Impresaryjnemu Teatrowi Muzycznemu w Toruniu prawo własności zabudowanej nieruchomości położonej </w:t>
        <w:br/>
        <w:t>w Toruniu, przy ul. Warszawskiej 1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12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</w:t>
        <w:br/>
        <w:t>pod nazwą „Utrzymanie jednostki – zakup wyposażenia” realizowanego przez Zespół Szkół nr 33 Specjalnych dla Dzieci i Młodzieży Przewlekle Chorej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13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6/1150/19 Zarządu Województwa Kujawsko-Pomorskiego z dnia 3 lipca 2019 r. w sprawie zatwierdzenia harmonogram rzeczowo-finansowego na rok 2019 zadania pod nazwą „Infrastruktura domów kultury – Zakup środka transportu służącego działalności edukacyjnej” realizowanego przez Wojewódzki Ośrodek Animacji Kultury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14/19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Polskiej Spółce Gazownictwa Sp. z o.o. Oddział Zakład Gazowniczy w Bydgoszczy na dysponowanie na cele budowlane nieruchomością stanowiącą własność Województwa Kujawsko-Pomorskiego, położoną w Bydgoszczy przy ul. Meysnera 9, w celu budowy przyłącza gazu oraz zespołu gazowego na przyłącz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15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</w:t>
        <w:br/>
        <w:t xml:space="preserve">pod nazwą „Zakup sprzętu komputerowego wraz z oprogramowaniem na potrzeby WPZP </w:t>
        <w:br/>
        <w:t xml:space="preserve">w Bydgoszczy” realizowanego przez Wojewódzką Przychodnię Zdrowia Psychicznego </w:t>
        <w:br/>
        <w:t>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16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 pod nazwą „Zakup i montaż centrali telefonicznej na potrzeby WPZP przy ul. Sułkowskiego 58A w Bydgoszczy” realizowanego przez Wojewódzką Przychodnię Zdrowia Psychicznego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17/19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Małgorzacie Albrecht-Pakule do udziału i wykonywania w imieniu Zarządu Województwa Kujawsko-Pomorskiego prawa głosu na Nadzwyczajnym Zgromadzeniu Wspólników Spółki Regionalny Ośrodek Edukacji Ekologicznej w Przysieku Sp. z o.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18/19</w:t>
      </w:r>
      <w:r>
        <w:rPr>
          <w:rFonts w:cs="Arial" w:ascii="Lato" w:hAnsi="Lato"/>
          <w:color w:val="000000"/>
          <w:sz w:val="22"/>
          <w:szCs w:val="22"/>
        </w:rPr>
        <w:t xml:space="preserve"> - postanowiono o objęciu przez Województwo Kujawsko-Pomorskie udziałów zwykłych w podwyższonym kapitale zakładowym spółki Regionalny Ośrodek Edukacji Ekologicznej w Przysieku spółka z ograniczoną odpowiedzialnością z siedzibą </w:t>
        <w:br/>
        <w:t>w Przysieku i pokryciu ich wkładem pienięż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1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32/1085/15 Zarządu Województwa Kujawsko-Pomorskiego z dnia 11 sierpnia 2015 r. w sprawie powołania członków Grupy Sterującej Ewaluacją Regionalnego Programu Operacyjnego Województwa Kujawsko-Pomorskiego na lata 2014-2020 oraz przyjęcia regulaminu funkcjonowania Grupy Sterującej Ewaluacją Regionalnego Programu Operacyjnego Województwa Kujawsko-Pomorskiego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2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14/583/17 Zarządu Województwa Kujawsko-Pomorskiego z dnia 12 kwietnia 2017 r. w sprawie przyjęcia opinii dotyczącej Strategii Obszaru Strategicznej Interwencji Grudziądza i obszaru powiązanego z nim funkcjonal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21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48/2191/17 Zarządu Województwa Kujawsko-Pomorskiego z dnia 29 listopada 2017 r. w sprawie przyjęcia projektu Wieloletniego Planu Działań „Sprawne zarządzanie i wdrażanie RPO WK-P na lata 2018-2020” dla Pomocy Technicznej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2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nie uwzględnić protestu złożonego w dniu 9 września 2019 r. przez Fundację Piękniejszego Świata w Skłudzewie od negatywnej oceny formalno-merytorycznej projektu złożonego w odpowiedzi na konkurs Nr RPKP.06.05.00-IZ.00-04-236/18 w ramach Działania 6.5 Rozwój potencjału endogenicznego regionu, Schemat: Rozwój infrastruktury turystycznej i rekreacyjnej poprzez dostosowanie obiektów do pełnienia funkcji na rzecz kultury oraz infrastruktury uzdrowiskowej, Regionalnego Programu Operacyjnego Województwa Kujawsko-Pomorskiego na lata 2014-2020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23/19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</w:t>
      </w:r>
      <w:bookmarkStart w:id="4" w:name="_Hlk17968986"/>
      <w:r>
        <w:rPr>
          <w:rFonts w:cs="Arial" w:ascii="Lato" w:hAnsi="Lato"/>
          <w:color w:val="000000"/>
          <w:sz w:val="22"/>
          <w:szCs w:val="22"/>
        </w:rPr>
        <w:t>uchwale Nr 11/421/19 Zarządu Województwa Kujawsko-Pomorskiego z dnia 20 marca 2019 r. w sprawie określenia limitów środków finansowych na realizację zadań wynikających z ustawy o służbie medycyny pracy</w:t>
      </w:r>
      <w:bookmarkEnd w:id="4"/>
      <w:r>
        <w:rPr>
          <w:rFonts w:cs="Arial" w:ascii="Lato" w:hAnsi="Lato"/>
          <w:color w:val="000000"/>
          <w:sz w:val="22"/>
          <w:szCs w:val="22"/>
        </w:rPr>
        <w:t xml:space="preserve">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24/19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 prowadzonego z podziałem na części, którego przedmiotem jest zakup dwóch serwerów, macierzy dyskowej oraz skanerów dokumentów na potrzeby funkcjonowania Urzędu Marszałkowskiego Województwa Kujawsko-Pomorskiego w ramach projektu „Infostrada Kujaw i Pomorza 2.0” w zakresie Pakietu B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2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unieważniono postępowanie o udzielenie zamówienia publicznego, którego przedmiotem jest </w:t>
      </w:r>
      <w:bookmarkStart w:id="5" w:name="_Hlk10617086"/>
      <w:r>
        <w:rPr>
          <w:rFonts w:cs="Arial" w:ascii="Lato" w:hAnsi="Lato"/>
          <w:color w:val="000000"/>
          <w:sz w:val="22"/>
          <w:szCs w:val="22"/>
        </w:rPr>
        <w:t xml:space="preserve">zakup sprzętu komputerowego jego dostarczenie oraz montaż </w:t>
        <w:br/>
        <w:t>w pomieszczeniach dydaktycznych, w ramach realizacji projektu pn. „Mistrz zawodu w nowoczesnym warsztacie – modernizacja warsztatów kształcenia zawodowego w Specjalnym Ośrodku Szkolno-Wychowawczym nr 1 im. L. Braille’a w Bydgoszczy”</w:t>
      </w:r>
      <w:bookmarkEnd w:id="5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2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 udzielenie zamówienia publicznego przeprowadzonego w trybie z wolnej ręki, którego przedmiotem jest wykonanie dzieł artystycznych w postaci pięciu instalacji rzeźbiarskich, które zostaną zlokalizowane na terenie skweru pomiędzy ul. Gen. Jana Henryka Dąbrowskiego a ul. Uniwersytecką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2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sporządzenie „Opracowania stanowiącego podstawę do określenia programów ochrony powietrza dla 4 stref województwa kujawsko-pomorskiego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2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drzucono ofertę w postępowaniu o udzielenie zamówienia publicznego, którego przedmiotem jest opracowanie programu rozwoju gospodarczego województwa określającego rolę MSP w jego rozwoju we współdziałaniu i kooperacji z kluczowymi firmami regionu oraz przeprowadzenie pilotażu opracowanego Program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2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Wojewódzkiemu Szpitalowi Zespolonemu im. L. Rydygiera w Toruniu na wystąpienie o uzyskanie zezwolenia na usunięcie drze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3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20/922/17 Zarządu Województwa Kujawsko-Pomorskiego z dnia 24 maja 2017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3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dodatkowy nabór wniosków na wsparcie wykonania zadań publicznych w zakresie utrzymania wód i urządzeń wodnych w 2019 roku dla spółek wodnych z terenu województwa kujawsko-pomor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32/19</w:t>
      </w:r>
      <w:r>
        <w:rPr>
          <w:rFonts w:cs="Arial" w:ascii="Lato" w:hAnsi="Lato"/>
          <w:color w:val="000000"/>
          <w:sz w:val="22"/>
          <w:szCs w:val="22"/>
        </w:rPr>
        <w:t xml:space="preserve"> - postanowiono skierować do konsultacji społecznych uchwałę </w:t>
        <w:br/>
        <w:t xml:space="preserve">Nr IX/183/19 Sejmiku Województwa Kujawsko-Pomorskiego z dnia 2 września 2019 r. </w:t>
        <w:br/>
        <w:t>w sprawie przyjęcia projektu uchwały w sprawie Górznieńsko-Lidzbarskiego Parku Krajobraz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33/19</w:t>
      </w:r>
      <w:r>
        <w:rPr>
          <w:rFonts w:cs="Arial" w:ascii="Lato" w:hAnsi="Lato"/>
          <w:color w:val="000000"/>
          <w:sz w:val="22"/>
          <w:szCs w:val="22"/>
        </w:rPr>
        <w:t xml:space="preserve"> - postanowiono skierować do konsultacji społecznych uchwałę </w:t>
        <w:br/>
        <w:t xml:space="preserve">Nr IX/185/19 Sejmiku Województwa Kujawsko-Pomorskiego z dnia 2 września 2019 r. </w:t>
        <w:br/>
        <w:t>w sprawie przyjęcia projektu uchwały w sprawie Obszaru Chronionego Krajobrazu Niziny Ciechociński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34/19</w:t>
      </w:r>
      <w:r>
        <w:rPr>
          <w:rFonts w:cs="Arial" w:ascii="Lato" w:hAnsi="Lato"/>
          <w:color w:val="000000"/>
          <w:sz w:val="22"/>
          <w:szCs w:val="22"/>
        </w:rPr>
        <w:t xml:space="preserve"> - postanowiono skierować do konsultacji społecznych uchwałę </w:t>
        <w:br/>
        <w:t xml:space="preserve">Nr IX/176/19 Sejmiku Województwa Kujawsko-Pomorskiego z dnia 2 września 2019 r. </w:t>
        <w:br/>
        <w:t>w sprawie przyjęcia projektu uchwały w sprawie Nadnoteckiego Obszaru Chronionego Krajobraz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35/19</w:t>
      </w:r>
      <w:r>
        <w:rPr>
          <w:rFonts w:cs="Arial" w:ascii="Lato" w:hAnsi="Lato"/>
          <w:color w:val="000000"/>
          <w:sz w:val="22"/>
          <w:szCs w:val="22"/>
        </w:rPr>
        <w:t xml:space="preserve"> - postanowiono skierować do konsultacji społecznych uchwałę </w:t>
        <w:br/>
        <w:t xml:space="preserve">Nr IX/177/19 Sejmiku Województwa Kujawsko-Pomorskiego z dnia 2 września 2019 r. </w:t>
        <w:br/>
        <w:t>w sprawie przyjęcia projektu uchwały w sprawie Obszaru Chronionego Krajobrazu Doliny rzeki Kamion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36/19</w:t>
      </w:r>
      <w:r>
        <w:rPr>
          <w:rFonts w:cs="Arial" w:ascii="Lato" w:hAnsi="Lato"/>
          <w:color w:val="000000"/>
          <w:sz w:val="22"/>
          <w:szCs w:val="22"/>
        </w:rPr>
        <w:t xml:space="preserve"> - postanowiono skierować do konsultacji społecznych uchwałę </w:t>
        <w:br/>
        <w:t xml:space="preserve">Nr IX/175/19 Sejmiku Województwa Kujawsko-Pomorskiego z dnia 2 września 2019 r. </w:t>
        <w:br/>
        <w:t>w sprawie przyjęcia projektu uchwały w sprawie Obszaru Chronionego Krajobrazu Źródła Skr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37/19</w:t>
      </w:r>
      <w:r>
        <w:rPr>
          <w:rFonts w:cs="Arial" w:ascii="Lato" w:hAnsi="Lato"/>
          <w:color w:val="000000"/>
          <w:sz w:val="22"/>
          <w:szCs w:val="22"/>
        </w:rPr>
        <w:t xml:space="preserve"> - postanowiono skierować do konsultacji społecznych uchwałę </w:t>
        <w:br/>
        <w:t xml:space="preserve">Nr IX/174/19 Sejmiku Województwa Kujawsko-Pomorskiego z dnia 2 września 2019 r. </w:t>
        <w:br/>
        <w:t>w sprawie przyjęcia projektu uchwały w sprawie Obszaru Chronionego Krajobrazu Lasów Miradzki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38/19</w:t>
      </w:r>
      <w:r>
        <w:rPr>
          <w:rFonts w:cs="Arial" w:ascii="Lato" w:hAnsi="Lato"/>
          <w:color w:val="000000"/>
          <w:sz w:val="22"/>
          <w:szCs w:val="22"/>
        </w:rPr>
        <w:t xml:space="preserve"> - postanowiono skierować do konsultacji społecznych uchwałę </w:t>
        <w:br/>
        <w:t xml:space="preserve">Nr IX/179/19 Sejmiku Województwa Kujawsko-Pomorskiego z dnia 2 września 2019 r. </w:t>
        <w:br/>
        <w:t>w sprawie przyjęcia projektu uchwały w sprawie Nadwiślańskiego Obszaru Chronionego Krajobraz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3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skierować do konsultacji społecznych uchwałę </w:t>
        <w:br/>
        <w:t xml:space="preserve">Nr IX/184/19 Sejmiku Województwa Kujawsko-Pomorskiego z dnia 2 września 2019 r. </w:t>
        <w:br/>
        <w:t>w sprawie przyjęcia projektu uchwały w sprawie Obszaru Chronionego Krajobrazu Jezior Byszewski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4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skierować do konsultacji społecznych uchwałę </w:t>
        <w:br/>
        <w:t xml:space="preserve">Nr IX/180/19 Sejmiku Województwa Kujawsko-Pomorskiego z dnia 2 września 2019 r. </w:t>
        <w:br/>
        <w:t>w sprawie przyjęcia projektu uchwały w sprawie Obszaru Chronionego Krajobrazu Jezioro Stelchn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4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skierować do konsultacji społecznych uchwałę </w:t>
        <w:br/>
        <w:t xml:space="preserve">Nr IX/178/19 Sejmiku Województwa Kujawsko-Pomorskiego z dnia 2 września 2019 r. </w:t>
        <w:br/>
        <w:t>w sprawie przyjęcia projektu uchwały w sprawie Obszaru Chronionego Krajobrazu Lasów Balczewski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4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przyznać 27 Nagród Zarządu Województwa nauczycielom zatrudnionym w szkołach i placówkach oświatowych, dla których organem prowadzącym jest Samorząd Województwa Kujawsko-Pomorski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43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9/1543/16 Zarządu Województwa Kujawsko-Pomorskiego z dnia 5 października 2016 r. w sprawie przyjęcia projektu warunków udzielenia wsparcia Regionalnego Programu Operacyjnego Województwa Kujawsko-Pomorskiego na lata 2014-2020, w zakresie projektów realizowanych ze środków Europejskiego Funduszu Rozwoju Regionalnego w ramach Rozwoju Lokalnego Kierowanego przez Społeczność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44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6/735/17 Zarządu Województwa Kujawsko-Pomorskiego z dnia 26 kwietnia 2017 r. </w:t>
      </w:r>
      <w:bookmarkStart w:id="6" w:name="_Hlk514050363"/>
      <w:r>
        <w:rPr>
          <w:rFonts w:cs="Arial" w:ascii="Lato" w:hAnsi="Lato"/>
          <w:color w:val="000000"/>
          <w:sz w:val="22"/>
          <w:szCs w:val="22"/>
        </w:rPr>
        <w:t>w sprawie przyjęcia projektu kryteriów wyboru projektów dla Działania 6.2 Rewitalizacja obszarów miejskich i ich obszarów funkcjonalnych, Regionalnego Programu Operacyjnego Województwa Kujawsko-Pomorskiego na lata 2014-2020</w:t>
      </w:r>
      <w:bookmarkEnd w:id="6"/>
      <w:r>
        <w:rPr>
          <w:rFonts w:cs="Arial" w:ascii="Lato" w:hAnsi="Lato"/>
          <w:color w:val="000000"/>
          <w:sz w:val="22"/>
          <w:szCs w:val="22"/>
        </w:rPr>
        <w:t xml:space="preserve">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45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6/737/17 Zarządu Województwa Kujawsko-Pomorskiego z dnia 26 kwietnia 2017 r. w sprawie przyjęcia projektu kryteriów wyboru projektów dla Działania 6.4 Rewitalizacja oraz inwestycje w infrastrukturę edukacyjną w ramach ZIT, Poddziałanie 6.4.1 Rewitalizacja obszarów miejskich i ich obszarów funkcjonalnych w ramach ZIT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4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z ocenionym projektem przez Komisję Oceny Projektów, złożonym w odpowiedzi na wezwanie Nr RPKP.04.04.00-IZ.00-04-67P/1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47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2/1471/19 Zarządu Województwa Kujawsko-Pomorskiego z dnia 21 sierpnia 2019 r. w sprawie zatwierdzenia listy ocenionych projektów w ramach Regionalnego Programu Operacyjnego Województwa Kujawsko-Pomorskiego na lata 2014-2020, dla konkursu Nr RPKP.03.01.00-IZ.00-04-212/1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4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ę roczną za 2018 rok dyrektorowi Wojewódzkiego Ośrodka Ruchu Drogowego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4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ę roczną za 2018 rok dyrektorowi Wojewódzkiego Ośrodka Ruchu Drogowego w Toruni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5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30/1368/19 Zarządu Województwa Kujawsko-Pomorskiego z dnia 7 sierpnia 2019 r. w sprawie wyboru przedstawicieli Województwa Kujawsko-Pomorskiego do składu Komisji Konkursowej do przeprowadzenia postępowania konkursowego na stanowisko dyrektora Wojewódzkiej Stacji Pogotowia Ratunkowego w Bydgoszcz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5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30/1369/19 Zarządu Województwa Kujawsko-Pomorskiego z dnia 7 sierpnia 2019 r. w sprawie powołania Komisji Konkursowej do przeprowadzenia postępowania konkursowego na stanowisko dyrektora Wojewódzkiej Stacji Pogotowia Ratunkowego w Bydgosz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5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w ramach konkursu Nr RPKP.03.01.00-IZ.00-04-212/18 o 23 dni robocze, tj. do dnia 31 października 2019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8/1753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10/397/19 Zarządu Województwa Kujawsko-Pomorskiego z dnia 13 marca 2019 r. w sprawie zatwierdzenia harmonogramu rzeczowo-finansowego dla zadania pod nazwą „Modernizacja dróg” (ze zm.).</w:t>
      </w:r>
    </w:p>
    <w:p>
      <w:pPr>
        <w:pStyle w:val="Normal"/>
        <w:widowControl w:val="false"/>
        <w:ind w:right="23" w:hanging="0"/>
        <w:jc w:val="both"/>
        <w:rPr>
          <w:rFonts w:ascii="Lato" w:hAnsi="Lato" w:cs="Lato"/>
          <w:color w:val="0D0D0D"/>
          <w:sz w:val="24"/>
          <w:szCs w:val="22"/>
        </w:rPr>
      </w:pPr>
      <w:r>
        <w:rPr>
          <w:rFonts w:cs="Lato" w:ascii="Lato" w:hAnsi="Lato"/>
          <w:color w:val="0D0D0D"/>
          <w:sz w:val="24"/>
          <w:szCs w:val="22"/>
        </w:rPr>
      </w:r>
    </w:p>
    <w:p>
      <w:pPr>
        <w:pStyle w:val="Normal"/>
        <w:rPr/>
      </w:pPr>
      <w:bookmarkStart w:id="7" w:name="bookmark8"/>
      <w:bookmarkEnd w:id="7"/>
      <w:r>
        <w:rPr>
          <w:rFonts w:cs="Arial" w:ascii="Lato" w:hAnsi="Lato"/>
          <w:b/>
          <w:bCs/>
          <w:color w:val="000000"/>
          <w:sz w:val="32"/>
          <w:szCs w:val="32"/>
        </w:rPr>
        <w:t>39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09.10.2019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6"/>
        </w:numPr>
        <w:jc w:val="both"/>
        <w:rPr>
          <w:rFonts w:ascii="Lato" w:hAnsi="Lato" w:cs="Lato"/>
          <w:b w:val="false"/>
          <w:b w:val="false"/>
          <w:color w:val="000000"/>
          <w:szCs w:val="24"/>
        </w:rPr>
      </w:pPr>
      <w:r>
        <w:rPr>
          <w:rFonts w:cs="Lato" w:ascii="Lato" w:hAnsi="Lato"/>
          <w:b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9/185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dwóch terenów położonych przy drodze gminnej nr 040130C, obręb Węgrowo, gmina Grudziądz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9/186/19</w:t>
      </w:r>
      <w:r>
        <w:rPr>
          <w:rFonts w:cs="Arial" w:ascii="Lato" w:hAnsi="Lato"/>
          <w:color w:val="000000"/>
          <w:sz w:val="22"/>
        </w:rPr>
        <w:t xml:space="preserve"> – uzgodniono projekt miejscowego planu zagospodarowania przestrzennego dla terenów położonych w Maksymilianowie, gmina Osielsko – „Maksymilianowo I”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39/187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ów położonych w Maksymilianowie, gmina Osielsko – „Maksymilianowo II”.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color w:val="000000"/>
          <w:sz w:val="22"/>
        </w:rPr>
      </w:r>
    </w:p>
    <w:p>
      <w:pPr>
        <w:pStyle w:val="Heading8"/>
        <w:numPr>
          <w:ilvl w:val="0"/>
          <w:numId w:val="6"/>
        </w:numPr>
        <w:rPr/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29/19</w:t>
      </w:r>
      <w:r>
        <w:rPr>
          <w:rFonts w:cs="Arial" w:ascii="Lato" w:hAnsi="Lato"/>
          <w:color w:val="000000"/>
          <w:sz w:val="22"/>
          <w:szCs w:val="22"/>
        </w:rPr>
        <w:t xml:space="preserve"> - w sprawie nadania statutu Kujawsko-Pomorskiemu Centrum Edukacji Nauczycieli w Toruni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30/19</w:t>
      </w:r>
      <w:r>
        <w:rPr>
          <w:rFonts w:cs="Arial" w:ascii="Lato" w:hAnsi="Lato"/>
          <w:color w:val="000000"/>
          <w:sz w:val="22"/>
          <w:szCs w:val="22"/>
        </w:rPr>
        <w:t xml:space="preserve"> - w sprawie nadania statutu Kujawsko-Pomorskiemu Centrum Edukacji Nauczycieli w Bydgoszczy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31/19</w:t>
      </w:r>
      <w:r>
        <w:rPr>
          <w:rFonts w:cs="Arial" w:ascii="Lato" w:hAnsi="Lato"/>
          <w:color w:val="000000"/>
          <w:sz w:val="22"/>
          <w:szCs w:val="22"/>
        </w:rPr>
        <w:t xml:space="preserve"> - w sprawie nadania statutu Kujawsko-Pomorskiemu Centrum Edukacji Nauczycieli we Włocławku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6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5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Prezydenta Miasta Inowrocławia dotyczące realizacji inwestycji drogowej pn. Rozbudowa ul. Magazynowej w Inowrocław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5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opiniowano pozytywnie zamierzenie Zarządu Dróg Wojewódzkich </w:t>
        <w:br/>
        <w:t>w Bydgoszczy dotyczące realizacji inwestycji drogowej pn. Przebudowa i rozbudowa drogi wojewódzkiej nr 394 w km od 8+360 do 10+580 w ramach realizacji projektu pn. Budowa ścieżki rowerowej Otorowo – Solec Kujaws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5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Chrostkowo dotyczące realizacji inwestycji drogowej pn. Przebudowa drogi gminnej nr 170212C w miejscowości Makówiec, gmina Chrostkow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5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Bukowiec dotyczące realizacji inwestycji drogowej pn. Budowa drogi gminnej w m. Gawroniec na połączeniu dróg powiatowych nr 1280C i 1281C o długości około 900 m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5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Bukowiec dotyczące realizacji inwestycji drogowej pn. Budowa drogi gminnej nr 030947C na odcinku łączącym dz. nr 374 i 630 w miejscowości Bukowiec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5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Wójta Gminy Bukowiec dotyczące realizacji inwestycji drogowej pn. Budowa drogi gminnej na odcinku łączącym dz. nr 426 i 420/2 w miejscowości Bukowiec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6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 drodze gminnej zaliczonej do kategorii dróg gminnych</w:t>
        <w:br/>
        <w:t>na terenie gminy Izbica Kujawsk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6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gminnym zaliczonym do kategorii dróg gminnych na terenie gminy Nowa Wieś Wielk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6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informację o stanie realizacji zadań oświatowych za rok szkolny 2018/2019, w tym o wynikach egzaminów oraz nadzoru pedagogiczn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6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II/48/18 Sejmiku Województwa Kujawsko-Pomorskiego z dnia 17 grudnia 2018 r. w sprawie budżetu województwa na rok 2019 (ze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64/19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ach nr 1 i nr 2 do uchwały </w:t>
        <w:br/>
        <w:t xml:space="preserve">Nr 6/219/18 Zarządu Województwa Kujawsko-Pomorskiego z dnia 28 grudnia 2018 r. </w:t>
        <w:br/>
        <w:t>w sprawie ustalenia planu finansowego zadań z zakresu administracji rządowej oraz innych zadań zleconych ustawami Samorządowi Województwa Kujawsko-Pomorskiego finansowanych z dotacji celowych z budżetu państwa na rok 2019 (ze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6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8/747/19 Zarządu Województwa Kujawsko-Pomorskiego z dnia 10 maja 2019 r. w sprawie zatwierdzenia harmonogramu rzeczowo-finansowego na rok 2019 zadania pod nazwą „Remont dachu” realizowanego przez Ośrodek Chopinowski w Szafarni (ze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66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 pod nazwą „Zakup zestawu komputerowego do działu edukacji”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67/19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17/694/19 Zarządu Województwa Kujawsko-Pomorskiego z dnia 30 kwietnia 2019 r. w sprawie upoważnienia pracowników Urzędu Marszałkowskiego Województwa Kujawsko-Pomorskiego w Toruniu do składania oświadczeń woli związanych z prowadzeniem bieżącej działalności Województwa (ze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6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dano do publicznej wiadomości informację o wyniku przeprowadzonego w dniu 26 września 2019 r. drugiego przetargu pisemnego nieograniczonego na sprzedaż lokalu niemieszkalnego wraz z przynależnym do niego udziałem we współwłasności części wspólnych budynku i innych urządzeń oraz prawie własności nieruchomości gruntowej położonej w Świeciu przy ul. Sądowej 18/2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69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</w:t>
        <w:br/>
        <w:t>pod nazwą „Zakup sprzętu i wyposażenia dla Kujawsko-Pomorskiego Centrum Edukacji Nauczycieli we Włocławku” realizowanego przez Kujawsko-Pomorskie Centrum Edukacji Nauczycieli we Włocławk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70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ń</w:t>
        <w:br/>
        <w:t>pod nazwą „Zakup komputerów dla Kujawsko-Pomorskiego Centrum Edukacji Nauczycieli we Włocławku”, „Zakup zasilacza awaryjnego dla Kujawsko-Pomorskiego Centrum Edukacji Nauczycieli we Włocławku” realizowanych przez Kujawsko-Pomorskie Centrum Edukacji Nauczycieli we Włocławk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71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y rzeczowo-finansowe na 2019 rok zadań pod nazwą „Zakup materiałów biurowych, papieru ksero i środków czystości” oraz „Zakup materiałów do wykonania prac remontowych w celu adaptacji pomieszczenia na pracownię Terapii Zajęciowej” realizowanych przez Medyczno-Społeczne Centrum Kształcenia Zawodowego i Ustawicznego w Torun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72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2019 rok zadania pod nazwą „Zakup wyposażenia do pięciu pracowni zawodowych” realizowanego przez Medyczno-Społeczne Centrum Kształcenia Zawodowego i Ustawicznego w Torun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73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2019 rok zadania pod nazwą „Zakup pomocy naukowych do pracowni kosmetyki i pracowni wizażu” realizowanego przez Medyczno-Społeczne Centrum Kształcenia Zawodowego i Ustawicznego </w:t>
        <w:br/>
        <w:t>w Toruni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7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25/1233/18 Zarządu Województwa Kujawsko-Pomorskiego z dnia 27 czerwca 2018 r. w sprawie powołania Wojewódzkiego Zespołu ds. Zdrowia Psychicznego (ze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7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lecić Europejskiemu Zrzeszeniu Młodzieży z siedzibą </w:t>
        <w:br/>
        <w:t>w Toruniu realizację zadania pn. „Włącz życie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7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lecić Stowarzyszeniu Niesienia Pomocy Potrzebującym „Dzięki Wam” realizację zadania publicznego pn. Zajęcia w Soś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77/19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6/172/19 Zarządu Województwa Kujawsko-Pomorskiego z dnia 13 lutego 2019 r. w sprawie przyznania dofinansowania na realizację projektu włas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78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12/482/19 Zarządu Województwa Kujawsko-Pomorskiego z dnia 27 marca 2019 r. w sprawie ogłoszenia konkursu o dofinansowanie projektów ze środków Europejskiego Funduszu Rozwoju Regionalnego w ramach Osi priorytetowej 3. Efektywność energetyczna i gospodarka niskoemisyjna </w:t>
        <w:br/>
        <w:t>w regionie, Działania 3.3 Efektywność energetyczna w sektorze publicznym i mieszkaniowym, Schemat: modernizacja energetyczna budynków publicznych w ramach polityki terytorialnej, Regionalnego Programu Operacyjnego Województwa Kujawsko-Pomorskiego na lata 2014-2020 (konkurs Nr RPKP.03.03.00-IZ.00-04-275/1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7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38/1788/17 Zarządu Województwa Kujawsko-Pomorskiego z dnia 29 września 2017 r. w sprawie przyznania dofinansowania na realizację projektu własnego w ramach Regionalnego Programu Operacyjnego Województwa Kujawsko-Pomorskiego na lata 2014-2020 (ze zm.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80/19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0/1970/18 </w:t>
      </w:r>
      <w:bookmarkStart w:id="8" w:name="_Hlk531341531"/>
      <w:r>
        <w:rPr>
          <w:rFonts w:cs="Arial" w:ascii="Lato" w:hAnsi="Lato"/>
          <w:color w:val="000000"/>
          <w:sz w:val="22"/>
          <w:szCs w:val="22"/>
        </w:rPr>
        <w:t xml:space="preserve">Zarządu Województwa Kujawsko-Pomorskiego z dnia 17 października 2018 r. </w:t>
      </w:r>
      <w:bookmarkEnd w:id="8"/>
      <w:r>
        <w:rPr>
          <w:rFonts w:cs="Arial" w:ascii="Lato" w:hAnsi="Lato"/>
          <w:color w:val="000000"/>
          <w:sz w:val="22"/>
          <w:szCs w:val="22"/>
        </w:rPr>
        <w:t>w sprawie przyznania dofinansowania na realizację projektu włas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8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dłużono czas trwania etapu oceny formalno-merytorycznej dla konkursu Nr </w:t>
      </w:r>
      <w:bookmarkStart w:id="9" w:name="_Hlk11766679"/>
      <w:bookmarkStart w:id="10" w:name="_Hlk20988324"/>
      <w:r>
        <w:rPr>
          <w:rFonts w:cs="Arial" w:ascii="Lato" w:hAnsi="Lato"/>
          <w:color w:val="000000"/>
          <w:sz w:val="22"/>
          <w:szCs w:val="22"/>
        </w:rPr>
        <w:t>RPKP.06.03.02-IZ.00-04-268/19</w:t>
      </w:r>
      <w:bookmarkEnd w:id="10"/>
      <w:r>
        <w:rPr>
          <w:rFonts w:cs="Arial" w:ascii="Lato" w:hAnsi="Lato"/>
          <w:color w:val="000000"/>
          <w:sz w:val="22"/>
          <w:szCs w:val="22"/>
        </w:rPr>
        <w:t xml:space="preserve"> </w:t>
      </w:r>
      <w:bookmarkStart w:id="11" w:name="_Hlk19786697"/>
      <w:bookmarkEnd w:id="9"/>
      <w:r>
        <w:rPr>
          <w:rFonts w:cs="Arial" w:ascii="Lato" w:hAnsi="Lato"/>
          <w:color w:val="000000"/>
          <w:sz w:val="22"/>
          <w:szCs w:val="22"/>
        </w:rPr>
        <w:t>o 29 dni roboczych, tj. do 20 listopada 2019 r.</w:t>
      </w:r>
      <w:bookmarkEnd w:id="11"/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82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8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dla konkursu Nr RPKP.04.02.00-IZ.00-04-264/19 o 61 dni roboczych, tj. do 4 grudnia 2019 r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8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rojekt Planu Działań na rok 2020 dla Osi priorytetowej 8. Aktywni na rynku pracy, w zakresie kryteriów dla Poddziałania 8.6.2 Regionalne programy polityki zdrowotnej i profilaktyczn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8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projekt kryteriów wyboru projektów dla Działania 6.1 Inwestycje w infrastrukturę zdrowotną i społeczną, Poddziałania 6.1.1 Inwestycje w infrastrukturę zdrowotną, schemat: Inwestycje w zakresie opieki szpitalnej – szpitale wojewódzkie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86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/129/17 Zarządu Województwa Kujawsko-Pomorskiego z dnia 1 lutego 2017 r. w sprawie przyjęcia projektu kryteriów wyboru projektów dla Działania 6.1 Inwestycje w infrastrukturę zdrowotną i społeczną, Poddziałania 6.1.1 Inwestycje w infrastrukturę zdrowotną, schemat: Projekt pozakonkursowy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8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14/584/17 Zarządu Województwa Kujawsko-Pomorskiego z dnia 12 kwietnia 2017 r. w sprawie przyjęcia opinii dotyczącej Strategii Obszaru Strategicznej Interwencji Inowrocławia i obszaru powiązanego z nim funkcjonalnie (ze zm.)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88/19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załączniku do uchwały Nr 14/571/17 Zarządu Województwa Kujawsko-Pomorskiego z dnia 12 kwietnia 2017 r. w sprawie przyjęcia opinii dotyczącej Strategii Obszaru Rozwoju Społeczno-Gospodarczego Powiatu Inowrocławskiego (ze zm.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8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zamówienia jest przeprowadzenie badania ewaluacyjnego pt. „Ocena wpływu wsparcia EFS w ramach RPO WK-P 2014-2020 na wzmocnienie sektora ekonomii społecznej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9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nieważniono czynność odrzucenia oferty w postępowaniu na zakup sprzętu komputerowego, jego dostarczenie oraz montaż w pomieszczeniach dydaktycznych, w ramach realizacji projektu pn. „Mistrz zawodu w nowoczesnym warsztacie – modernizacja warsztatów kształcenia zawodowego w Specjalnym Ośrodku Szkolno-Wychowawczym nr 1 im. L. Braille’a w Bydgoszczy”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91/19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jest najem fabrycznie nowych czternastu sztuk kolorowych i monochromatycznych wielofunkcyjnych urządzeń drukujących, wdrożenie systemu wydruku podążającego na wszystkich najmowanych urządzeniach oraz utrzymanie w ciągłości eksploatacyjnej i sprawności technicznej wszystkich dostarczonych urządzeń wraz </w:t>
        <w:br/>
        <w:t>z dostarczeniem niezbędnych materiałów eksploatacyjnych i części zamienny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9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szczęto postępowanie o udzielenie zamówienia publicznego, którego przedmiotem jest zakup sprzętu i oprogramowania do digitalizacji z przeznaczeniem dla partnerów projektu „Kultura w zasięgu 2.0” w ramach projektu „Kultura w zasięgu 2.0”, realizowanego w ramach Regionalnego Programu Operacyjnego Województwa Kujawsko-Pomorskiego na lata 2014-2020, Oś priorytetowa 2. Cyfrowy region, Działanie 2.2 Cyfrowa dostępność i użyteczność informacji sektora publicznego oraz zasobów nauki, kultury </w:t>
        <w:br/>
        <w:t>i dziedzictwa regionaln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9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 w postępowaniu o udzielenie zamówienia publicznego prowadzonego z podziałem na części, którego przedmiotem jest zakup sprzętu komputerowego, oprogramowania i akcesoriów na potrzeby funkcjonowania Urzędu Marszałkowskiego Województwa Kujawsko-Pomorskiego, w zakresie Pakietu A, C, D, E, F i G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94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i nr 1 i nr 2 do uchwały Nr 28/1279/19 Zarządu Województwa Kujawsko-Pomorskiego z dnia 23 lipca 2019 r. w sprawie ogłoszenia konkursu o dofinansowanie projektów ze środków Europejskiego Funduszu Rozwoju Regionalnego w ramach Osi priorytetowej 1. Wzmocnienie innowacyjności i konkurencyjności gospodarki regionu, Działania 1.4 Wsparcie rozwoju przedsiębiorczości, Poddziałania 1.4.3 Rozwój infrastruktury na rzecz rozwoju gospodarczego, Schemat: Kompleksowe uzbrojenie terenów inwestycyjnych, Regionalnego Programu Operacyjnego Województwa Kujawsko-Pomorskiego na lata 2014-2020 (konkurs Nr RPKP.01.04.03-IZ.00-04-303/19) ze zm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9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pacing w:val="-2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ozstrzygnięto Konkurs „ODKRYWCA 2019” będącego Wyróżnieniami Marszałka Województwa Kujawsko-Pomorskiego w dziedzinie turystyk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96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1/1417/19 Zarządu Województwa Kujawsko-Pomorskiego z dnia 14 sierpnia 2019 r. w sprawie ogłoszenia naboru wniosków </w:t>
        <w:br/>
        <w:t>o dofinansowanie projektów ze środków Europejskiego Funduszu Społecznego i przyjęcia regulaminu konkursu w ramach Poddziałania 10.2.2 Kształcenie ogólne, Działania 10.2 Kształcenie ogólne i zawodowe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97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31/1418/19 Zarządu Województwa Kujawsko-Pomorskiego z dnia 14 sierpnia 2019 r. w sprawie ogłoszenia naboru wniosków </w:t>
        <w:br/>
        <w:t>o dofinansowanie projektów ze środków Europejskiego Funduszu Społecznego i przyjęcia regulaminu konkursu w ramach Poddziałania 10.2.3 Kształcenie zawodowe, Działania 10.2 Kształcenie ogólne i zawodowe, Oś priorytetowa 10. Innowacyjna edukacja, Regionalnego Programu Operacyjnego Województwa Kujawsko-Pomorskiego na lata 2014-202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39/179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projekt Rocznego planu działań informacyjnych i promocyjnych na rok 2020 dla Regionalnego Programu Operacyjnego Województwa Kujawsko-Pomorskiego na lata 2014-2020.</w:t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/>
      </w:pPr>
      <w:r>
        <w:rPr>
          <w:rFonts w:cs="Arial" w:ascii="Lato" w:hAnsi="Lato"/>
          <w:b/>
          <w:bCs/>
          <w:color w:val="000000"/>
          <w:sz w:val="32"/>
          <w:szCs w:val="32"/>
        </w:rPr>
        <w:t>40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17.10.2019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8"/>
        </w:numPr>
        <w:jc w:val="both"/>
        <w:rPr>
          <w:rFonts w:ascii="Lato" w:hAnsi="Lato" w:cs="Lato"/>
          <w:b w:val="false"/>
          <w:b w:val="false"/>
          <w:color w:val="000000"/>
          <w:szCs w:val="24"/>
        </w:rPr>
      </w:pPr>
      <w:r>
        <w:rPr>
          <w:rFonts w:cs="Lato" w:ascii="Lato" w:hAnsi="Lato"/>
          <w:b w:val="false"/>
          <w:color w:val="000000"/>
          <w:sz w:val="22"/>
          <w:szCs w:val="22"/>
        </w:rPr>
        <w:t>Zarząd Województwa przyjął postanowienia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0/188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„Kapuściska – Wojska Polskiego” w Bydgoszczy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0/189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ów położonych przy drodze powiatowej nr 1399C, obręb Skarszewy, gmina Grudziądz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0/190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obszaru położonego przy ul. Dzieci Drzewa Życia w obrębie geodezyjnym Gostycyn </w:t>
        <w:br/>
        <w:t>w gminie Gostycyn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0/191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obszaru położonego w miejscowości Kamienica w obrębie geodezyjnym Gostycyn </w:t>
        <w:br/>
        <w:t>w gminie Gostycyn,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0/192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w miejscowości Rzepowo, gmina Kruszwica.</w:t>
      </w:r>
    </w:p>
    <w:p>
      <w:pPr>
        <w:pStyle w:val="Akapitzlist"/>
        <w:spacing w:before="60" w:after="0"/>
        <w:ind w:left="709" w:hanging="0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color w:val="000000"/>
          <w:sz w:val="22"/>
        </w:rPr>
      </w:r>
    </w:p>
    <w:p>
      <w:pPr>
        <w:pStyle w:val="Heading8"/>
        <w:numPr>
          <w:ilvl w:val="0"/>
          <w:numId w:val="8"/>
        </w:numPr>
        <w:rPr/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33/19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Obszaru Chronionego Krajobrazu Doliny Osy i Gardęg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34/19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Obszaru Chronionego Krajobrazu Jezior Żędowskich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35/19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Obszaru Chronionego Krajobrazu Jezioro Modzerowski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36/19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Obszaru Chronionego Krajobrazu Jezioro Głuszyński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37/19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Obszaru Chronionego Krajobrazu Jezioro Skępskie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38/19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Śliwickiego Obszaru Chronionego Krajobraz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39/19</w:t>
      </w:r>
      <w:r>
        <w:rPr>
          <w:rFonts w:cs="Arial" w:ascii="Lato" w:hAnsi="Lato"/>
          <w:color w:val="000000"/>
          <w:sz w:val="22"/>
          <w:szCs w:val="22"/>
        </w:rPr>
        <w:t xml:space="preserve"> - w sprawie przyjęcia projektu uchwały w sprawie Obszaru Chronionego Krajobrazu Drumliny Zbójeńskie.</w:t>
      </w:r>
    </w:p>
    <w:p>
      <w:pPr>
        <w:pStyle w:val="Normal"/>
        <w:widowControl w:val="false"/>
        <w:autoSpaceDE w:val="false"/>
        <w:spacing w:before="60" w:after="0"/>
        <w:ind w:left="426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8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799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2019 rok zadania pod nazwą „Nadbudowa i rozbudowa dawnego budynku kinoteatru Grunwald usytuowanego przy ul. Warszawskiej 11 w Toruniu z przeznaczeniem na teatr – Utworzenie ,,DUŻEJ SCENY” Kujawsko-Pomorskiego Impresaryjnego Teatru Muzycznego w Toruniu” realizowanego przez Kujawsko-Pomorski Impresaryjny Teatr Muzyczny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00/19</w:t>
      </w:r>
      <w:r>
        <w:rPr>
          <w:rFonts w:cs="Arial" w:ascii="Lato" w:hAnsi="Lato"/>
          <w:color w:val="000000"/>
          <w:sz w:val="22"/>
          <w:szCs w:val="22"/>
        </w:rPr>
        <w:t xml:space="preserve"> - zatwierdzono zbiorcze zestawienie kosztów na lata 2019-2029 zadania pod nazwą „Nadbudowa i rozbudowa dawnego budynku kinoteatru Grunwald usytuowanego przy ul. Warszawskiej 11 w Toruniu z przeznaczeniem na teatr – Utworzenie ,,DUŻEJ SCENY” Kujawsko-Pomorskiego Impresaryjnego Teatru Muzycznego w Toruniu” realizowanego przez Kujawsko-Pomorski Impresaryjny Teatr Muzyczny w Toruni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01/19</w:t>
      </w:r>
      <w:r>
        <w:rPr>
          <w:rFonts w:cs="Arial" w:ascii="Lato" w:hAnsi="Lato"/>
          <w:color w:val="000000"/>
          <w:sz w:val="22"/>
          <w:szCs w:val="22"/>
        </w:rPr>
        <w:t xml:space="preserve"> - upoważniono Piotra Całbeckiego – Marszałka Województwa Kujawsko-Pomorskiego oraz Anetę Jędrzejewską – Członka Zarządu Województwa Kujawsko-Pomorskiego, do zaciągnięcia w 2019 roku kredytu długoterminowego w imieniu Województwa Kujawsko-Pomorskiego oraz ustanowienia zabezpieczenia prawidłowej realizacji umowy o udzielenie tego kredy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0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Prezydenta Miasta Włocławek dotyczące realizacji inwestycji drogowej pn. Rozbudowa ul. Kraszewskiego na odcinku od ul. Traugutta do ul. Okręż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0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zytywnie zamierzenie Wójta Gminy Osielsko dotyczące realizacji inwestycji drogowej pn. Budowa rurociągu odwodnieniowego w ciągu ulic: Jana Pawła II, Marsowa, Opalowa, Księżycowa w Osielsku wraz z nawierzchnią drogi od ul. Słonecznej do dz. nr 33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0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nie uwzględnić protestu złożonego w dniu 9 września 2019 r. od negatywnej oceny formalno-merytorycznej projektu złożonego w odpowiedzi na konkurs Nr RPKP.08.02.02-IP.01-04-007/18 w ramach Poddziałania 8.2.2 Wsparcie osób pracujących znajdujących się w niekorzystnej sytuacji na rynku prac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0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znano nagrodę roczną Panu Januszowi Kowalewskiemu, dyrektorowi Centrum Onkologii im. prof. Franciszka Łukaszczyka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0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kryto stratę netto Wojewódzkiego Szpitala Specjalistycznego im. błogosławionego ks. Jerzego Popiełuszki we Włocławku za rok obrotowy 2018 z budżetu Województwa Kujawsko-Pomorskiego na 2019 rok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0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przygotowanie i dostarczenie materiałów promocyjnych wspomagających edukację przyrodniczą na potrzeby realizacji projektu „Edukacja społeczności zamieszkujących obszary chronione województwa kujawsko-pomorskiego. Lubię tu być… na zielonym!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0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zakup papieru biurowego oraz rolek do faxu na lata 2020-202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0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kończono postępowanie o udzielenie zamówienia publicznego przeprowadzonego w trybie z wolnej ręki, którego przedmiotem jest zakup i dostarczenie sprzętu optycznego do pracowni dla szkół biorących udział w projekcie „Niebo nad Astrobazami – rozwijamy kompetencje kluczowe uczniów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1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odrzucono ofertę Wykonawcy w postępowaniu o udzielenie zamówienia publicznego, którego przedmiotem jest zakup i dostarczenie sprzętu komputerowego dla szkół będących uczestnikami projektu „Niebo nad Astrobazami – rozwijamy kompetencje kluczowe uczniów”, ponieważ jest niezgodna z ustaw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11/19</w:t>
      </w:r>
      <w:r>
        <w:rPr>
          <w:rFonts w:cs="Arial" w:ascii="Lato" w:hAnsi="Lato"/>
          <w:color w:val="000000"/>
          <w:sz w:val="22"/>
          <w:szCs w:val="22"/>
        </w:rPr>
        <w:t xml:space="preserve"> - wszczęto postępowanie o udzielenie zamówienia publicznego, którego przedmiotem jest wynajem długoterminowy samochodów osobowych na lata 2020-2023 na potrzeby obsługi Urzędu Marszałkowskiego oraz na cele Regionalnego Programu Operacyjnego Województwa Kujawsko-Pomor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1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dialog techniczny w celu uzyskania informacji w zakresie niezbędnym do przygotowania opisu przedmiotu zamówienia, specyfikacji istotnych warunków zamówienia i określenia warunków umowy w planowanym postępowaniu o udzielenie zamówienia publicznego na organizację dwóch pilotażowych rejsów towarowych na MDW E40 i E7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13/19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jest opracowanie programu rozwoju gospodarczego województwa określającego rolę MSP w jego rozwoju we współdziałaniu i kooperacji z kluczowymi firmami regionu oraz przeprowadzenie pilotażu opracowanego Program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1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30/1036/15 Zarządu Województwa Kujawsko-Pomorskiego z dnia 29 lipca 2015 r. w sprawie przyjęcia do stosowania Książek Procedur dla działań delegowanych w ramach Programu Rozwoju Obszarów Wiejskich na lata 2014-2020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15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 pod nazwą „Wykonanie rzeźby w brązie prof. J. Godziszewskiego” realizowanego przez Filharmonię Pomorską im. I.J. Paderewskiego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16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 pod nazwą „Zakup i dostawa ekspozytorów w związku z organizacją wystawy czasowej Anatomia muzeum. 60 lat Muzeum Etnograficznego w Toruniu”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1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nieść nieodpłatną służebność gruntową polegającą na prawie przechodu, przejazdu i korzystania z parkingu, ustanowioną na nieruchomościach powstałych z podziału działki ewidencyjnej nr 289/4 tj. na działkach ewidencyjnych: </w:t>
        <w:br/>
        <w:t xml:space="preserve">nr 289/6 i nr 289/10 wchodzących w skład nieruchomości położonej w Toruniu </w:t>
        <w:br/>
        <w:t>przy ul. Szosa Chełmińska 32 i Bawarczyków 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18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5/137/19 Zarządu Województwa Kujawsko-Pomorskiego z dnia 6 lutego 2019 r. w sprawie harmonogramu rzeczowo-finansowego na rok 2019 zadania pod nazwą „Remont pomieszczeń magazynowych Wojewódzkiej i Miejskiej Biblioteki Publicznej w Bydgoszczy” realizowanego przez Wojewódzką i Miejską Bibliotekę Publiczną w Bydgoszczy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19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 pod nazwą „Zakupy inwestycyjne dla Wojewódzkiej i Miejskiej Biblioteki Publicznej w Bydgoszczy” realizowanego przez Wojewódzką i Miejską Bibliotekę Publiczną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20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 pod nazwą „Droga do nowoczesności – remont dachu i adaptacja pomieszczeń magazynowych w zabytkowym budynku przy ul. Stary Rynek 22 w Bydgoszczy” realizowanego przez Wojewódzką i Miejską Bibliotekę Publiczną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21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 pod nazwą „Droga do nowoczesności – prace remontowo-konserwatorskie zabytkowej klatki schodowej budynku przy ul. Długiej w Bydgoszczy” realizowanego przez Wojewódzką i Miejską Bibliotekę Publiczną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22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 pod nazwą „Droga do Nowoczesności – aktualizacja dokumentacji projektowej” realizowanego przez Wojewódzką i Miejską Bibliotekę Publiczną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2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harmonogram rzeczowo-finansowy na rok 2019 zadania pod nazwą „Zakup niszczarek do dokumentów na potrzeby Wojewódzkiej i Miejskiej Biblioteki Publicznej w Bydgoszczy” realizowanego przez Wojewódzką i Miejską Bibliotekę Publiczną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24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 pod nazwą „Remont instalacji c.o.” realizowanego przez Kujawsko-Pomorski Specjalny Ośrodek Szkolno-Wychowawczy Nr 2 w Bydgosz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25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</w:t>
        <w:br/>
        <w:t xml:space="preserve">pod nazwą „Wspieranie działań muzealnych – W trosce o dziedzictwo powierzone nam </w:t>
        <w:br/>
        <w:t>w opiekę. Modernizacja pracowni konserwatorskiej w Książnicy Kopernikańskiej” realizowanego przez Wojewódzką Bibliotekę Publiczną – Książnicę Kopernikańską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26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</w:t>
        <w:br/>
        <w:t>pod nazwą „Muzeum Etnograficzne w Toruniu – remonty”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27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</w:t>
        <w:br/>
        <w:t>pod nazwą Wspieranie działań muzealnych – „Prace konserwatorskie w obiektach architektonicznych – muzealiach w Muzeum Etnograficznym w Toruniu”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28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 pod nazwą „Prace remontowo-modernizacyjne w gmachu głównym muzeum we Włocławku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29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 pod nazwą „Wymiana słomianych pokryć dachowych na budynkach gospodarskich w skansenie w Kłóbce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3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Roczny Plan Działań na rok 2020 dla projektu „Kujawsko- Pomorski Fundusz Rozwoju 2020” przedłożony przez Kujawsko-Pomorski Fundusz Rozwoju Sp. z o.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3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Roczny Plan Działań na rok 2020 przedłożony przez Kujawsko-Pomorski Fundusz Rozwoju Sp. z o.o. dla środków zwróconych z instrumentów inżynierii finansowej w ramach Regionalnego Programu Operacyjnego Województwa Kujawsko-Pomorskiego na lata 2007-20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3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3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ostanowiono zlecić </w:t>
      </w:r>
      <w:hyperlink r:id="rId3">
        <w:r>
          <w:rPr>
            <w:rStyle w:val="InternetLink"/>
            <w:rFonts w:cs="Arial" w:ascii="Lato" w:hAnsi="Lato"/>
            <w:color w:val="000000"/>
            <w:sz w:val="22"/>
            <w:szCs w:val="22"/>
          </w:rPr>
          <w:t>Dobrzyńskiemu Towarzystwu Rozwoju</w:t>
        </w:r>
      </w:hyperlink>
      <w:r>
        <w:rPr>
          <w:rFonts w:cs="Arial" w:ascii="Lato" w:hAnsi="Lato"/>
          <w:b/>
          <w:bCs/>
          <w:color w:val="000000"/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realizację zadania pn. „Promocja Dobrzyńsko-Kujawskiej Drogi św. Jakuba”.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34/19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gnieszce Brzezińskiej do udziału i wykonywania w imieniu Zarządu Województwa Kujawsko-Pomorskiego prawa głosu na Nadzwyczajnym Walnym Zgromadzeniu spółki Kujawsko-Pomorski Transport Samochodowy S.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35/19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Dorocie Tomaszewskiej do udziału i wykonywania w imieniu Zarządu Województwa Kujawsko-Pomorskiego prawa głosu na Nadzwyczajnym Walnym Zgromadzeniu spółki Kujawsko-Pomorski Transport Samochodowy S.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3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Agnieszce Brzezińskiej do udziału i wykonywania w imieniu Zarządu Województwa Kujawsko-Pomorskiego prawa głosu na Nadzwyczajnym Walnym Zgromadzeniu spółki Uzdrowisko Ciechocinek S.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3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Małgorzacie Albrecht-Pakule do udziału i wykonywania w imieniu Zarządu Województwa Kujawsko-Pomorskiego prawa głosu na Nadzwyczajnym Walnym Zgromadzeniu spółki Uzdrowisko Ciechocinek S.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3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rzyjęto członków do regionalnej sieci Dziedzictwo Kulinarne Kujawy </w:t>
        <w:br/>
        <w:t>i Pomorze w Województwie Kujawsko-Pomorskim, działającej w ramach Europejskiej Sieci Dziedzictwa Kulinar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3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konkurs o dofinansowanie projektów ze środków Europejskiego Funduszu Rozwoju Regionalnego w ramach Osi priorytetowej 6. Solidarne społeczeństwo i konkurencyjne kadry, Działania 6.3 Inwestycje w infrastrukturę edukacyjną, Poddziałania 6.3.2 Inwestycje w infrastrukturę kształcenia zawodowego, Schemat: Poprawa jakości usług edukacyjnych szkół prowadzących kształcenie zawodowe poprzez inwestycje w infrastrukturę i wyposażenie, w ramach polityki terytorialnej, Regionalnego Programu Operacyjnego Województwa Kujawsko-Pomorskiego na lata 2014-2020 (konkurs Nr RPKP.06.03.02-IZ.00-04-324/19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4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50/2279/17 Zarządu Województwa Kujawsko-Pomorskiego z dnia 12 grudnia 2017 r. w sprawie przyznania dofinansowania na realizację projektu włas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4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38/1784/17 Zarządu Województwa Kujawsko-Pomorskiego z dnia 29 września 2017 r. w sprawie przyznania dofinansowania na realizację projektu własnego w ramach Regionalnego Programu Operacyjnego Województwa Kujawsko-Pomorskiego na lata 2014-202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4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7/1696/19 Zarządu Województwa Kujawsko-Pomorskiego z dnia 25 września 2019 r. w sprawie ogłoszenia naboru wniosków o dofinansowanie projektów ze środków Europejskiego Funduszu Społecznego i przyjęcia regulaminu konkursu w ramach Poddziałania 9.3.2 Rozwój usług społecznych, Działania 9.3 Rozwój usług zdrowotnych i społecznych, Oś priorytetowa 9. Solidarne społeczeństwo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4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3/1634/18 Zarządu Województwa Kujawsko-Pomorskiego z dnia 29 sierpnia 2018 r. w sprawie ogłoszenia naboru wniosków o dofinansowanie projektów ze środków Europejskiego Funduszu Społecznego i przyjęcia regulaminu konkursu w ramach Poddziałania 9.4.1 Rozwój podmiotów sektora ekonomii społecznej, Działania 9.4 Wzmocnienie sektora ekonomii społecznej, Oś priorytetowa 9. Solidarne społeczeństwo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4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pacing w:val="-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, przygotowanych przez Komisję Oceny Projektów, złożonych w odpowiedzi na konkurs Nr RPKP.06.02.00-IZ.00-04-219/18 (runda IX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4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wniosków o udzielenie wsparcia zweryfikowanych przez Komisję Oceny Projektów, złożonych w odpowiedzi na konkurs ogłoszony przez LGD „Stowarzyszenie LGD Gmin Dobrzyńskich Region Północ” nr LGD 1/2019 (nr konkursu IZ RPO WK-P Nr RPKP.07.01.00-IZ.00-04-260/19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4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5/218/18 Zarządu Województwa Kujawsko-Pomorskiego z dnia 21 grudnia 2018 r. w sprawie zatwierdzenia listy ocenionych projektów, w ramach Regionalnego Programu Operacyjnego Województwa Kujawsko-Pomorskiego na lata 2014-2020, dla konkursu Nr RPKP.03.05.02-IZ.00-04-183/18 </w:t>
        <w:br/>
        <w:t>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4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i nr 1 i nr 2 do uchwały Nr 10/395/19 Zarządu Województwa Kujawsko-Pomorskiego z dnia 13 marca 2019 r. w sprawie akceptacji listy projektów ocenionych w trakcie prac Komisji Oceny Projektów w ramach konkursu </w:t>
        <w:br/>
        <w:t>Nr RPKP.09.03.02-IZ.00-04-180/18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4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nr 2 do uchwały Nr 16/761/18 Zarządu Województwa Kujawsko-Pomorskiego z dnia 25 kwietnia 2018 r. w sprawie ogłoszenia konkursu </w:t>
        <w:br/>
        <w:t>o dofinansowanie projektów ze środków Europejskiego Funduszu Rozwoju Regionalnego w ramach Osi priorytetowej 1. Wzmocnienie innowacyjności i konkurencyjności regionu, Działania 1.2 Promowanie inwestycji przedsiębiorstw w badania i innowacje, Poddziałania 1.2.1 Wsparcie procesów badawczo-rozwojowych, Schemat: Rozwój strefy B+R w przedsiębiorstwach, Regionalnego Programu Operacyjnego Województwa Kujawsko-Pomorskiego na lata 2014-2020 (konkurs Nr RPKP.01.02.01-IZ.00-04-192/18) ze z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4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50/2291/17 Zarządu Województwa Kujawsko-Pomorskiego z dnia 14 grudnia 2017 r. w sprawie przyznania dofinansowania na realizację Wieloletniego Planu Działań Pomocy Technicznej „Sprawne zarządzanie i wdrażanie RPO WK-P w latach 2018-2020”, w ramach Regionalnego Programu Operacyjnego Województwa Kujawsko- Pomorskiego na lata 2014-2020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5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lang w:bidi="en-US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wolę uczestnictwa Województwa Kujawsko-Pomorskiego, jako Partnera w projekcie pt. „Wdrożenie standardów obsługi inwestora w Samorządzie Województwa Kujawsko-Pomorskiego” w ramach Działania 2.18 Programu Operacyjnego Wiedza Edukacja Rozwój 2014-202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5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25/1136/19 Zarządu Województwa Kujawsko-Pomorskiego z dnia 26 czerwca 2019 r. w sprawie przyznania stypendiów sportowych dla osób fizycznych za osiągnięte wyniki sportowe w 2018 roku (ze zm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5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Agnieszce Brzezińskiej do udziału i wykonywania w imieniu Zarządu Województwa Kujawsko-Pomorskiego prawa głosu na Nadzwyczajnym Zgromadzeniu Wspólników spółki Kujawsko-Pomorski Fundusz Poręczeń Kredytowych Sp. z o.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0/185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2"/>
          <w:szCs w:val="22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stanowiono zorganizować i przeprowadzić konkurs z okazji 20 lat istnienia województwa kujawsko pomorskiego pn. „Razem dla regionu. 20 lat województwa kujawsko-pomorskiego”.</w:t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rPr/>
      </w:pPr>
      <w:r>
        <w:rPr>
          <w:rFonts w:cs="Arial" w:ascii="Lato" w:hAnsi="Lato"/>
          <w:b/>
          <w:bCs/>
          <w:color w:val="000000"/>
          <w:sz w:val="32"/>
          <w:szCs w:val="32"/>
        </w:rPr>
        <w:t>41</w:t>
      </w:r>
      <w:r>
        <w:rPr>
          <w:rFonts w:cs="Arial" w:ascii="Lato" w:hAnsi="Lato"/>
          <w:b/>
          <w:bCs/>
          <w:color w:val="000000"/>
          <w:sz w:val="24"/>
          <w:szCs w:val="24"/>
        </w:rPr>
        <w:t xml:space="preserve">. POSIEDZENIE ZARZĄDU WOJEWÓDZTWA Z DNIA 25.10.2019 R. </w:t>
      </w:r>
    </w:p>
    <w:p>
      <w:pPr>
        <w:pStyle w:val="Normal"/>
        <w:rPr>
          <w:rFonts w:ascii="Lato" w:hAnsi="Lato" w:cs="Arial"/>
          <w:b/>
          <w:b/>
          <w:bCs/>
          <w:color w:val="000000"/>
          <w:sz w:val="24"/>
          <w:szCs w:val="24"/>
        </w:rPr>
      </w:pPr>
      <w:r>
        <w:rPr>
          <w:rFonts w:cs="Arial" w:ascii="Lato" w:hAnsi="Lato"/>
          <w:b/>
          <w:bCs/>
          <w:color w:val="000000"/>
          <w:sz w:val="24"/>
          <w:szCs w:val="24"/>
        </w:rPr>
      </w:r>
    </w:p>
    <w:p>
      <w:pPr>
        <w:pStyle w:val="Heading8"/>
        <w:numPr>
          <w:ilvl w:val="0"/>
          <w:numId w:val="9"/>
        </w:numPr>
        <w:jc w:val="both"/>
        <w:rPr>
          <w:rFonts w:ascii="Lato" w:hAnsi="Lato" w:cs="Lato"/>
          <w:b w:val="false"/>
          <w:b w:val="false"/>
          <w:color w:val="000000"/>
          <w:szCs w:val="24"/>
        </w:rPr>
      </w:pPr>
      <w:r>
        <w:rPr>
          <w:rFonts w:cs="Lato" w:ascii="Lato" w:hAnsi="Lato"/>
          <w:b w:val="false"/>
          <w:color w:val="000000"/>
          <w:sz w:val="22"/>
          <w:szCs w:val="22"/>
        </w:rPr>
        <w:t>Zarząd Województwa przyjął postanowienie w zakresie zgodności z za</w:t>
        <w:softHyphen/>
        <w:t>da</w:t>
        <w:softHyphen/>
        <w:t>niami samorządu województwa realizującymi cele publiczne uwzględ</w:t>
        <w:softHyphen/>
        <w:t>nione w planie zagospodarowania przestrzennego wojewódz</w:t>
        <w:softHyphen/>
        <w:t>twa kujaw</w:t>
        <w:softHyphen/>
        <w:t>sko-pomorskiego:</w:t>
      </w:r>
    </w:p>
    <w:p>
      <w:pPr>
        <w:pStyle w:val="Akapitzlist"/>
        <w:numPr>
          <w:ilvl w:val="0"/>
          <w:numId w:val="10"/>
        </w:numPr>
        <w:spacing w:before="60" w:after="0"/>
        <w:ind w:left="709" w:hanging="142"/>
        <w:contextualSpacing/>
        <w:jc w:val="both"/>
        <w:rPr>
          <w:rFonts w:ascii="Lato" w:hAnsi="Lato" w:cs="Arial"/>
          <w:color w:val="000000"/>
          <w:sz w:val="22"/>
        </w:rPr>
      </w:pPr>
      <w:r>
        <w:rPr>
          <w:rFonts w:cs="Arial" w:ascii="Lato" w:hAnsi="Lato"/>
          <w:b/>
          <w:color w:val="000000"/>
          <w:sz w:val="22"/>
        </w:rPr>
        <w:t>nr 41/193/19</w:t>
      </w:r>
      <w:r>
        <w:rPr>
          <w:rFonts w:cs="Arial" w:ascii="Lato" w:hAnsi="Lato"/>
          <w:color w:val="000000"/>
          <w:sz w:val="22"/>
        </w:rPr>
        <w:t xml:space="preserve"> - uzgodniono projekt miejscowego planu zagospodarowania przestrzennego dla terenu położonego przy drodze gminnej nr 060144C oraz drodze powiatowej </w:t>
        <w:br/>
        <w:t>nr 1606C, obręb Nowawieś Chełmińska, gmina Chełmno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rFonts w:ascii="Lato" w:hAnsi="Lato" w:cs="Arial"/>
          <w:color w:val="000000"/>
          <w:sz w:val="24"/>
          <w:szCs w:val="24"/>
        </w:rPr>
      </w:pPr>
      <w:r>
        <w:rPr>
          <w:rFonts w:cs="Arial" w:ascii="Lato" w:hAnsi="Lato"/>
          <w:color w:val="000000"/>
          <w:sz w:val="24"/>
          <w:szCs w:val="24"/>
        </w:rPr>
      </w:r>
    </w:p>
    <w:p>
      <w:pPr>
        <w:pStyle w:val="Heading8"/>
        <w:numPr>
          <w:ilvl w:val="0"/>
          <w:numId w:val="9"/>
        </w:numPr>
        <w:rPr/>
      </w:pPr>
      <w:r>
        <w:rPr>
          <w:rFonts w:cs="Lato" w:ascii="Lato" w:hAnsi="Lato"/>
          <w:color w:val="000000"/>
          <w:szCs w:val="24"/>
        </w:rPr>
        <w:t>Przyjęcie projektów uchwał Sejmiku Województwa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40/19</w:t>
      </w:r>
      <w:r>
        <w:rPr>
          <w:rFonts w:cs="Arial" w:ascii="Lato" w:hAnsi="Lato"/>
          <w:color w:val="000000"/>
          <w:sz w:val="22"/>
          <w:szCs w:val="22"/>
        </w:rPr>
        <w:t xml:space="preserve"> - zmieniająca uchwałę w sprawie powierzenia prowadzenia zadania publicznego w zakresie realizacji projektu polegającego na przebudowie drogi wojewódzkiej, </w:t>
        <w:br/>
        <w:t>tj. ul. Magazynowej w Inowrocławiu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41/19</w:t>
      </w:r>
      <w:r>
        <w:rPr>
          <w:rFonts w:cs="Arial" w:ascii="Lato" w:hAnsi="Lato"/>
          <w:color w:val="000000"/>
          <w:sz w:val="22"/>
          <w:szCs w:val="22"/>
        </w:rPr>
        <w:t xml:space="preserve"> - w sprawie powierzenia zarządzania odcinkiem wojewódzkiej drogi publicznej na czas realizacji inwestycji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42/19</w:t>
      </w:r>
      <w:r>
        <w:rPr>
          <w:rFonts w:cs="Arial" w:ascii="Lato" w:hAnsi="Lato"/>
          <w:color w:val="000000"/>
          <w:sz w:val="22"/>
          <w:szCs w:val="22"/>
        </w:rPr>
        <w:t xml:space="preserve"> - w sprawie udzielenia pomocy finansowej Gminie Kowal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142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  <w:t xml:space="preserve">Druk </w:t>
      </w:r>
      <w:r>
        <w:rPr>
          <w:rFonts w:cs="Arial" w:ascii="Lato" w:hAnsi="Lato"/>
          <w:b/>
          <w:color w:val="000000"/>
          <w:sz w:val="22"/>
          <w:szCs w:val="22"/>
        </w:rPr>
        <w:t>nr 143/19</w:t>
      </w:r>
      <w:r>
        <w:rPr>
          <w:rFonts w:cs="Arial" w:ascii="Lato" w:hAnsi="Lato"/>
          <w:color w:val="000000"/>
          <w:sz w:val="22"/>
          <w:szCs w:val="22"/>
        </w:rPr>
        <w:t xml:space="preserve"> - w sprawie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enia pomocy finansowej Gminie Lubień Kujawski.</w:t>
      </w:r>
    </w:p>
    <w:p>
      <w:pPr>
        <w:pStyle w:val="Normal"/>
        <w:widowControl w:val="false"/>
        <w:autoSpaceDE w:val="false"/>
        <w:spacing w:before="60" w:after="0"/>
        <w:ind w:left="360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Heading8"/>
        <w:numPr>
          <w:ilvl w:val="0"/>
          <w:numId w:val="9"/>
        </w:numPr>
        <w:rPr>
          <w:rFonts w:ascii="Lato" w:hAnsi="Lato" w:cs="Lato"/>
          <w:color w:val="000000"/>
          <w:szCs w:val="24"/>
        </w:rPr>
      </w:pPr>
      <w:r>
        <w:rPr>
          <w:rFonts w:cs="Lato" w:ascii="Lato" w:hAnsi="Lato"/>
          <w:color w:val="000000"/>
          <w:szCs w:val="24"/>
        </w:rPr>
        <w:t>Uchwały Zarządu Województw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5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i podano do publicznej wiadomości informację z wykonania budżetu Województwa Kujawsko-Pomorskiego i informację o udzielonych umorzeniach niepodatkowych należności budżetowych za I-III kwartał 2019 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5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Miejskiego Zarządu Dróg w Toruniu dotyczące realizacji inwestycji drogowej pn. Rozbudowa ulic Hebanowej i Platanowej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5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amierzenie Miejskiego Zarządu Dróg w Toruniu dotyczące realizacji inwestycji drogowej pn. Rozbudowa ul. Sowińskiego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5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adano numery drogom gminnym zaliczonym do kategorii dróg gminnych na terenie gminy Inowrocła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5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odjęto decyzję o dofinansowaniu projektu Województwa Kujawsko-Pomorskiego pn. ,,Kujawsko-pomorskie – rozwój poprzez kulturę 2019” Nr RPKP.04.04.00 -04-0007/1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59/19</w:t>
      </w:r>
      <w:r>
        <w:rPr>
          <w:rFonts w:cs="Arial" w:ascii="Lato" w:hAnsi="Lato"/>
          <w:color w:val="000000"/>
          <w:sz w:val="22"/>
          <w:szCs w:val="22"/>
        </w:rPr>
        <w:t xml:space="preserve"> - wyrażono zgodę Kujawsko-Pomorskiemu Specjalnemu Ośrodkowi Szkolno-Wychowawczemu nr 2 dla Dzieci i Młodzieży Słabo Słyszącej i Niesłyszącej </w:t>
        <w:br/>
        <w:t>im. gen. Stanisława Maczka w Bydgoszczy na likwidację zużytego mie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6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Kujawsko-Pomorskiemu Specjalnemu Ośrodkowi Szkolno-Wychowawczemu nr 1 dla Dzieci i Młodzieży Słabo Widzącej i Niewidomej </w:t>
        <w:br/>
        <w:t>im. Louisa Braille’a w Bydgoszczy na likwidację zbiorów bibliotecz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6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znaczono Panią Annę Urbaniak do zastępowania dyrektora Medyczno-Społecznego Centrum Kształcenia Zawodowego i Ustawicznego w Inowrocławiu,</w:t>
        <w:br/>
        <w:t>w przypadku jego nieobecności, do końca kadencji dyrektora, tj. do dnia 31 sierpnia 2023 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6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mianę planu finansowego na rok 2019 Ośrodka Chopinowskiego w Szafarn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6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opiniowano pozytywnie zmianę planu finansowego na rok 2019 Muzeum Etnograficznego im. Marii Znamierowskiej-Prüfferowej w Toruni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6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nr 3 do uchwały Nr 11/415/19 Zarządu Województwa Kujawsko-Pomorskiego z dnia 20 marca 2019 r. w sprawie rozstrzygnięcia otwartego konkursu ofert nr 1/2019 na wykonywanie zadań publicznych związanych z realizacją zadań Samorządu Województwa w 2019 roku w zakresie kultury, sztuki, ochrony dóbr kultury i dziedzictwa narodowego (ze zm.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6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przyznano 73 stypendia w roku szkolnym 2019/2020 w wysokości </w:t>
        <w:br/>
        <w:t>300 złotych miesięcznie dla każdego ucznia przez okres 10 miesięcy, tj. od września 2019 r. do czerwca 2020 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6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owołano Komisję Konkursu filmowego pn. „Z kamerą wśród Piastów”, promującego kujawsko-pomorski odcinek Szlaku Piastowski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6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prowadzono zmiany w załączniku nr 3 do uchwały Nr 13/538/19 Zarządu Województwa Kujawsko-Pomorskiego z dnia 3 kwietnia 2019 r. w sprawie rozstrzygnięcia otwartego konkursu ofert nr 2/2019 na wykonywanie zadań publicznych związanych z realizacją zadań Samorządu Województwa w 2019 r. w zakresie kultury fizycznej </w:t>
        <w:br/>
        <w:t>i sportu pn. „Upowszechnianie i rozwój kultury fizycznej i sportu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68/19</w:t>
      </w:r>
      <w:r>
        <w:rPr>
          <w:rFonts w:cs="Arial" w:ascii="Lato" w:hAnsi="Lato"/>
          <w:color w:val="000000"/>
          <w:sz w:val="22"/>
          <w:szCs w:val="22"/>
        </w:rPr>
        <w:t xml:space="preserve"> - przekazano nieodpłatnie składniki majątkowe Województwa Kujawsko-Pomorskiego na rzecz Związku Kombatantów Rzeczypospolitej Polskiej i Byłych Więźniów Politycznych – Kujawsko-Pomorski Zarząd Wojewódzki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6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rażono zgodę Medyczno-Społecznemu Centrum Kształcenia Zawodowego i Ustawicznego w Inowrocławiu, będącemu w udziale do 2002/5992 części trwałym zarządcą nieruchomości położonej w Inowrocławiu przy ul. Narutowicza 53, na zawarcie z Gminą Inowrocław, umowy najmu na okres od dnia 23 września do dnia </w:t>
        <w:br/>
        <w:t>14 października 2019 r., obejmującej pomieszczenie dydaktyczne z przeznaczeniem na prowadzenie szkoleń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7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chylono uchwałę Nr 17/698/19 Zarządu Województwa Kujawsko-Pomorskiego z dnia 30 kwietnia 2019 r. w sprawie zatwierdzenia harmonogramu rzeczowo-finansowego na rok 2019 zadania pod nazwą „Kultura w zasięgu 2.0” realizowanego przez Muzeum Etnograficzne im. Marii Znamierowskiej-Prüfferowej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71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8/273/19 Zarządu Województwa Kujawsko-Pomorskiego z dnia 27 lutego 2019 r. w sprawie zatwierdzenia harmonogramu rzeczowo-finansowego na rok 2019 zadania pod nazwą „Kultura w zasięgu 2.0” realizowanego przez Kujawsko-Pomorski Impresaryjny Teatr Muzyczny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7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zbiorcze zestawienie kosztów na lata 2019-2020 zadania pod nazwą „Kultura w zasięgu 2.0” realizowanego przez Wojewódzką Bibliotekę Publiczną – Książnicę Kopernikańską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73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8/269/19 Zarządu Województwa Kujawsko-Pomorskiego z dnia 27 lutego 2019 r. w sprawie zatwierdzenia harmonogramu rzeczowo-finansowego na rok 2019 zadania pod nazwą „Kultura w zasięgu 2.0” realizowanego przez Wojewódzką Bibliotekę Publiczną – Książnicę Kopernikańską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7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zbiorcze zestawienie kosztów na lata 2019-2020 zadania pod nazwą „Kultura w zasięgu 2.0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75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8/271/19 Zarządu Województwa Kujawsko-Pomorskiego z dnia 27 lutego 2019 r. w sprawie zatwierdzenia harmonogramu rzeczowo-finansowego na rok 2019 zadania pod nazwą „Kultura w zasięgu 2.0” realizowanego przez Muzeum Ziemi Kujawskiej i Dobrzyńskiej we Włocławk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7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zbiorcze zestawienie kosztów na lata 2019-2020 zadania pod nazwą „Kultura w zasięgu 2.0” realizowanego przez Operę Nova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77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9/319/19 Zarządu Województwa Kujawsko-Pomorskiego z dnia 6 marca 2019 r. w sprawie zatwierdzenia harmonogramu rzeczowo-finansowego na rok 2019 zadania pod nazwą „Kultura w zasięgu 2.0” realizowanego przez Operę Nova w Bydgoszcz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0"/>
        <w:ind w:left="567" w:hanging="0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7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zbiorcze zestawienie kosztów na lata 2019-2020 zadania pod nazwą „Kultura w zasięgu 2.0” realizowanego przez Kujawsko-Pomorski Impresaryjny Teatr Muzyczny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79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8/270/19 Zarządu Województwa Kujawsko-Pomorskiego z dnia 27 lutego 2019 r. w sprawie zatwierdzenia harmonogramu rzeczowo-finansowego na rok 2019 zadania pod nazwą „Kultura w zasięgu 2.0” realizowanego przez Galerię i Ośrodek Plastycznej Twórczości Dziecka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80/19</w:t>
      </w:r>
      <w:r>
        <w:rPr>
          <w:rFonts w:cs="Arial" w:ascii="Lato" w:hAnsi="Lato"/>
          <w:color w:val="000000"/>
          <w:sz w:val="22"/>
          <w:szCs w:val="22"/>
        </w:rPr>
        <w:t xml:space="preserve"> - wprowadzono zmiany w uchwale Nr 4/112/18 Zarządu Województwa Kujawsko-Pomorskiego z dnia 12 grudnia 2018 r. w sprawie zatwierdzenia zbiorczego zestawienia kosztów na lata 2018-2019 zadania pod nazwą „Kultura w zasięgu 2.0” realizowanego przez Muzeum Etnograficzne im. Marii Znamierowskiej-Prüfferowej w Toruniu </w:t>
        <w:br/>
        <w:t>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8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14/571/17 Zarządu Województwa Kujawsko-Pomorskiego z dnia 12 kwietnia 2017 r. w sprawie przyjęcia opinii dotyczącej Strategii Obszaru Rozwoju Społeczno-Gospodarczego Powiatu Inowrocławskiego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8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3"/>
          <w:szCs w:val="23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5/1163/17 Zarządu Województwa Kujawsko-Pomorskiego z dnia 27 czerwca 2017 r. w sprawie przyjęcia Wykazu programów rewitalizacji Województwa Kujawsko-Pomorskiego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8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dłużono czas trwania etapu oceny formalno-merytorycznej dla konkursu </w:t>
      </w:r>
      <w:bookmarkStart w:id="12" w:name="_Hlk510073546"/>
      <w:bookmarkStart w:id="13" w:name="_Hlk506901847"/>
      <w:r>
        <w:rPr>
          <w:rFonts w:cs="Arial" w:ascii="Lato" w:hAnsi="Lato"/>
          <w:color w:val="000000"/>
          <w:sz w:val="22"/>
          <w:szCs w:val="22"/>
        </w:rPr>
        <w:t xml:space="preserve">Nr RPKP.04.04.00-IZ.00-04-269/19 </w:t>
      </w:r>
      <w:bookmarkEnd w:id="12"/>
      <w:bookmarkEnd w:id="13"/>
      <w:r>
        <w:rPr>
          <w:rFonts w:cs="Arial" w:ascii="Lato" w:hAnsi="Lato"/>
          <w:color w:val="000000"/>
          <w:sz w:val="22"/>
          <w:szCs w:val="22"/>
        </w:rPr>
        <w:t>o 51 dni roboczych, tj. do 20 grudnia 2019 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8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wydłużono czas trwania etapu oceny formalno-merytorycznej dla konkursu Nr </w:t>
      </w:r>
      <w:bookmarkStart w:id="14" w:name="_Hlk22637502"/>
      <w:r>
        <w:rPr>
          <w:rFonts w:cs="Arial" w:ascii="Lato" w:hAnsi="Lato"/>
          <w:color w:val="000000"/>
          <w:sz w:val="22"/>
          <w:szCs w:val="22"/>
        </w:rPr>
        <w:t>RPKP.03.05.01-IZ.00-04-263/19</w:t>
      </w:r>
      <w:bookmarkEnd w:id="14"/>
      <w:r>
        <w:rPr>
          <w:rFonts w:cs="Arial" w:ascii="Lato" w:hAnsi="Lato"/>
          <w:color w:val="000000"/>
          <w:sz w:val="22"/>
          <w:szCs w:val="22"/>
        </w:rPr>
        <w:t xml:space="preserve"> o 26 dni roboczych, tj. do 29 listopada 2019 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8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color w:val="000000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dłużono czas trwania etapu oceny formalno-merytorycznej dla konkursu Nr RPKP.06.03.01-IZ.00-04-266/19 o 24 dni robocze, tj. do 27 listopada 2019 r., dla rundy I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86/19</w:t>
      </w:r>
      <w:r>
        <w:rPr>
          <w:rFonts w:cs="Arial" w:ascii="Lato" w:hAnsi="Lato"/>
          <w:color w:val="000000"/>
          <w:sz w:val="22"/>
          <w:szCs w:val="22"/>
        </w:rPr>
        <w:t xml:space="preserve"> - udzielono pełnomocnictwa Pani Agnieszce Brzezińskiej do udziału i wykonywania w imieniu Zarządu Województwa Kujawsko-Pomorskiego prawa głosu na Nadzwyczajnym Walnym Zgromadzeniu spółki Toruńska Agencja Rozwoju Regionalnego S.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8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udzielono pełnomocnictwa Pani Małgorzacie Albrecht-Pakule do udziału i wykonywania w imieniu Zarządu Województwa Kujawsko-Pomorskiego prawa głosu na Nadzwyczajnym Walnym Zgromadzeniu spółki Toruńska Agencja Rozwoju Regionalnego S.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8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nie przyznano dofinansowania Fundacji „LIBERI” na realizację zadania publicznego pn. „My się szkoły nie boimy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8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sprawozdanie z przebiegu i wyników konsultacji projektu Programu współpracy Samorządu Województwa Kujawsko-Pomorskiego z organizacjami pozarządowymi na rok 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9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i nr 1 i nr 2 do uchwały Nr 35/1601/19 Zarządu Województwa Kujawsko-Pomorskiego z dnia 11 września 2019 r. w sprawie ogłoszenia konkursu o dofinansowanie projektów ze środków Europejskiego Funduszu Rozwoju Regionalnego w ramach Osi priorytetowej 1. Wzmocnienie innowacyjności i konkurencyjności gospodarki regionu, Działania 1.4 Wsparcie rozwoju przedsiębiorczości, Poddziałania 1.4.3 Rozwój infrastruktury na rzecz rozwoju gospodarczego, Schemat: Infrastruktura biznesowa w regionie, w ramach Regionalnego Programu Operacyjnego Województwa Kujawsko-Pomorskiego na lata 2014-2020 (konkurs Nr RPKP.01.04.03-IZ.00-04-312/19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9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32/1471/19 Zarządu Województwa Kujawsko-Pomorskiego z dnia 21 sierpnia 2019 r. w sprawie zatwierdzenia listy ocenionych projektów w ramach Regionalnego Programu Operacyjnego Województwa Kujawsko-Pomorskiego na lata 2014-2020, dla konkursu Nr RPKP.03.01.00-IZ.00-04-212/18 </w:t>
        <w:br/>
        <w:t>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9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50/2282/17 Zarządu Województwa Kujawsko-Pomorskiego z dnia 12 grudnia 2017 r. w sprawie zatwierdzenia listy ocenionego projektu w ramach Regionalnego Programu Operacyjnego Województwa Kujawsko-Pomorskiego na lata 2014-2020, dla wezwania Nr RPKP.03.05.02-IZ.00-04-39P/1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9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51/2369/17 Zarządu Województwa Kujawsko-Pomorskiego z dnia 20 grudnia 2017 r. w sprawie zatwierdzenia listy ocenionych projektów w ramach Regionalnego Programu Operacyjnego Województwa Kujawsko-Pomorskiego na lata 2014-2020, dla konkursu Nr RPKP.06.01.02-IZ.00-04-109/17 </w:t>
        <w:br/>
        <w:t>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9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i nr 1 i nr 2 do uchwały Nr 29/1446/18 Zarządu Województwa Kujawsko-Pomorskiego z dnia 25 lipca 2018 r. w sprawie ogłoszenia konkursu o dofinansowanie projektów ze środków Europejskiego Funduszu Rozwoju Regionalnego w ramach Osi priorytetowej 6. Solidarne społeczeństwo i konkurencyjne kadry, Działania 6.4 Rewitalizacja oraz inwestycje w infrastrukturę edukacyjną w ramach ZIT, Poddziałania 6.4.1 Rewitalizacja obszarów miejskich i ich obszarów funkcjonalnych w ramach ZIT, Schemat: Inwestycje z zakresu rewitalizacji obszarów miejskich w ramach Zintegrowanych Inwestycji Terytorialnych (ZIT), Regionalnego Programu Operacyjnego Województwa Kujawsko-Pomorskiego na lata 2014-2020 (konkurs Nr RPKP.06.04.01-IZ.00-04-221/18) ze z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9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uchwale Nr 5/191/17 Zarządu Województwa Kujawsko-Pomorskiego z dnia 8 lutego 2017 r. w sprawie przyznania dofinansowania na realizację projektu własnego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9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do uchwały Nr 25/1134/19 Zarządu Województwa Kujawsko-Pomorskiego z dnia 26 czerwca 2019 r. w sprawie ogłoszenia naboru wniosków </w:t>
        <w:br/>
        <w:t xml:space="preserve">o dofinansowanie projektów ze środków Europejskiego Funduszu Społecznego i przyjęcia regulaminu konkursu w ramach Poddziałania 8.6.1 Wsparcie na rzecz wydłużania aktywności zawodowej mieszkańców, Działania 8.6 Zdrowy i aktywny region, Oś priorytetowa </w:t>
        <w:br/>
        <w:t>8. Aktywni na rynku pracy,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9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ogłoszono nabór wniosków o dofinansowanie projektów ze środków Europejskiego Funduszu Społecznego i przyjęto regulamin konkursu w ramach Poddziałania 10.1.2 Kształcenie ogólne w ramach ZIT, Działania 10.1 Kształcenie ogólne i zawodowe </w:t>
        <w:br/>
        <w:t>w ramach ZIT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9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nabór wniosków o dofinansowanie projektów ze środków Europejskiego Funduszu Społecznego i przyjęto regulamin konkursu w ramach Poddziałania 10.2.1 Wychowanie przedszkolne, Działania 10.2 Kształcenie ogólne i zawodowe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89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38/1793/17 Zarządu Województwa Kujawsko-Pomorskiego z dnia 29 września 2017 r. w sprawie zatwierdzenia listy ocenionych projektów w ramach Regionalnego Programu Operacyjnego Województwa Kujawsko-Pomorskiego na lata 2014-2020, dla konkursu Nr RPKP.06.04.02-IZ.00-04-112/17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0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i nr 1 i nr 2 do uchwały Nr 27/1360/18 Zarządu Województwa Kujawsko-Pomorskiego z dnia 11 lipca 2018 r. w sprawie ogłoszenia konkursu o dofinansowanie projektów ze środków Europejskiego Funduszu Rozwoju Regionalnego w ramach Osi priorytetowej Osi priorytetowej 6. Solidarne społeczeństwo i konkurencyjne kadry, Działania 6.2 Rewitalizacja obszarów miejskich i ich obszarów funkcjonalnych, Schemat: Inwestycje z zakresu rewitalizacji obszarów miejskich w ramach polityki terytorialnej, Regionalnego Programu Operacyjnego Województwa Kujawsko-Pomorskiego na lata 2014-2020 (konkurs Nr RPKP.06.02.00-IZ.00-04-219/18) ze z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0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mieniono załącznik nr 2 do uchwały Nr 33/1631/18 Zarządu Województwa Kujawsko-Pomorskiego z dnia 29 sierpnia 2018 r. w sprawie ogłoszenia konkursu o dofinansowanie projektów ze środków Europejskiego Funduszu Rozwoju Regionalnego w ramach Osi priorytetowej 3 Efektywność energetyczna i gospodarka niskoemisyjna </w:t>
        <w:br/>
        <w:t xml:space="preserve">w regionie, Działania 3.4 Zrównoważona mobilność miejska i promowanie strategii niskoemisyjnych, Schemat: Infrastruktura szynowa wraz z taborem, Regionalnego Programu Operacyjnego Województwa Kujawsko-Pomorskiego na lata 2014-2020 (konkurs </w:t>
        <w:br/>
        <w:t>Nr RPKP.03.04.00-IZ.00-04-228/18) ze z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0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prowadzono zmiany w załączniku do uchwały Nr 12/494/9 Zarządu Województwa Kujawsko-Pomorskiego z dnia 27 marca 2019 r. w sprawie przyznania dofinansowania na realizację projektu własnego w ramach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0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rozstrzygnięcia w przedmiocie udzielenia dodatkowych dotacji celowych na wykonywanie zadań publicznych w zakresie utrzymania wód i urządzeń wodnych w 2019 roku dla spółek wod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0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lecono Związkowi Harcerstwa Rzeczypospolitej Okręgu Kujawsko-Pomorskiego realizację zadania publicznego pn. „Remont nowej siedziby ZHR w Toruniu przy ul. Św. Jana 1/3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0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lecono Chorągwi Kujawsko-Pomorskiej Związku Harcerstwa Polskiego realizację zadania publicznego pn. „Rozbudowa i przebudowa budynku harcówki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06/19</w:t>
      </w:r>
      <w:r>
        <w:rPr>
          <w:rFonts w:cs="Arial" w:ascii="Lato" w:hAnsi="Lato"/>
          <w:color w:val="000000"/>
          <w:sz w:val="22"/>
          <w:szCs w:val="22"/>
        </w:rPr>
        <w:t xml:space="preserve"> - dokonano wyboru oferty w postępowaniu o udzielenie zamówienia publicznego, którego przedmiotem jest zakup sprzętu komputerowego, jego dostarczenie oraz montaż w pomieszczeniach dydaktycznych, w ramach realizacji projektu pn. „Mistrz zawodu w nowoczesnym warsztacie – modernizacja warsztatów kształcenia zawodowego w Specjalnym Ośrodku Szkolno-Wychowawczym nr 1 im. L. Braille’a w Bydgoszczy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07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Cs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dokonano wyboru oferty w postępowaniu o udzielenie zamówienia publicznego, którego przedmiotem jest sporządzenie „Opracowania stanowiącego podstawę do określenia programów ochrony powietrza dla 4 stref województwa kujawsko-pomorskiego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0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uchylono uchwałę Nr 57/216/2000 Zarządu Województwa Kujawsko-Pomorskiego z dnia 19 lipca 2000 r. w sprawie ustalenia procedury postępowania w sprawach o udzielenie zamówień publicznych przez wojewódzkie samorządowe jednostki organizacyjne Województwa Kujawsko-Pomorskiego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09/19</w:t>
      </w:r>
      <w:r>
        <w:rPr>
          <w:rFonts w:cs="Arial" w:ascii="Lato" w:hAnsi="Lato"/>
          <w:color w:val="000000"/>
          <w:sz w:val="22"/>
          <w:szCs w:val="22"/>
        </w:rPr>
        <w:t xml:space="preserve"> - wszczęto postępowanie o udzielenie zamówienia publicznego, którego przedmiotem jest świadczenie usług pocztowych w obrocie krajowym i zagranicznym na lata 2020-2021 przez Operatora Pocztowego na rzecz Urzędu Marszałkowskiego Województwa Kujawsko-Pomorskiego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1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dokonano wyboru oferty w postępowaniu o udzielenie zamówienia publicznego, którego przedmiotem jest zakup sprzętu i oprogramowania do digitalizacji </w:t>
        <w:br/>
        <w:t>z przeznaczeniem dla partnerów projektu „Kultura w zasięgu</w:t>
      </w:r>
      <w:r>
        <w:rPr>
          <w:rFonts w:cs="Arial" w:ascii="Lato" w:hAnsi="Lato"/>
          <w:bCs/>
          <w:color w:val="000000"/>
          <w:sz w:val="22"/>
          <w:szCs w:val="22"/>
        </w:rPr>
        <w:t xml:space="preserve"> 2.0”</w:t>
      </w:r>
      <w:r>
        <w:rPr>
          <w:rFonts w:cs="Arial" w:ascii="Lato" w:hAnsi="Lato"/>
          <w:color w:val="000000"/>
          <w:sz w:val="22"/>
          <w:szCs w:val="22"/>
        </w:rPr>
        <w:t xml:space="preserve"> w ramach projektu „Kultura w zasięgu</w:t>
      </w:r>
      <w:r>
        <w:rPr>
          <w:rFonts w:cs="Arial" w:ascii="Lato" w:hAnsi="Lato"/>
          <w:bCs/>
          <w:color w:val="000000"/>
          <w:sz w:val="22"/>
          <w:szCs w:val="22"/>
        </w:rPr>
        <w:t xml:space="preserve"> 2.0”,</w:t>
      </w:r>
      <w:r>
        <w:rPr>
          <w:rFonts w:cs="Arial" w:ascii="Lato" w:hAnsi="Lato"/>
          <w:color w:val="000000"/>
          <w:sz w:val="22"/>
          <w:szCs w:val="22"/>
        </w:rPr>
        <w:t xml:space="preserve"> realizowanego w ramach Regionalnego Programu Operacyjnego Województwa Kujawsko-Pomorskiego na lata </w:t>
      </w:r>
      <w:r>
        <w:rPr>
          <w:rFonts w:cs="Arial" w:ascii="Lato" w:hAnsi="Lato"/>
          <w:bCs/>
          <w:color w:val="000000"/>
          <w:sz w:val="22"/>
          <w:szCs w:val="22"/>
        </w:rPr>
        <w:t>2014-2020,</w:t>
      </w:r>
      <w:r>
        <w:rPr>
          <w:rFonts w:cs="Arial" w:ascii="Lato" w:hAnsi="Lato"/>
          <w:color w:val="000000"/>
          <w:sz w:val="22"/>
          <w:szCs w:val="22"/>
        </w:rPr>
        <w:t xml:space="preserve"> Oś priorytetowa</w:t>
      </w:r>
      <w:r>
        <w:rPr>
          <w:rFonts w:cs="Arial" w:ascii="Lato" w:hAnsi="Lato"/>
          <w:bCs/>
          <w:color w:val="000000"/>
          <w:sz w:val="22"/>
          <w:szCs w:val="22"/>
        </w:rPr>
        <w:t xml:space="preserve"> 2.</w:t>
      </w:r>
      <w:r>
        <w:rPr>
          <w:rFonts w:cs="Arial" w:ascii="Lato" w:hAnsi="Lato"/>
          <w:color w:val="000000"/>
          <w:sz w:val="22"/>
          <w:szCs w:val="22"/>
        </w:rPr>
        <w:t xml:space="preserve"> Cyfrowy region, Działanie</w:t>
      </w:r>
      <w:r>
        <w:rPr>
          <w:rFonts w:cs="Arial" w:ascii="Lato" w:hAnsi="Lato"/>
          <w:bCs/>
          <w:color w:val="000000"/>
          <w:sz w:val="22"/>
          <w:szCs w:val="22"/>
        </w:rPr>
        <w:t xml:space="preserve"> 2.2</w:t>
      </w:r>
      <w:r>
        <w:rPr>
          <w:rFonts w:cs="Arial" w:ascii="Lato" w:hAnsi="Lato"/>
          <w:color w:val="000000"/>
          <w:sz w:val="22"/>
          <w:szCs w:val="22"/>
        </w:rPr>
        <w:t xml:space="preserve"> Cyfrowa dostępność i użyteczność informacji sektora publicznego oraz zasobów nauki, kultury i dziedzictwa regionaln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1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wszczęto postępowanie o udzielenie zamówienia publicznego, którego przedmiotem jest przeprowadzenie badania ewaluacyjnego pt. „Ewaluacja podsumowująca system realizacji RPO WK-P na lata 2014-2020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1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wyrażono zgodę Pedagogicznej Bibliotece Wojewódzkiej im. Mariana Rejewskiego w Bydgoszczy na wystąpienie o uzyskanie zezwolenia na usunięcie drzew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13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6/189/18 Zarządu Województwa Kujawsko-Pomorskiego z dnia 7 lutego 2018 r. w sprawie zorganizowania i przeprowadzenia konkursu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14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nr 1 do uchwały Nr 18/766/19 Zarządu Województwa Kujawsko-Pomorskiego z dnia 10 maja 2019 r. w sprawie przyjęcia Regulaminu uczestnictwa przedsiębiorców (MŚP) w zagranicznych misjach gospodarczych organizowanych przez Województwo Kujawsko-Pomorsk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1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mieniono załącznik do uchwały Nr 29/1306/19 Zarządu Województwa Kujawsko-Pomorskiego z dnia 31 lipca 2019 r. w sprawie zatwierdzenia harmonogramu rzeczowo-finansowego na rok 2019 zadania pod nazwą „Zakup materiałów i wyposażenia oraz pomocy dydaktycznych” realizowanego przez Bibliotekę Pedagogiczną im. gen. bryg. prof. Elżbiety Zawackiej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16/19</w:t>
      </w:r>
      <w:r>
        <w:rPr>
          <w:rFonts w:cs="Arial" w:ascii="Lato" w:hAnsi="Lato"/>
          <w:color w:val="000000"/>
          <w:sz w:val="22"/>
          <w:szCs w:val="22"/>
        </w:rPr>
        <w:t xml:space="preserve"> - zatwierdzono harmonogram rzeczowo-finansowy na rok 2019 zadania pod nazwą „Usługa wymiany wykładziny w pomieszczeniach KPCEN w Bydgoszczy” realizowanego przez Kujawsko-Pomorskie Centrum Edukacji Nauczycieli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17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22/935/19 Zarządu Województwa Kujawsko-Pomorskiego z dnia 5 czerwca 2019 r. w sprawie zatwierdzenia harmonogramu rzeczowo-finansowego na rok 2019 zadania pod nazwą „Zakup wyposażenia” realizowanego przez Pałac Lubostroń w Lubostro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1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zbiorcze zestawienie kosztów na lata 2019-2020 zadania pod nazwą „Kultura w zasięgu 2.0” realizowanego przez Filharmonię Pomorską im. I.J. Paderewskiego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1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chylono uchwałę Nr 16/655/19 Zarządu Województwa Kujawsko-Pomorskiego z dnia 24 kwietnia 2019 r. w sprawie zatwierdzenia harmonogramu rzeczowo-finansowego na rok 2019 zadania pod nazwą „Kultura w zasięgu 2.0” realizowanego przez Filharmonię Pomorską im. I.J. Paderewskiego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2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zbiorcze zestawienie kosztów na lata 2019-2020 zadania pod nazwą „Kultura w zasięgu 2.0” realizowanego przez Teatr im. Wilama Horzycy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2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chylono uchwałę Nr 9/317/19 Zarządu Województwa Kujawsko-Pomorskiego z dnia 6 marca 2019 r. w sprawie zatwierdzenia harmonogramu rzeczowo-finansowego na rok 2019 zadania pod nazwą „Kultura w zasięgu 2.0” realizowanego przez Teatr im. Wilama Horzycy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22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zbiorcze zestawienie kosztów na lata 2019-2020 zadania pod nazwą „Kultura w zasięgu 2.0” realizowanego przez Pałac Lubostroń w Lubostro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23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chylono uchwałę Nr 8/272/19 Zarządu Województwa Kujawsko-Pomorskiego z dnia 27 lutego 2019 r. w sprawie zatwierdzenia harmonogramu rzeczowo-finansowego na rok 2019 zadania pod nazwą „Kultura w zasięgu 2.0” realizowanego przez Pałac Lubostroń w Lubostro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2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zbiorcze zestawienie kosztów na lata 2019-2020 zadania pod nazwą „Kultura w zasięgu 2.0” realizowanego przez Wojewódzki Ośrodek Animacji Kultury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2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uchylono uchwałę Nr 8/274/19 Zarządu Województwa Kujawsko-Pomorskiego z dnia 27 lutego 2019 r. w sprawie zatwierdzenia harmonogramu rzeczowo-finansowego na rok 2019 zadania pod nazwą „Kultura w zasięgu 2.0” realizowanego przez Wojewódzki Ośrodek Animacji Kultury w Toruni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2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zbiorcze zestawienie kosztów na lata 2019-2020 zadania pod nazwą „Kultura w zasięgu 2.0” realizowanego przez Kujawsko-Pomorskie Centrum Kultury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27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9/318/19 Zarządu Województwa Kujawsko-Pomorskiego z dnia 6 marca 2019 r. w sprawie zatwierdzenia harmonogramu rzeczowo-finansowego na rok 2019 zadania pod nazwą „Kultura w zasięgu 2.0” realizowanego przez Kujawsko-Pomorskie Centrum Kultury w Bydgoszcz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28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przyjęto raporty o sytuacji ekonomiczno-finansowej samodzielnych publicznych zakładów opieki zdrowotn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29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twierdzono listę ocenionych projektów w trakcie prac Komisji Oceny Projektów w ramach konkursu Nr RPKP.10.02.03-IZ.00-04-255/19 oraz wykaz wskaźników zakładanych do osiągnięcia poprzez realizację projektów wybranych do dofinansow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30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nabór wniosków o dofinansowanie projektów ze środków Europejskiego Funduszu Społecznego i przyjęto regulamin konkursu w ramach Poddziałania 10.1.3 Kształcenie zawodowe w ramach ZIT, Działania 10.1 Kształcenie ogólne i zawodowe w ramach ZIT, Oś priorytetowa 10. Innowacyjna edukacja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31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ogłoszono nabór wniosków o dofinansowanie projektów ze środków Europejskiego Funduszu Społecznego i przyjęto regulamin konkursu w ramach Działania 8.3 Wsparcie przedsiębiorczości i samozatrudnienia w regionie, Oś priorytetowa 8. Aktywni na rynku pracy, Regionalnego Programu Operacyjnego Województwa Kujawsko-Pomorskiego na lata 2014-2020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32/19</w:t>
      </w:r>
      <w:r>
        <w:rPr>
          <w:rFonts w:cs="Arial" w:ascii="Lato" w:hAnsi="Lato"/>
          <w:color w:val="000000"/>
          <w:sz w:val="22"/>
          <w:szCs w:val="22"/>
        </w:rPr>
        <w:t xml:space="preserve"> - zmieniono załącznik do uchwały Nr 43/2080/18 Zarządu Województwa Kujawsko-Pomorskiego z dnia 7 listopada 2018 r. w sprawie przyjęcia harmonogramu naborów wniosków o dofinansowanie projektu w trybie konkursowym na 2019 rok dla projektów współfinansowanych w ramach Regionalnego Programu Operacyjnego Województwa Kujawsko-Pomorskiego na lata 2014-2020 (ze zm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33/19</w:t>
      </w:r>
      <w:r>
        <w:rPr>
          <w:rFonts w:cs="Arial" w:ascii="Lato" w:hAnsi="Lato"/>
          <w:color w:val="000000"/>
          <w:sz w:val="22"/>
          <w:szCs w:val="22"/>
        </w:rPr>
        <w:t xml:space="preserve"> - zatwierdzono listę z ocenionym projektem przez Komisję Oceny Projektów, złożonym w odpowiedzi na wezwanie Nr </w:t>
      </w:r>
      <w:bookmarkStart w:id="15" w:name="_Hlk19708745"/>
      <w:r>
        <w:rPr>
          <w:rFonts w:cs="Arial" w:ascii="Lato" w:hAnsi="Lato"/>
          <w:color w:val="000000"/>
          <w:sz w:val="22"/>
          <w:szCs w:val="22"/>
        </w:rPr>
        <w:t>RPKP.02.01.00-IZ.00-04-45P/17</w:t>
      </w:r>
      <w:bookmarkEnd w:id="15"/>
      <w:r>
        <w:rPr>
          <w:rFonts w:cs="Arial" w:ascii="Lato" w:hAnsi="Lato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34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 xml:space="preserve">zaakceptowano założenia projektu własnego pt. </w:t>
      </w:r>
      <w:bookmarkStart w:id="16" w:name="_Hlk6481876"/>
      <w:r>
        <w:rPr>
          <w:rFonts w:cs="Arial" w:ascii="Lato" w:hAnsi="Lato"/>
          <w:color w:val="000000"/>
          <w:sz w:val="22"/>
          <w:szCs w:val="22"/>
        </w:rPr>
        <w:t>„Eksperci w swojej branży</w:t>
      </w:r>
      <w:bookmarkEnd w:id="16"/>
      <w:r>
        <w:rPr>
          <w:rFonts w:cs="Arial" w:ascii="Lato" w:hAnsi="Lato"/>
          <w:color w:val="000000"/>
          <w:sz w:val="22"/>
          <w:szCs w:val="22"/>
        </w:rPr>
        <w:t>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35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akceptowano założenia projektu własnego pt. „Mistrz zawodu – moja pełnosprawność na rynku pracy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before="60" w:after="0"/>
        <w:ind w:left="567" w:hanging="141"/>
        <w:jc w:val="both"/>
        <w:rPr>
          <w:rFonts w:ascii="Lato" w:hAnsi="Lato" w:cs="Arial"/>
          <w:color w:val="000000"/>
          <w:sz w:val="22"/>
          <w:szCs w:val="22"/>
        </w:rPr>
      </w:pPr>
      <w:r>
        <w:rPr>
          <w:rFonts w:cs="Arial" w:ascii="Lato" w:hAnsi="Lato"/>
          <w:b/>
          <w:color w:val="000000"/>
          <w:sz w:val="22"/>
          <w:szCs w:val="22"/>
        </w:rPr>
        <w:t>Nr 41/1936/19</w:t>
      </w:r>
      <w:r>
        <w:rPr>
          <w:rFonts w:cs="Arial" w:ascii="Lato" w:hAnsi="Lato"/>
          <w:color w:val="000000"/>
          <w:sz w:val="22"/>
          <w:szCs w:val="22"/>
        </w:rPr>
        <w:t xml:space="preserve"> -</w:t>
      </w:r>
      <w:r>
        <w:rPr/>
        <w:t xml:space="preserve"> </w:t>
      </w:r>
      <w:r>
        <w:rPr>
          <w:rFonts w:cs="Arial" w:ascii="Lato" w:hAnsi="Lato"/>
          <w:color w:val="000000"/>
          <w:sz w:val="22"/>
          <w:szCs w:val="22"/>
        </w:rPr>
        <w:t>zaakceptowano założenia projektu własnego pt. „Zdobądź z nami doświadczenie to coś więcej niż uczenie”.</w:t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widowControl w:val="false"/>
        <w:ind w:right="-108" w:hanging="0"/>
        <w:jc w:val="both"/>
        <w:rPr>
          <w:rFonts w:ascii="Lato" w:hAnsi="Lato" w:cs="Arial"/>
          <w:b/>
          <w:b/>
          <w:color w:val="000000"/>
          <w:sz w:val="22"/>
          <w:szCs w:val="22"/>
        </w:rPr>
      </w:pPr>
      <w:r>
        <w:rPr>
          <w:rFonts w:cs="Arial" w:ascii="Lato" w:hAnsi="Lato"/>
          <w:color w:val="000000"/>
          <w:sz w:val="22"/>
          <w:szCs w:val="22"/>
          <w:vertAlign w:val="superscript"/>
        </w:rPr>
        <w:t xml:space="preserve">*) </w:t>
      </w:r>
      <w:r>
        <w:rPr>
          <w:rFonts w:cs="Arial" w:ascii="Lato" w:hAnsi="Lato"/>
          <w:i/>
          <w:color w:val="000000"/>
          <w:sz w:val="22"/>
          <w:szCs w:val="22"/>
        </w:rPr>
        <w:t xml:space="preserve">przygotowało Biuro Obsługi Zarządu </w:t>
      </w:r>
    </w:p>
    <w:p>
      <w:pPr>
        <w:pStyle w:val="Normal"/>
        <w:jc w:val="both"/>
        <w:rPr>
          <w:rFonts w:ascii="Lato" w:hAnsi="Lato" w:cs="Arial"/>
          <w:b/>
          <w:b/>
          <w:color w:val="000000"/>
          <w:sz w:val="24"/>
          <w:szCs w:val="16"/>
        </w:rPr>
      </w:pPr>
      <w:r>
        <w:rPr>
          <w:rFonts w:cs="Arial" w:ascii="Lato" w:hAnsi="Lato"/>
          <w:b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Normal"/>
        <w:jc w:val="both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Heading4"/>
        <w:rPr>
          <w:rFonts w:ascii="Lato" w:hAnsi="Lato" w:cs="Arial"/>
          <w:color w:val="000000"/>
          <w:sz w:val="24"/>
          <w:szCs w:val="16"/>
        </w:rPr>
      </w:pPr>
      <w:r>
        <w:rPr>
          <w:rFonts w:cs="Arial" w:ascii="Lato" w:hAnsi="Lato"/>
          <w:color w:val="000000"/>
          <w:sz w:val="24"/>
          <w:szCs w:val="16"/>
        </w:rPr>
      </w:r>
    </w:p>
    <w:p>
      <w:pPr>
        <w:pStyle w:val="Heading4"/>
        <w:rPr/>
      </w:pPr>
      <w:r>
        <w:rPr>
          <w:rFonts w:cs="Arial" w:ascii="Lato" w:hAnsi="Lato"/>
          <w:color w:val="000000"/>
          <w:sz w:val="24"/>
        </w:rPr>
        <w:t>Sporządzono, 31 października 2019 roku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Pkt %1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73"/>
        </w:tabs>
        <w:ind w:left="273" w:hanging="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/>
  </w:style>
  <w:style w:type="character" w:styleId="WW8Num10z6">
    <w:name w:val="WW8Num10z6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/>
  </w:style>
  <w:style w:type="character" w:styleId="WW8Num25z6">
    <w:name w:val="WW8Num25z6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4">
    <w:name w:val="WW8Num32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5">
    <w:name w:val="WW8Num32z5"/>
    <w:qFormat/>
    <w:rPr/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4">
    <w:name w:val="WW8Num36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4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Times New Roman"/>
    </w:rPr>
  </w:style>
  <w:style w:type="character" w:styleId="WW8Num61z1">
    <w:name w:val="WW8Num61z1"/>
    <w:qFormat/>
    <w:rPr/>
  </w:style>
  <w:style w:type="character" w:styleId="WW8Num61z6">
    <w:name w:val="WW8Num61z6"/>
    <w:qFormat/>
    <w:rPr>
      <w:rFonts w:ascii="Arial" w:hAnsi="Arial" w:cs="Arial"/>
      <w:b w:val="false"/>
      <w:i w:val="false"/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Times New Roman"/>
    </w:rPr>
  </w:style>
  <w:style w:type="character" w:styleId="WW8Num67z1">
    <w:name w:val="WW8Num67z1"/>
    <w:qFormat/>
    <w:rPr/>
  </w:style>
  <w:style w:type="character" w:styleId="WW8Num67z6">
    <w:name w:val="WW8Num67z6"/>
    <w:qFormat/>
    <w:rPr>
      <w:rFonts w:ascii="Arial" w:hAnsi="Arial" w:cs="Arial"/>
      <w:b w:val="false"/>
      <w:i w:val="false"/>
      <w:sz w:val="24"/>
    </w:rPr>
  </w:style>
  <w:style w:type="character" w:styleId="WW8Num68z0">
    <w:name w:val="WW8Num68z0"/>
    <w:qFormat/>
    <w:rPr>
      <w:rFonts w:ascii="Arial" w:hAnsi="Arial" w:cs="Times New Roman"/>
    </w:rPr>
  </w:style>
  <w:style w:type="character" w:styleId="WW8Num68z1">
    <w:name w:val="WW8Num68z1"/>
    <w:qFormat/>
    <w:rPr/>
  </w:style>
  <w:style w:type="character" w:styleId="WW8Num68z6">
    <w:name w:val="WW8Num68z6"/>
    <w:qFormat/>
    <w:rPr>
      <w:rFonts w:ascii="Arial" w:hAnsi="Arial" w:cs="Arial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Times New Roman"/>
    </w:rPr>
  </w:style>
  <w:style w:type="character" w:styleId="WW8Num79z1">
    <w:name w:val="WW8Num79z1"/>
    <w:qFormat/>
    <w:rPr/>
  </w:style>
  <w:style w:type="character" w:styleId="WW8Num79z6">
    <w:name w:val="WW8Num79z6"/>
    <w:qFormat/>
    <w:rPr>
      <w:rFonts w:ascii="Arial" w:hAnsi="Arial" w:cs="Arial"/>
      <w:b w:val="false"/>
      <w:i w:val="false"/>
      <w:sz w:val="24"/>
    </w:rPr>
  </w:style>
  <w:style w:type="character" w:styleId="WW8Num82z0">
    <w:name w:val="WW8Num82z0"/>
    <w:qFormat/>
    <w:rPr>
      <w:rFonts w:ascii="Arial" w:hAnsi="Arial" w:cs="Times New Roman"/>
    </w:rPr>
  </w:style>
  <w:style w:type="character" w:styleId="WW8Num82z1">
    <w:name w:val="WW8Num82z1"/>
    <w:qFormat/>
    <w:rPr/>
  </w:style>
  <w:style w:type="character" w:styleId="WW8Num82z6">
    <w:name w:val="WW8Num82z6"/>
    <w:qFormat/>
    <w:rPr>
      <w:rFonts w:ascii="Arial" w:hAnsi="Arial" w:cs="Arial"/>
      <w:b w:val="false"/>
      <w:i w:val="false"/>
      <w:sz w:val="24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3"/>
      <w:u w:val="none"/>
      <w:vertAlign w:val="baseline"/>
      <w:lang w:val="en-US"/>
    </w:rPr>
  </w:style>
  <w:style w:type="character" w:styleId="WW8Num85z1">
    <w:name w:val="WW8Num8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5z3">
    <w:name w:val="WW8Num8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5z4">
    <w:name w:val="WW8Num85z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Times New Roman"/>
    </w:rPr>
  </w:style>
  <w:style w:type="character" w:styleId="WW8Num89z1">
    <w:name w:val="WW8Num89z1"/>
    <w:qFormat/>
    <w:rPr/>
  </w:style>
  <w:style w:type="character" w:styleId="WW8Num89z6">
    <w:name w:val="WW8Num89z6"/>
    <w:qFormat/>
    <w:rPr>
      <w:rFonts w:ascii="Arial" w:hAnsi="Arial" w:cs="Arial"/>
      <w:b w:val="false"/>
      <w:i w:val="false"/>
      <w:sz w:val="24"/>
    </w:rPr>
  </w:style>
  <w:style w:type="character" w:styleId="WW8Num91z0">
    <w:name w:val="WW8Num91z0"/>
    <w:qFormat/>
    <w:rPr>
      <w:rFonts w:ascii="Arial" w:hAnsi="Arial" w:cs="Times New Roman"/>
    </w:rPr>
  </w:style>
  <w:style w:type="character" w:styleId="WW8Num91z1">
    <w:name w:val="WW8Num91z1"/>
    <w:qFormat/>
    <w:rPr/>
  </w:style>
  <w:style w:type="character" w:styleId="WW8Num91z6">
    <w:name w:val="WW8Num91z6"/>
    <w:qFormat/>
    <w:rPr>
      <w:rFonts w:ascii="Arial" w:hAnsi="Arial" w:cs="Arial"/>
      <w:b w:val="false"/>
      <w:i w:val="false"/>
      <w:sz w:val="24"/>
    </w:rPr>
  </w:style>
  <w:style w:type="character" w:styleId="WW8Num92z0">
    <w:name w:val="WW8Num92z0"/>
    <w:qFormat/>
    <w:rPr>
      <w:rFonts w:ascii="Arial" w:hAnsi="Arial" w:cs="Times New Roman"/>
    </w:rPr>
  </w:style>
  <w:style w:type="character" w:styleId="WW8Num92z1">
    <w:name w:val="WW8Num92z1"/>
    <w:qFormat/>
    <w:rPr/>
  </w:style>
  <w:style w:type="character" w:styleId="WW8Num92z6">
    <w:name w:val="WW8Num92z6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b/>
      <w:sz w:val="28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2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Nagwek9">
    <w:name w:val="Nagłówek #9_"/>
    <w:basedOn w:val="Domylnaczcionkaakapitu"/>
    <w:qFormat/>
    <w:rPr>
      <w:sz w:val="23"/>
      <w:szCs w:val="23"/>
      <w:shd w:fill="FFFFFF" w:val="clear"/>
    </w:rPr>
  </w:style>
  <w:style w:type="character" w:styleId="Nagwek10">
    <w:name w:val="Nagłówek #10_"/>
    <w:basedOn w:val="Domylnaczcionkaakapitu"/>
    <w:qFormat/>
    <w:rPr>
      <w:sz w:val="23"/>
      <w:szCs w:val="23"/>
      <w:shd w:fill="FFFFFF" w:val="clear"/>
    </w:rPr>
  </w:style>
  <w:style w:type="character" w:styleId="Nagwek8">
    <w:name w:val="Nagłówek #8_"/>
    <w:basedOn w:val="Domylnaczcionkaakapitu"/>
    <w:qFormat/>
    <w:rPr>
      <w:rFonts w:ascii="Arial" w:hAnsi="Arial" w:eastAsia="Arial" w:cs="Arial"/>
      <w:sz w:val="24"/>
      <w:szCs w:val="24"/>
      <w:shd w:fill="FFFFFF" w:val="clear"/>
    </w:rPr>
  </w:style>
  <w:style w:type="character" w:styleId="Nagwek103">
    <w:name w:val="Nagłówek #10 (3)_"/>
    <w:basedOn w:val="Domylnaczcionkaakapitu"/>
    <w:qFormat/>
    <w:rPr>
      <w:sz w:val="24"/>
      <w:szCs w:val="24"/>
      <w:shd w:fill="FFFFFF" w:val="clear"/>
    </w:rPr>
  </w:style>
  <w:style w:type="character" w:styleId="TeksttreciPogrubienie">
    <w:name w:val="Tekst treści + Pogrubienie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character" w:styleId="Teksttreci3">
    <w:name w:val="Tekst treści (3)_"/>
    <w:basedOn w:val="Domylnaczcionkaakapitu"/>
    <w:qFormat/>
    <w:rPr>
      <w:sz w:val="23"/>
      <w:szCs w:val="23"/>
      <w:shd w:fill="FFFFFF" w:val="clear"/>
    </w:rPr>
  </w:style>
  <w:style w:type="character" w:styleId="Teksttreci4">
    <w:name w:val="Tekst treści (4)_"/>
    <w:basedOn w:val="Domylnaczcionkaakapitu"/>
    <w:qFormat/>
    <w:rPr>
      <w:sz w:val="23"/>
      <w:szCs w:val="23"/>
      <w:shd w:fill="FFFFFF" w:val="clear"/>
    </w:rPr>
  </w:style>
  <w:style w:type="character" w:styleId="Nagwek22">
    <w:name w:val="Nagłówek #2 (2)_"/>
    <w:basedOn w:val="Domylnaczcionkaakapitu"/>
    <w:qFormat/>
    <w:rPr>
      <w:sz w:val="23"/>
      <w:szCs w:val="23"/>
      <w:shd w:fill="FFFFFF" w:val="clear"/>
    </w:rPr>
  </w:style>
  <w:style w:type="character" w:styleId="Nagwek3Znak">
    <w:name w:val="Nagłówek 3 Znak"/>
    <w:basedOn w:val="Domylnaczcionkaakapitu"/>
    <w:qFormat/>
    <w:rPr>
      <w:bCs/>
      <w:sz w:val="28"/>
      <w:u w:val="single"/>
    </w:rPr>
  </w:style>
  <w:style w:type="character" w:styleId="Nagwek5Znak">
    <w:name w:val="Nagłówek 5 Znak"/>
    <w:basedOn w:val="Domylnaczcionkaakapitu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treciKursywa">
    <w:name w:val="Tekst treści + Kursywa"/>
    <w:basedOn w:val="Teksttreci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basedOn w:val="Domylnaczcionkaakapitu"/>
    <w:qFormat/>
    <w:rPr>
      <w:sz w:val="28"/>
    </w:rPr>
  </w:style>
  <w:style w:type="character" w:styleId="Nagwek8Znak">
    <w:name w:val="Nagłówek 8 Znak"/>
    <w:basedOn w:val="Domylnaczcionkaakapitu"/>
    <w:qFormat/>
    <w:rPr>
      <w:rFonts w:ascii="Arial" w:hAnsi="Arial" w:cs="Arial"/>
      <w:b/>
      <w:bCs/>
      <w:sz w:val="24"/>
    </w:rPr>
  </w:style>
  <w:style w:type="character" w:styleId="Offertitle">
    <w:name w:val="offer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57" w:hanging="0"/>
      <w:jc w:val="both"/>
    </w:pPr>
    <w:rPr>
      <w:szCs w:val="19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60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300" w:before="800" w:after="0"/>
      <w:ind w:right="600" w:hanging="0"/>
      <w:jc w:val="both"/>
    </w:pPr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340" w:after="0"/>
      <w:ind w:right="40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91">
    <w:name w:val="Nagłówek #9"/>
    <w:basedOn w:val="Normal"/>
    <w:qFormat/>
    <w:pPr>
      <w:shd w:fill="FFFFFF" w:val="clear"/>
      <w:spacing w:lineRule="exact" w:line="277" w:before="0" w:after="240"/>
      <w:ind w:hanging="1940"/>
      <w:outlineLvl w:val="8"/>
    </w:pPr>
    <w:rPr>
      <w:sz w:val="23"/>
      <w:szCs w:val="23"/>
    </w:rPr>
  </w:style>
  <w:style w:type="paragraph" w:styleId="Nagwek101">
    <w:name w:val="Nagłówek #10"/>
    <w:basedOn w:val="Normal"/>
    <w:qFormat/>
    <w:pPr>
      <w:shd w:fill="FFFFFF" w:val="clear"/>
      <w:spacing w:lineRule="atLeast" w:line="0" w:before="240" w:after="600"/>
      <w:jc w:val="both"/>
    </w:pPr>
    <w:rPr>
      <w:sz w:val="23"/>
      <w:szCs w:val="23"/>
    </w:rPr>
  </w:style>
  <w:style w:type="paragraph" w:styleId="Nagwek81">
    <w:name w:val="Nagłówek #8"/>
    <w:basedOn w:val="Normal"/>
    <w:qFormat/>
    <w:pPr>
      <w:shd w:fill="FFFFFF" w:val="clear"/>
      <w:spacing w:lineRule="atLeast" w:line="0" w:before="600" w:after="0"/>
      <w:ind w:hanging="1200"/>
      <w:outlineLvl w:val="7"/>
    </w:pPr>
    <w:rPr>
      <w:rFonts w:ascii="Arial" w:hAnsi="Arial" w:eastAsia="Arial" w:cs="Arial"/>
      <w:sz w:val="24"/>
      <w:szCs w:val="24"/>
    </w:rPr>
  </w:style>
  <w:style w:type="paragraph" w:styleId="Nagwek1031">
    <w:name w:val="Nagłówek #10 (3)"/>
    <w:basedOn w:val="Normal"/>
    <w:qFormat/>
    <w:pPr>
      <w:shd w:fill="FFFFFF" w:val="clear"/>
      <w:spacing w:lineRule="exact" w:line="288" w:before="120" w:after="120"/>
      <w:jc w:val="both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1860"/>
    </w:pPr>
    <w:rPr>
      <w:sz w:val="23"/>
      <w:szCs w:val="23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  <w:ind w:hanging="6700"/>
    </w:pPr>
    <w:rPr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exact" w:line="252" w:before="240" w:after="240"/>
      <w:jc w:val="both"/>
    </w:pPr>
    <w:rPr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270" w:before="60" w:after="180"/>
      <w:outlineLvl w:val="1"/>
    </w:pPr>
    <w:rPr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2:00Z</dcterms:created>
  <dc:creator>Tomaszewski</dc:creator>
  <dc:description/>
  <cp:keywords/>
  <dc:language>en-US</dc:language>
  <cp:lastModifiedBy>m.kopacz</cp:lastModifiedBy>
  <cp:lastPrinted>2012-08-17T12:59:00Z</cp:lastPrinted>
  <dcterms:modified xsi:type="dcterms:W3CDTF">2019-11-04T07:19:00Z</dcterms:modified>
  <cp:revision>128</cp:revision>
  <dc:subject/>
  <dc:title>Informacja</dc:title>
</cp:coreProperties>
</file>