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Rynny Jezior Byszewskich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Zachowanie różnorodności biologicznej siedlisk, ochrona zbiorników wód powierzchniowych (naturalnych, płynących i stojących) wraz z pasem otaczającej roślinności, tworzenie stref buforowych wokół zbiorników wodnych w postaci pasów zadrzewienia celem ograniczenia spływu substancji biogennych i zwiększenia bioróżnorodności biologicznej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bszar leży na terenie Pojezierza Krajeńskiego i stanowi klasyczny przykład znakomicie wykształconej i zachowanej formy polodowcowej na Niżu Polskim, z licznymi jeziorami</w:t>
        <w:br/>
        <w:t>o dość dobrej jakości wód. Zarówno forma polodowcowa jak i jej funkcja turystyczna zasługują w pełni na ochronę, a szczególnie zasoby wodne zgromadzone w jej największych zagłębieniach. Szerokość obszaru odpowiada granicom morfologicznym rynn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664" w:hanging="5664"/>
        <w:rPr>
          <w:b/>
          <w:b/>
          <w:color w:val="000000"/>
          <w:szCs w:val="24"/>
        </w:rPr>
      </w:pPr>
      <w:r>
        <w:rPr>
          <w:b/>
          <w:szCs w:val="24"/>
        </w:rPr>
        <w:t>4. Powierzchnia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664" w:hanging="5664"/>
        <w:rPr/>
      </w:pPr>
      <w:r>
        <w:rPr>
          <w:color w:val="000000"/>
        </w:rPr>
        <w:t xml:space="preserve">Powierzchnia ogólna </w:t>
      </w:r>
      <w:r>
        <w:rPr>
          <w:rFonts w:eastAsia="Calibri"/>
          <w:color w:val="000000"/>
          <w:szCs w:val="24"/>
          <w:lang w:eastAsia="pl-PL"/>
        </w:rPr>
        <w:t xml:space="preserve">OChK </w:t>
      </w:r>
      <w:r>
        <w:rPr>
          <w:color w:val="000000"/>
          <w:szCs w:val="24"/>
        </w:rPr>
        <w:t xml:space="preserve">Rynny Jezior Byszewskich </w:t>
      </w:r>
      <w:r>
        <w:rPr>
          <w:color w:val="000000"/>
        </w:rPr>
        <w:t xml:space="preserve">wynosi </w:t>
      </w:r>
      <w:r>
        <w:rPr>
          <w:color w:val="000000"/>
          <w:lang w:eastAsia="pl-PL"/>
        </w:rPr>
        <w:t xml:space="preserve">1763,87 </w:t>
      </w:r>
      <w:r>
        <w:rPr>
          <w:color w:val="000000"/>
          <w:szCs w:val="24"/>
        </w:rPr>
        <w:t>h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OChK </w:t>
      </w:r>
      <w:r>
        <w:rPr>
          <w:color w:val="000000"/>
          <w:szCs w:val="24"/>
        </w:rPr>
        <w:t>Rynny Jezior Byszewskich</w:t>
      </w:r>
      <w:r>
        <w:rPr>
          <w:color w:val="000000"/>
          <w:lang w:eastAsia="pl-PL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Mrocz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63,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nakiel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Sicienk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477,1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bydgo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Korono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222,8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1763,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Opis tekstowy przebiegu grani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rd2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ranica obszaru umownie bierze początek w miejscu styku granic gmin: Sicienko i Mrocza, na południowym brzegu Jeziora Drzewianowskiego. Prowadzi w kierunku północno-zachodnim brzegiem jeziora – działka nr 252/1. Obejmuje część działki nr 52/3. Krótko na północ i dalej na wschód obejmując działki nr 228/1, 229/1, 232/1, 233/1, 246 (część). Północnym brzegiem Jeziora Drzewianowskiego na wschód i dalej na północ obejmując działkę nr 253. Dalej na wschód północną granicą tej ostatniej i północną granicą działek nr 259/5 i 3245/1. Dalej na wschód przez działkę nr 156/14, obejmuje działkę nr 156/15 i większość 156/18. Dalej na wschód południową strona drogi wojewódzkiej nr 243 od działki nr 156/2 do działki nr 165. Od skrzyżowania dróg prowadzi na północny-wschód południową stroną drogi wojewódzkiej nr 243 od działki nr 7 do działki nr 9/5. Opuszcza drogę wojewódzką i prowadzi na wschód obejmując działki od nr 9/5 do nr 17.</w:t>
      </w:r>
    </w:p>
    <w:p>
      <w:pPr>
        <w:pStyle w:val="Brd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alej na północny-wschód obejmując większość działki nr 42, górnym załomem terenowym przez działkę nr 180/1. Obejmuje podmokłe zagłębienie na działce nr 180/1. Dalej górnym załomem przez działkę nr 180/1. Obejmuje obniżenie terenowe wypełnione wodą na działce nr 192. Dalej w tym samym kierunku górnym załomem terenu przez działki nr 29/9, 27/1, 6/14, ¼, 1/6, 198/15, 198/13, 201/6, 208/8, 206/8, 197/3, 197/2, 192, 191/1, 189, 187/3, 204, 205, 206/2, 207/1, 208, 214/4, 307/1, 329/12, 316/2, 124, 121, 120/1, 133/9. Od skrzyżowania dróg dalej na północ wschodnią stroną drogi krajowej nr 25 obejmując działki nr od 96/2 do 365/2. Dalej na północ obejmując działki nr 372/4, 372/3, 372/1, 326, 377, zespół działek od 380/1 do 380/6 ograniczając w ten sposób obszar od północy. Dalej na południe obejmując działkę nr 378/5, leśnymi drogami przez działki nr 125/1, 124/1, 143/1. Dalej na południe zachodnią stroną drogi od działki nr 1/4 do nr 14. Przecina linię kolejową i dalej na południe obejmując działkę nr 18, dalej zachodnią stroną drogi krajowej nr 25 obejmując działki od nr 137/2 do 130/2. Opuszcza drogę krajowej i dalej w tym samym kierunku zachodnim skrajem drogi obejmując działki od nr 314/6 do nr 10. Zmienia kierunek na wschodni i obejmuje od północy działki nr 218/2, 221, a następnie na północny-wschód górnym załomem terenowym rynny polodowcowej przez działki od nr 39 do nr 18/1. Następnie na południowy-zachód także górnym załomem terenowym przez działko od nr 200/7 do nr 60/2. Następnie obejmuje zadrzewioną część działki nr 61/17 i obejmuje działki nr 61/20, 62/1, część 73/1, 73/4, 75/7, 75/1, 1/6, 1/5, 142, 4/5, 208 (część), 6, 7/3. Dochodzi do drogi i dalej jej zachodnią stroną na południe obejmując działki nr 28/3, 28/5, 29/1, 29/2. Dalej na zachód północną stroną drogi obejmując działki od nr 150 do nr 35. Następnie na południe obejmując działki nr 27/11, 31/1, 25, 9. Dalej górnym załomem rynny przez działkę nr 1/5. Obejmuje działki 144/10, 144/9, 144/7, przekracza drogę i dalej na zachód prowadzi północną stroną drogi obejmując działki nr od 57/6 do nr 33. Opuszcza drogę, zbliża się nieco do Jeziora Słupowskiego i prowadzi po granicy działek rekreacyjnych przez działkę nr 33. Następnie obejmuje od wschodu i południa działkę nr 3246/1 i dalej na zachód północną stroną drogi obejmując działki od nr 3247/1 aż do nr 1. Zachodnią granica tej ostatniej prowadzi na północ, osiągając południowy brzeg Jeziora Drzewianowskiego – umowny początek granicy.</w:t>
      </w:r>
    </w:p>
    <w:p>
      <w:pPr>
        <w:pStyle w:val="Brd2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left="20" w:right="7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left="20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0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rd2Char">
    <w:name w:val="Brød_2 Char"/>
    <w:qFormat/>
    <w:rPr>
      <w:rFonts w:ascii="Calibri" w:hAnsi="Calibri" w:eastAsia="Times New Roman" w:cs="Calibri"/>
      <w:sz w:val="20"/>
      <w:szCs w:val="20"/>
      <w:lang w:val="nb-NO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hanging="0"/>
    </w:pPr>
    <w:rPr>
      <w:rFonts w:ascii="Calibri" w:hAnsi="Calibri" w:cs="Calibri"/>
      <w:sz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5:00Z</dcterms:created>
  <dc:creator>Rafał Maszewski</dc:creator>
  <dc:description/>
  <cp:keywords/>
  <dc:language>en-US</dc:language>
  <cp:lastModifiedBy>Anna Sobierajska</cp:lastModifiedBy>
  <cp:lastPrinted>2019-10-24T14:16:00Z</cp:lastPrinted>
  <dcterms:modified xsi:type="dcterms:W3CDTF">2019-10-31T08:46:00Z</dcterms:modified>
  <cp:revision>4</cp:revision>
  <dc:subject/>
  <dc:title/>
</cp:coreProperties>
</file>