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Jezioro Stelchno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Czynna ochrona ekosystemu realizowana w ramach ochrony zbiornika wody powierzchniowej jeziora Stelchno wraz z roślinnością okalającą oraz ochrona gatunków fauny i flory, w tym gatunków bardzo rzad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Jezioro Stelchno pod względem fizyczno-geograficznym jest położone </w:t>
        <w:br/>
        <w:t xml:space="preserve">w makroregionie Pojezierza południowo-pomorskiego i mezoregionie Wysoczyzny Świeckiej. Jezioro Stelchno ma powierzchnię 154,5 ha, maksymalną głębokość 10,3 metra </w:t>
        <w:br/>
        <w:t xml:space="preserve">i średnią głębokość 5,1 metra. Na jeziorze znajdują się dwie wyspy. Jezioro posiada I klasę czystości wód i bardzo dużą ich przejrzystość. W jeziorze Stelchno występuje dużo gatunków ryb. Ponadto można tu natrafić na okazy żółwia błotnego, różnorodne gatunki jaszczurek </w:t>
        <w:br/>
        <w:t>i innych gadów, poza tym ptaków, płazów, raków, mięczaków, owadów i motyli.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owierzchnia ogólna </w:t>
      </w:r>
      <w:r>
        <w:rPr>
          <w:rFonts w:eastAsia="Calibri"/>
          <w:szCs w:val="24"/>
          <w:lang w:eastAsia="pl-PL"/>
        </w:rPr>
        <w:t>OChK</w:t>
      </w:r>
      <w:r>
        <w:rPr/>
        <w:t xml:space="preserve"> </w:t>
      </w:r>
      <w:r>
        <w:rPr>
          <w:szCs w:val="24"/>
        </w:rPr>
        <w:t>Jezioro Stelchno</w:t>
      </w:r>
      <w:r>
        <w:rPr/>
        <w:t xml:space="preserve"> wynosi </w:t>
      </w:r>
      <w:r>
        <w:rPr>
          <w:color w:val="000000"/>
          <w:lang w:eastAsia="pl-PL"/>
        </w:rPr>
        <w:t xml:space="preserve">628,77 </w:t>
      </w:r>
      <w:r>
        <w:rPr>
          <w:szCs w:val="24"/>
        </w:rPr>
        <w:t>h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OChK </w:t>
      </w:r>
      <w:r>
        <w:rPr>
          <w:szCs w:val="24"/>
        </w:rPr>
        <w:t>Jezioro Stelchno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Jeże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lang w:eastAsia="pl-PL"/>
              </w:rPr>
              <w:t>628,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świecki</w:t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28,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ind w:left="20" w:right="80" w:hanging="0"/>
        <w:jc w:val="both"/>
        <w:rPr/>
      </w:pPr>
      <w:r>
        <w:rPr>
          <w:color w:val="000000"/>
        </w:rPr>
        <w:t>Granice obszaru oparto wyraźnie o naturalne i antropogeniczne linie terenowe oraz granice administracyjne. Granica umownie rozpoczyna się na granicy ulic: Rolnej (droga wojewódzka nr 272) i Leśnej w północnej części wsi Laskowice. Prowadzi wschodnią stroną ulicy Leśnej w kierunku północnym obejmując działki nr 30/1, 3252/1 i 31/1. Na skrzyżowaniu ulicy Leśnej z ulicą osadniczą zmienia kierunek na północno-zachodni i prowadzi północną stroną ulicy Osadniczej obejmując działki od nr 9/38 do nr 6/2. Następnie opuszcza drogę i prowadzi w kierunku północnym granicą zlewni bezpośredniej jeziora Stelchno przez działki nr 6/2, 5/10, 4/2 i 4249/1 dochodząc ponownie do ul. Leśnej. Dalej prowadzi wschodnią stroną tej ulicy i drogi będącej jej przedłużeniem w kierunku północno-wschodnim obejmując działki od nr 33/3 do nr 3248/10. Dalej w kierunku wschodnim południową stroną drogi obejmując działki nr 322/9 i 322/8. Następnie na południowy wschód zachodnią stroną drogi (ul. Borce i Na Wężowcu) od działki nr 322/8 aż do działki nr 10. Stąd na zachód po granicy zlewni bezpośredniej jeziora Stelchno przez działki nr 10, 9/2 i 8/4. Dalej w kierunku południowo-zachodnim prowadzi obejmując działki nr 12 i 17. Dochodzi do drogi wojewódzkiej nr 272 (ul. Rolna) i prowadzi jej północną stroną osiągając umowny początek gran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9:00Z</dcterms:created>
  <dc:creator>Użytkownik systemu Windows</dc:creator>
  <dc:description/>
  <cp:keywords/>
  <dc:language>en-US</dc:language>
  <cp:lastModifiedBy>Anna Sobierajska</cp:lastModifiedBy>
  <dcterms:modified xsi:type="dcterms:W3CDTF">2019-10-31T08:40:00Z</dcterms:modified>
  <cp:revision>4</cp:revision>
  <dc:subject/>
  <dc:title/>
</cp:coreProperties>
</file>