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Załącznik nr 1 do uchwały Nr ………………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Sejmiku Województwa Kujawsko-Pomorskiego</w:t>
      </w:r>
    </w:p>
    <w:p>
      <w:pPr>
        <w:pStyle w:val="Normal"/>
        <w:jc w:val="both"/>
        <w:rPr>
          <w:sz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z dnia …………………………… 2019 r.</w:t>
      </w:r>
    </w:p>
    <w:p>
      <w:pPr>
        <w:pStyle w:val="Normal"/>
        <w:ind w:left="5664" w:hanging="5664"/>
        <w:rPr>
          <w:sz w:val="20"/>
        </w:rPr>
      </w:pPr>
      <w:r>
        <w:rPr>
          <w:sz w:val="20"/>
        </w:rPr>
      </w:r>
    </w:p>
    <w:p>
      <w:pPr>
        <w:pStyle w:val="Normal"/>
        <w:ind w:left="5664" w:hanging="566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64" w:hanging="5664"/>
        <w:rPr/>
      </w:pPr>
      <w:r>
        <w:rPr>
          <w:b/>
          <w:szCs w:val="24"/>
        </w:rPr>
        <w:t>1. Nazwa:</w:t>
      </w:r>
      <w:r>
        <w:rPr>
          <w:szCs w:val="24"/>
        </w:rPr>
        <w:t xml:space="preserve"> Obszar Chronionego Krajobrazu Źródła Skrwy</w:t>
      </w:r>
    </w:p>
    <w:p>
      <w:pPr>
        <w:pStyle w:val="Normal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5664"/>
        <w:rPr>
          <w:szCs w:val="24"/>
        </w:rPr>
      </w:pPr>
      <w:r>
        <w:rPr>
          <w:b/>
          <w:szCs w:val="24"/>
        </w:rPr>
        <w:t>2. Cel ochrony:</w:t>
      </w:r>
    </w:p>
    <w:p>
      <w:pPr>
        <w:pStyle w:val="Normal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eastAsia="pl-PL"/>
        </w:rPr>
      </w:pPr>
      <w:r>
        <w:rPr/>
        <w:t xml:space="preserve">Czynna ochrona ekosystemu realizowana w ramach </w:t>
      </w:r>
      <w:r>
        <w:rPr>
          <w:color w:val="000000"/>
          <w:lang w:eastAsia="pl-PL"/>
        </w:rPr>
        <w:t>ochrony krajobrazu stanowiącego obszar źródliskowy rzeki Skrwy, a także Jeziora Urszulewskiego oraz zachowanie różnorodności biologicznej siedlisk Równiny Urszulewskiej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ind w:left="5664" w:hanging="5664"/>
        <w:rPr>
          <w:szCs w:val="24"/>
        </w:rPr>
      </w:pPr>
      <w:r>
        <w:rPr>
          <w:b/>
          <w:szCs w:val="24"/>
        </w:rPr>
        <w:t>3. Położenie i charakterystyka:</w:t>
      </w:r>
    </w:p>
    <w:p>
      <w:pPr>
        <w:pStyle w:val="Normal"/>
        <w:ind w:left="5664" w:hanging="56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Pod wzgl</w:t>
      </w:r>
      <w:r>
        <w:rPr>
          <w:rFonts w:eastAsia="TimesNewRoman;MS Mincho" w:cs="TimesNewRoman;MS Mincho"/>
        </w:rPr>
        <w:t>ę</w:t>
      </w:r>
      <w:r>
        <w:rPr/>
        <w:t>dem fizyczno-geograficznym cały obszar le</w:t>
      </w:r>
      <w:r>
        <w:rPr>
          <w:rFonts w:eastAsia="TimesNewRoman;MS Mincho" w:cs="TimesNewRoman;MS Mincho"/>
        </w:rPr>
        <w:t>ż</w:t>
      </w:r>
      <w:r>
        <w:rPr/>
        <w:t>y w obr</w:t>
      </w:r>
      <w:r>
        <w:rPr>
          <w:rFonts w:eastAsia="TimesNewRoman;MS Mincho" w:cs="TimesNewRoman;MS Mincho"/>
        </w:rPr>
        <w:t>ę</w:t>
      </w:r>
      <w:r>
        <w:rPr/>
        <w:t>bie Sandru Skrwy. Orograficznie teren jest dosy</w:t>
      </w:r>
      <w:r>
        <w:rPr>
          <w:rFonts w:eastAsia="TimesNewRoman;MS Mincho" w:cs="TimesNewRoman;MS Mincho"/>
        </w:rPr>
        <w:t xml:space="preserve">ć </w:t>
      </w:r>
      <w:r>
        <w:rPr/>
        <w:t>jednorodny jedynie tylko zachodnia cz</w:t>
      </w:r>
      <w:r>
        <w:rPr>
          <w:rFonts w:eastAsia="TimesNewRoman;MS Mincho" w:cs="TimesNewRoman;MS Mincho"/>
        </w:rPr>
        <w:t xml:space="preserve">ęść </w:t>
      </w:r>
      <w:r>
        <w:rPr/>
        <w:t>obszaru wykazuje wi</w:t>
      </w:r>
      <w:r>
        <w:rPr>
          <w:rFonts w:eastAsia="TimesNewRoman;MS Mincho" w:cs="TimesNewRoman;MS Mincho"/>
        </w:rPr>
        <w:t>ę</w:t>
      </w:r>
      <w:r>
        <w:rPr/>
        <w:t>ksze zró</w:t>
      </w:r>
      <w:r>
        <w:rPr>
          <w:rFonts w:eastAsia="TimesNewRoman;MS Mincho" w:cs="TimesNewRoman;MS Mincho"/>
        </w:rPr>
        <w:t>ż</w:t>
      </w:r>
      <w:r>
        <w:rPr/>
        <w:t>nicowanie. Dominant</w:t>
      </w:r>
      <w:r>
        <w:rPr>
          <w:rFonts w:eastAsia="TimesNewRoman;MS Mincho" w:cs="TimesNewRoman;MS Mincho"/>
        </w:rPr>
        <w:t xml:space="preserve">ą </w:t>
      </w:r>
      <w:r>
        <w:rPr/>
        <w:t>przestrzenn</w:t>
      </w:r>
      <w:r>
        <w:rPr>
          <w:rFonts w:eastAsia="TimesNewRoman;MS Mincho" w:cs="TimesNewRoman;MS Mincho"/>
        </w:rPr>
        <w:t xml:space="preserve">ą </w:t>
      </w:r>
      <w:r>
        <w:rPr/>
        <w:t>obszaru jest rynna Jeziora Urszulewskiego. Głównym elementem hydrograficznym jest Jezioro Urszulewskie o powierzchni 239,1 ha. Uzupełnienie sieci wodnej stanowi</w:t>
      </w:r>
      <w:r>
        <w:rPr>
          <w:rFonts w:eastAsia="TimesNewRoman;MS Mincho" w:cs="TimesNewRoman;MS Mincho"/>
        </w:rPr>
        <w:t xml:space="preserve">ą </w:t>
      </w:r>
      <w:r>
        <w:rPr/>
        <w:t>jezioro Skrwilno, rzeka Skrwa oraz bogaty system drobnych cieków oraz oczek wodnych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4"/>
        </w:rPr>
      </w:pPr>
      <w:r>
        <w:rPr/>
        <w:t>Szat</w:t>
      </w:r>
      <w:r>
        <w:rPr>
          <w:rFonts w:eastAsia="TimesNewRoman;MS Mincho" w:cs="TimesNewRoman;MS Mincho"/>
        </w:rPr>
        <w:t xml:space="preserve">ę </w:t>
      </w:r>
      <w:r>
        <w:rPr/>
        <w:t>ro</w:t>
      </w:r>
      <w:r>
        <w:rPr>
          <w:rFonts w:eastAsia="TimesNewRoman;MS Mincho" w:cs="TimesNewRoman;MS Mincho"/>
        </w:rPr>
        <w:t>ś</w:t>
      </w:r>
      <w:r>
        <w:rPr/>
        <w:t>linn</w:t>
      </w:r>
      <w:r>
        <w:rPr>
          <w:rFonts w:eastAsia="TimesNewRoman;MS Mincho" w:cs="TimesNewRoman;MS Mincho"/>
        </w:rPr>
        <w:t xml:space="preserve">ą </w:t>
      </w:r>
      <w:r>
        <w:rPr/>
        <w:t>tworz</w:t>
      </w:r>
      <w:r>
        <w:rPr>
          <w:rFonts w:eastAsia="TimesNewRoman;MS Mincho" w:cs="TimesNewRoman;MS Mincho"/>
        </w:rPr>
        <w:t xml:space="preserve">ą </w:t>
      </w:r>
      <w:r>
        <w:rPr/>
        <w:t>przede wszystkim lasy. Zajmuj</w:t>
      </w:r>
      <w:r>
        <w:rPr>
          <w:rFonts w:eastAsia="TimesNewRoman;MS Mincho" w:cs="TimesNewRoman;MS Mincho"/>
        </w:rPr>
        <w:t xml:space="preserve">ą </w:t>
      </w:r>
      <w:r>
        <w:rPr/>
        <w:t>one du</w:t>
      </w:r>
      <w:r>
        <w:rPr>
          <w:rFonts w:eastAsia="TimesNewRoman;MS Mincho" w:cs="TimesNewRoman;MS Mincho"/>
        </w:rPr>
        <w:t xml:space="preserve">żą </w:t>
      </w:r>
      <w:r>
        <w:rPr/>
        <w:t>powierzchni</w:t>
      </w:r>
      <w:r>
        <w:rPr>
          <w:rFonts w:eastAsia="TimesNewRoman;MS Mincho" w:cs="TimesNewRoman;MS Mincho"/>
        </w:rPr>
        <w:t xml:space="preserve">ę </w:t>
      </w:r>
      <w:r>
        <w:rPr/>
        <w:t>– około 2479 ha, które stanowi ponad 70% omawianego obszaru. Ponadto wa</w:t>
      </w:r>
      <w:r>
        <w:rPr>
          <w:rFonts w:eastAsia="TimesNewRoman;MS Mincho" w:cs="TimesNewRoman;MS Mincho"/>
        </w:rPr>
        <w:t>ż</w:t>
      </w:r>
      <w:r>
        <w:rPr/>
        <w:t xml:space="preserve">ny ekologicznie </w:t>
        <w:br/>
        <w:t>i znacz</w:t>
      </w:r>
      <w:r>
        <w:rPr>
          <w:rFonts w:eastAsia="TimesNewRoman;MS Mincho" w:cs="TimesNewRoman;MS Mincho"/>
        </w:rPr>
        <w:t>ą</w:t>
      </w:r>
      <w:r>
        <w:rPr/>
        <w:t>cy terytorialnie element stanowi</w:t>
      </w:r>
      <w:r>
        <w:rPr>
          <w:rFonts w:eastAsia="TimesNewRoman;MS Mincho" w:cs="TimesNewRoman;MS Mincho"/>
        </w:rPr>
        <w:t xml:space="preserve">ą </w:t>
      </w:r>
      <w:r>
        <w:rPr/>
        <w:t>kompleksy ł</w:t>
      </w:r>
      <w:r>
        <w:rPr>
          <w:rFonts w:eastAsia="TimesNewRoman;MS Mincho" w:cs="TimesNewRoman;MS Mincho"/>
        </w:rPr>
        <w:t>ą</w:t>
      </w:r>
      <w:r>
        <w:rPr/>
        <w:t>k i bagien.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5664"/>
        <w:rPr/>
      </w:pPr>
      <w:r>
        <w:rPr>
          <w:b/>
          <w:szCs w:val="24"/>
        </w:rPr>
        <w:t>4.</w:t>
      </w:r>
      <w:r>
        <w:rPr>
          <w:szCs w:val="24"/>
        </w:rPr>
        <w:t xml:space="preserve"> P</w:t>
      </w:r>
      <w:r>
        <w:rPr>
          <w:b/>
          <w:szCs w:val="24"/>
        </w:rPr>
        <w:t>owierzchni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wierzchnia ogólna </w:t>
      </w:r>
      <w:r>
        <w:rPr>
          <w:rFonts w:eastAsia="Calibri"/>
          <w:szCs w:val="24"/>
        </w:rPr>
        <w:t>OChK</w:t>
      </w:r>
      <w:r>
        <w:rPr/>
        <w:t xml:space="preserve"> Źródła Skrwy wynosi </w:t>
      </w:r>
      <w:r>
        <w:rPr>
          <w:color w:val="000000"/>
          <w:lang w:eastAsia="pl-PL"/>
        </w:rPr>
        <w:t xml:space="preserve">3951,52 </w:t>
      </w:r>
      <w:r>
        <w:rPr>
          <w:szCs w:val="24"/>
        </w:rPr>
        <w:t>h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b. 1. </w:t>
      </w:r>
      <w:r>
        <w:rPr>
          <w:color w:val="000000"/>
        </w:rPr>
        <w:t>Wykaz powierzchni administracyjnych gmin położonych w granicach OChK Źródła Skrw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57"/>
        <w:gridCol w:w="3336"/>
        <w:gridCol w:w="206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min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wierzchnia [ha]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wiat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pl-PL"/>
              </w:rPr>
              <w:t>Skrwiln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lang w:eastAsia="pl-PL"/>
              </w:rPr>
              <w:t xml:space="preserve">3879,4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ypińsk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Cs w:val="24"/>
              </w:rPr>
              <w:t>Rogow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lang w:eastAsia="pl-PL"/>
              </w:rPr>
              <w:t xml:space="preserve">72,12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  <w:szCs w:val="24"/>
              </w:rPr>
              <w:t>Raze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lang w:eastAsia="pl-PL"/>
              </w:rPr>
              <w:t>3951,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Opis tekstowy przebiegu granicy:</w:t>
      </w:r>
    </w:p>
    <w:p>
      <w:pPr>
        <w:pStyle w:val="Normal"/>
        <w:spacing w:lineRule="auto" w:line="276"/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nyWeb"/>
        <w:spacing w:lineRule="auto" w:line="276" w:before="0" w:after="0"/>
        <w:ind w:left="20" w:right="80" w:hanging="0"/>
        <w:jc w:val="both"/>
        <w:rPr/>
      </w:pPr>
      <w:r>
        <w:rPr>
          <w:color w:val="000000"/>
        </w:rPr>
        <w:t>Granice obszaru oparto wyraźnie o naturalne i antropogeniczne linie terenowe oraz granice administracyjne.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>Granica umownie rozpoczyna się na granicy województw: kujawsko-pomorskiego i mazowieckiego, na południowo-zachodnim brzegu jeziora Urszulewskiego. Prowadzi w kierunku zachodnim granicą województw do drogi wojewódzkiej nr 560. Następnie w kierunku północnym i północno-zachodnim prowadzi wschodnią stroną drogi do działki nr 149/3. Zmienia kierunek na północno-wschodni i obejmuje działki nr 149/2, 149/3, 149/4, 148/1. Dochodzi do drogi (działka nr 82) i dalej jej wschodnią stroną prowadzi w kierunku północno-zachodnim obejmując działki od nr 337 do 63/7. Dalej na północny-wschód południowym skrajem drogi (działka 80/2) obejmując działki nr 63/7, 63/6, 63/5, 63/2, 63/9. Dochodzi do kolejny drogi (działka nr 53/1) i dalej biegnie jej wschodnią stroną w kierunku północnym obejmując działko od nr 11/2 do 5/1. Na rozwidleniu dróg skręca w lewo i dalej w kierunku północnym obejmując działki nr 3, 154, 168, 167, 161/1 i kolejne po wschodniej stronie drogi aż do nr 891. Następnie na północny-wschód prowadzi skrajem drogi obejmując działki nr 891, 926, 893, 895/1, 915/2, 915/1, 916/2. Dochodzi do drogi i zmienia kierunek na północno-zachodni. Prowadzi północną strona drogi obejmując działkę od nr 804/2. Na rozwidleniu dróg biegnie dalej prosto obejmując działki od nr 738 aż do 633. Na skrzyżowaniu dróg we wsi Warszawka zmienia kierunek na północno-wschodni i prowadzi wschodnią stroną drogi (działki nr 943 i 612) obejmując działki od nr 633 do 593. Na skrzyżowaniu dróg zmienia kierunek na wschodni i dalej prowadzi południową stroną drogi (działki nr 581 i 160/2) obejmując działki od nr 575 do 161. Okrąża tę działkę od północy i wschodu i dalej prowadzi na wschód północnymi granicami działek nr 1/1, 1/3, 1/2, do kolejnej drogi (działka nr 8). Dalej zachodnim i południowym skrajem tej drogi obejmując działki nr 1/3, 7/5, 7/2, 7/4, 19, 17, 16, 46/3, 46/1, 46/2, 54, 55, 56, 3179/3, 58, 59, 60. Od skrzyżowania dróg dalej na południowy-wschód obejmując działki nr 115, 116, 119, 120/4. Następnie na wschód południową stroną drogi przez wieś Ruda obejmując działki od nr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24 aż do nr 865/1 osiągając skrzyżowanie ulic Zielonej, Kościelnej i szerokiej w Skrwilnie. Dalej w kierunku północnym prowadzi wschodnią stroną ulicy Szerokiej i jej przedłużeniem (ul. Rypińskiej) aż do skrzyżowania z droga wojewódzka nr 563 w Okalewie. Następnie południową stroną drogi wojewódzkiej biegnie w kierunku wschodnim do granicy województwa kujawsko-pomorskiego z województwem mazowieckim. Granica województw prowadzi w kierunku południowym i wschodnim do drogi nr 216 we wsi Szczawno. Dalej prowadzi na południe zachodnią stroną tej drogi obejmując działki od nr 204 do 214. Od skrzyżowania dróg prowadzi dalej w kierunku zachodnim południową stroną drogi (działka nr 88) obejmując działki od nr 236/3 do nr 198. Dalej na południe wschodnia stroną drogi (działka nr 232) do skrzyżowania z kolejną drogą (działka nr 259). Następnie północną stroną tej ostatniej drogi obejmując działki od nr 244 aż do nr 3178. Otacza tę działkę od północy i wschodu. Dalej od wschodu, południa i zachodu otacza działkę nr 3159/2. Dalej prowadzi północną stroną drogi 1089/4 w kierunku zachodnim obejmując działkę nr 3178. Prowadzi na południe, zachód i ponownie na południe obejmując działki nr 3, 3161/4. Przekracza drogę (działka nr 1089/4) i dalej prowadzi na południe obejmując działkę nr 3178. Zmienia kierunek na wschodni i obejmuje działki nr 119/1, 3170/3 i 3170/2. Tę ostatnią otacza od wschodu i południa, a następnie prowadzi wschodnią granicą działki nr 3179, południowo-wschodnią granica działek nr 1090/1, 3180. Dalej na wschód północną granicą tej ostatniej, i północnymi granicami działek od nr 149 i 162 aż do nr 148/1. Zmienia kierunek na południowy i prowadzi zachodnią stroną drogi (działka nr 150). Na jej skrzyżowaniu z kolejną drogą (działka nr 139) zmienia kierunek na zachodni i prowadzi granica tej ostatniej obejmując działki od nr 174 do nr 167/1. Dalej zachodnią stroną drogi (działka nr 139)obejmując działkę nr 138 i na łuku drogi prowadzi konsekwentnie na południe obejmując działki od nr 140/1 i 91 do nr 81. Dalej na zachód północną stroną drogi (działka nr 2) obejmując działki od nr 23 do nr 17 i dalej wschodnią stroną tej samej drogi do ulicy Leśnej we wsi Zambrzyca. Dalej na południe prowadzi zachodnią stroną ulicy Leśnej aż do mostu na rzece Skrwa, gdzie osiąga granicę województw: kujawsko-pomorskiego i mazowieckiego. Od tego miejsca prowadzi na zachód i południe granica województw osiągając umowny początek granicy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7:00Z</dcterms:created>
  <dc:creator>Użytkownik systemu Windows</dc:creator>
  <dc:description/>
  <cp:keywords/>
  <dc:language>en-US</dc:language>
  <cp:lastModifiedBy>Anna Sobierajska</cp:lastModifiedBy>
  <dcterms:modified xsi:type="dcterms:W3CDTF">2019-10-31T08:28:00Z</dcterms:modified>
  <cp:revision>4</cp:revision>
  <dc:subject/>
  <dc:title/>
</cp:coreProperties>
</file>