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9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664" w:hanging="566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left="5664" w:hanging="5664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Nadwiślański Obszar Chronionego Krajobrazu</w:t>
      </w:r>
    </w:p>
    <w:p>
      <w:pPr>
        <w:pStyle w:val="Normal"/>
        <w:spacing w:lineRule="auto" w:line="276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5664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Ochrona roślin metodami biologicznymi, ochrona zieleni wiejskiej oraz kształtowanie zróżnicowanego krajobrazu rolniczego przez ochronę istniejących oraz formowanie nowych zadrzewień śródpolnych i przydrożnych, propagowanie nasadzeń gatunków rodzimych drzew i krzewów liściastych.</w:t>
      </w:r>
    </w:p>
    <w:p>
      <w:pPr>
        <w:pStyle w:val="Normal"/>
        <w:spacing w:lineRule="auto" w:line="276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5664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spacing w:lineRule="auto" w:line="276"/>
        <w:jc w:val="both"/>
        <w:rPr/>
      </w:pPr>
      <w:r>
        <w:rPr/>
        <w:t xml:space="preserve">Obszar obejmuje niewielki fragment Wysoczyzny Świeckiej, znajdujący się w sąsiedztwie Nadwiślańskiego Parku Krajobrazowego. Stanowi kontynuację walorów przyrodniczych tego parku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664" w:hanging="5664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b/>
          <w:szCs w:val="24"/>
        </w:rPr>
        <w:t>Powierzchnia:</w:t>
      </w:r>
    </w:p>
    <w:p>
      <w:pPr>
        <w:pStyle w:val="Normal"/>
        <w:spacing w:lineRule="auto" w:line="276"/>
        <w:jc w:val="both"/>
        <w:rPr/>
      </w:pPr>
      <w:r>
        <w:rPr/>
        <w:t xml:space="preserve">Powierzchnia ogólna </w:t>
      </w:r>
      <w:r>
        <w:rPr>
          <w:rFonts w:eastAsia="Calibri"/>
          <w:szCs w:val="24"/>
          <w:lang w:eastAsia="pl-PL"/>
        </w:rPr>
        <w:t>Nadwiślańskiego OChK</w:t>
      </w:r>
      <w:r>
        <w:rPr/>
        <w:t xml:space="preserve"> wynosi </w:t>
      </w:r>
      <w:r>
        <w:rPr>
          <w:lang w:eastAsia="pl-PL"/>
        </w:rPr>
        <w:t xml:space="preserve">350,28 </w:t>
      </w:r>
      <w:r>
        <w:rPr>
          <w:szCs w:val="24"/>
        </w:rPr>
        <w:t>ha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ab. 1. </w:t>
      </w:r>
      <w:r>
        <w:rPr>
          <w:color w:val="000000"/>
          <w:lang w:eastAsia="pl-PL"/>
        </w:rPr>
        <w:t>Wykaz powierzchni administracyjnych gmin położonych w granicach Nadwiślańskiego OChK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Świec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22,4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świec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Pruszcz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01,1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Bukowie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6,6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350,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Opis tekstowy przebiegu granicy:</w:t>
      </w:r>
    </w:p>
    <w:p>
      <w:pPr>
        <w:pStyle w:val="NormalnyWeb"/>
        <w:spacing w:before="0" w:after="0"/>
        <w:ind w:left="20" w:right="80" w:hanging="0"/>
        <w:jc w:val="both"/>
        <w:rPr>
          <w:color w:val="000000"/>
        </w:rPr>
      </w:pPr>
      <w:r>
        <w:rPr>
          <w:color w:val="000000"/>
        </w:rPr>
        <w:t>Granice obszaru oparto wyraźnie o naturalne i antropogeniczne linie terenowe oraz granice administracyjne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Granica umownie rozpoczyna się na skrzyżowaniu linii kolejowej nr 131 Chorzów Batory - Tczew i drogi powiatowej nr 1281C Bukowiec - Poledno - droga nr 5 (ul. Kolonia Mickiewicza). Prowadzi w kierunku południowym zachodnią granicą drogi powiatowej obejmując działki od nr 57 do nr 469/2. Zmienia kierunek na południowo-zachodni i prowadzi po północno-zachodniej stronie linii rozgraniczających teren budowanej drogi ekspresowej S5 do skrzyżowania z drogą wojewódzką nr 245. Krótko prowadzi na północ wschodnim skrajem tej drogi obejmując działkę nr 459/5. Dalej na zachód i południowy zachód obejmując działki nr 459/11 (droga), 459/9, 467/18 i 467/16. Następnie w kierunku północno-zachodnim prowadzi północno-wschodnim skrajem drogi powiatowej nr 1282C Stążki – Gruczno, obejmując działki od nr 3383/6 aż do nr 15/3 przed przejazdem kolejowym na linii kolejowej nr 131. Dalej w kierunku północno-wschodnim granica prowadzi południowo-wschodnim skrajem terenu kolejowego obejmując działki od nr 15/3 do nr 57 osiągając umowny początek granicy.</w:t>
      </w:r>
    </w:p>
    <w:p>
      <w:pPr>
        <w:pStyle w:val="Normal"/>
        <w:spacing w:lineRule="auto" w:line="276"/>
        <w:ind w:left="23" w:hanging="0"/>
        <w:jc w:val="both"/>
        <w:rPr>
          <w:szCs w:val="24"/>
          <w:highlight w:val="green"/>
          <w:lang w:eastAsia="pl-PL"/>
        </w:rPr>
      </w:pPr>
      <w:r>
        <w:rPr>
          <w:szCs w:val="24"/>
          <w:highlight w:val="green"/>
          <w:lang w:eastAsia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1:00Z</dcterms:created>
  <dc:creator>Użytkownik systemu Windows</dc:creator>
  <dc:description/>
  <cp:keywords/>
  <dc:language>en-US</dc:language>
  <cp:lastModifiedBy>Anna Sobierajska</cp:lastModifiedBy>
  <dcterms:modified xsi:type="dcterms:W3CDTF">2019-10-31T08:22:00Z</dcterms:modified>
  <cp:revision>4</cp:revision>
  <dc:subject/>
  <dc:title/>
</cp:coreProperties>
</file>