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ind w:left="4956" w:firstLine="708"/>
        <w:rPr>
          <w:sz w:val="18"/>
          <w:szCs w:val="18"/>
        </w:rPr>
      </w:pPr>
      <w:r>
        <w:rPr>
          <w:sz w:val="18"/>
          <w:szCs w:val="18"/>
        </w:rPr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9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664" w:hanging="566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5664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Lasów Miradzkich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Czynna ochrona ekosystemu realizowana w ramach racjonalnej gospodarki leśnej, polega na zachowaniu różnorodności biologicznej siedlisk rejonu Pojezierza Gnieźnie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0" w:firstLine="688"/>
        <w:jc w:val="both"/>
        <w:rPr/>
      </w:pPr>
      <w:r>
        <w:rPr>
          <w:lang w:eastAsia="pl-PL"/>
        </w:rPr>
        <w:t xml:space="preserve">Obszar leży na terenie Pojezierza Gnieźnieńskiego. Relatywnie wysoki stopień lesistości tego fragmentu Pojezierza tłumaczyć należy obecnością pól sandrowych - zbudowanych z utworów sypkich, a w konsekwencji słabych gleb. W obrębie obszaru znajduje się rozległe Jezioro Ostrowskie. Obecność tych dwóch elementów sprawia, </w:t>
        <w:br/>
        <w:t>iż omawiany obszar stanowi centrum rekreacji. Powierzchnia ogólna wynosi około 73 km</w:t>
      </w:r>
      <w:r>
        <w:rPr>
          <w:vertAlign w:val="superscript"/>
          <w:lang w:eastAsia="pl-PL"/>
        </w:rPr>
        <w:t>2</w:t>
      </w:r>
      <w:r>
        <w:rPr>
          <w:lang w:eastAsia="pl-PL"/>
        </w:rPr>
        <w:t>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Na terenie jednostki znajduje się rezerwat przyrody „Czapliniec Ostrowo”.</w:t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  <w:t>4. Powierzchnia:</w:t>
      </w:r>
    </w:p>
    <w:p>
      <w:pPr>
        <w:pStyle w:val="Normal"/>
        <w:rPr/>
      </w:pPr>
      <w:r>
        <w:rPr/>
        <w:t xml:space="preserve">Powierzchnia ogólna </w:t>
      </w:r>
      <w:r>
        <w:rPr>
          <w:rFonts w:eastAsia="Calibri"/>
          <w:szCs w:val="24"/>
          <w:lang w:eastAsia="pl-PL"/>
        </w:rPr>
        <w:t>OChK</w:t>
      </w:r>
      <w:r>
        <w:rPr/>
        <w:t xml:space="preserve"> Lasów Miradzkich wynosi </w:t>
      </w:r>
      <w:r>
        <w:rPr>
          <w:color w:val="000000"/>
          <w:lang w:eastAsia="pl-PL"/>
        </w:rPr>
        <w:t xml:space="preserve">7266,95 </w:t>
      </w:r>
      <w:r>
        <w:rPr>
          <w:szCs w:val="24"/>
        </w:rPr>
        <w:t>h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. 1. </w:t>
      </w:r>
      <w:r>
        <w:rPr>
          <w:color w:val="000000"/>
          <w:lang w:eastAsia="pl-PL"/>
        </w:rPr>
        <w:t>Wykaz powierzchni administracyjnych gmin położonych w granicach OChK Lasów Miradzkich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Jeziora Wielk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2168,2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mogileń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Mogl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153,8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Strzel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4944,8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7266,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 Opis tekstowy przebiegu granicy:</w:t>
      </w:r>
    </w:p>
    <w:p>
      <w:pPr>
        <w:pStyle w:val="Normal"/>
        <w:widowControl/>
        <w:suppressAutoHyphens w:val="false"/>
        <w:spacing w:lineRule="auto" w:line="276" w:before="0" w:after="120"/>
        <w:ind w:left="20" w:right="80" w:hanging="0"/>
        <w:jc w:val="both"/>
        <w:rPr>
          <w:szCs w:val="24"/>
          <w:lang w:eastAsia="pl-PL"/>
        </w:rPr>
      </w:pPr>
      <w:r>
        <w:rPr>
          <w:color w:val="000000"/>
          <w:szCs w:val="24"/>
          <w:lang w:eastAsia="pl-PL"/>
        </w:rPr>
        <w:t>Granice obszaru oparto wyraźnie o naturalne i antropogeniczne linie terenowe oraz granice administracyjne.</w:t>
      </w:r>
    </w:p>
    <w:p>
      <w:pPr>
        <w:pStyle w:val="Normal"/>
        <w:widowControl/>
        <w:suppressAutoHyphens w:val="false"/>
        <w:spacing w:lineRule="auto" w:line="276" w:before="0" w:after="120"/>
        <w:ind w:left="20" w:right="80" w:hanging="0"/>
        <w:jc w:val="both"/>
        <w:rPr>
          <w:szCs w:val="24"/>
          <w:lang w:eastAsia="pl-PL"/>
        </w:rPr>
      </w:pPr>
      <w:r>
        <w:rPr>
          <w:color w:val="000000"/>
          <w:szCs w:val="24"/>
          <w:lang w:eastAsia="pl-PL"/>
        </w:rPr>
        <w:t>Granica umownie rozpoczyna się na granicy województw: kujawsko-pomorskiego i wielkopolskiego na południowy wschód od wsi Procyń. Prowadzi w kierunku północnym i północno-wschodnim obejmując działki nr 3148, 3124/1, 3123, 3103, 3102, 3084, 3066/3, 386, 3066/1, 3065/1, 3064/1, 3047/1, 3047/2, 3046/1. Dalej biegnie na południe wschodnią granicą tej ostatniej działki oraz działki nr 3062. Następnie w kierunku wschodnim prowadzi północną granica działki nr 3062, 3061, 3076 i dochodzi do drogi na południe od zabudowy wsi Ciencisko. Dalej prowadzi na północ wschodnią stroną drogi obejmując działki nr 58, 87/2, 67, 66, 207, 65/23, 65/19, 65/18, 65/13, 65/10, 64, 63, 60/6, 59/4, 59/3, 59/1 dochodząc do skrzyżowania dróg. Dalej w tym samym kierunku obejmując działki od nr 5/1 do nr 3045. Od skrzyżowania dróg prowadzi w kierunku północno-wschodnim wschodnią stroną drogi obejmując działki nr 3045, 3044, 3036/3, 3035/2 oraz część leśną działki nr 3034/3 odchodząc na wschód przez zabudowaniami leśniczówki Kurzebiela. Dalej prowadzi na wschód północnymi granicami działek nr 3041, 3040 (również jej wschodnią granicą), 3056/1, 3055, 3054/2, 3054/3, 3053/3, 3052/3, 3052/2, 3051/3. Dalej prowadzi na południe wschodnią granicą tej ostatniej działki oraz działek nr 3051/1, 3051/2, 3067/2, 369, 3067/3, 3085, 3104/1 i 3104/4. Dalej na wschód obejmując od północy działki nr 3127, 3126/2 osiągając drogę. Następnie na południe prowadzi zachodnią stroną drogi obejmując działki nr 3126/2, 3149/9, 3150/2, 3166/8, 3167/5, 3183/7. Dalej na południowy wschód i południe obejmując działki nr , 375, 3183/6, 3200/2, 3199/2, 391, 3199/1, 3216. Stąd na południowy zachód obejmując od południa tę ostatnią działkę oraz działki nr 3217, 392, 3218/5, 3219, 3220/2, 3221/6, 3222/2, 3228/1, 3238/2, 3238/3, 3239/1. Dochodzi do drogi i zmienia kierunek na południowy obejmując działki nr 160/2, 170, 166/2, 167/2, 168/2, 169/1, 171/3 i 173/1. Dalej prowadzi w kierunku południowym obejmując działkę nr 1/1 (Jezioro Wójcińskie) i dochodzi do granicy województw: kujawsko-pomorskiego i wielkopolskiego. Od tego miejsca prowadzi granicą województw w kierunku zachodnim, osiągając umowny początek granicy.</w:t>
      </w:r>
    </w:p>
    <w:p>
      <w:pPr>
        <w:pStyle w:val="Normal"/>
        <w:spacing w:lineRule="auto" w:line="276"/>
        <w:ind w:left="20" w:right="50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br/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5:00Z</dcterms:created>
  <dc:creator>Użytkownik systemu Windows</dc:creator>
  <dc:description/>
  <cp:keywords/>
  <dc:language>en-US</dc:language>
  <cp:lastModifiedBy>Anna Sobierajska</cp:lastModifiedBy>
  <dcterms:modified xsi:type="dcterms:W3CDTF">2019-10-31T07:56:00Z</dcterms:modified>
  <cp:revision>4</cp:revision>
  <dc:subject/>
  <dc:title/>
</cp:coreProperties>
</file>