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1 do uchwały Nr ………………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  <w:t>Sejmiku Województwa Kujawsko-Pomorskiego</w:t>
      </w:r>
    </w:p>
    <w:p>
      <w:pPr>
        <w:pStyle w:val="Normal"/>
        <w:ind w:left="5387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…………………………… 2019 r.</w:t>
      </w:r>
    </w:p>
    <w:p>
      <w:pPr>
        <w:pStyle w:val="Normal"/>
        <w:ind w:left="5670" w:hanging="566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76"/>
        <w:ind w:left="5387" w:hanging="566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b/>
          <w:szCs w:val="24"/>
        </w:rPr>
        <w:t>1. Nazwa:</w:t>
      </w:r>
      <w:r>
        <w:rPr>
          <w:szCs w:val="24"/>
        </w:rPr>
        <w:t xml:space="preserve"> Obszar Chronionego Krajobrazu Doliny rzeki Kamionki</w:t>
      </w:r>
    </w:p>
    <w:p>
      <w:pPr>
        <w:pStyle w:val="Normal"/>
        <w:spacing w:lineRule="auto" w:line="276"/>
        <w:ind w:left="5664" w:hanging="56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664" w:hanging="5664"/>
        <w:jc w:val="both"/>
        <w:rPr>
          <w:b/>
          <w:b/>
          <w:szCs w:val="24"/>
        </w:rPr>
      </w:pPr>
      <w:r>
        <w:rPr>
          <w:b/>
          <w:szCs w:val="24"/>
        </w:rPr>
        <w:t>2. Cel ochrony:</w:t>
      </w:r>
    </w:p>
    <w:p>
      <w:pPr>
        <w:pStyle w:val="Normal"/>
        <w:spacing w:lineRule="auto" w:line="276"/>
        <w:jc w:val="both"/>
        <w:rPr/>
      </w:pPr>
      <w:r>
        <w:rPr/>
        <w:t>Zachowanie różnorodności biologicznej siedlisk, ochrona rzeki Kamionki wraz z pasem otaczającej roślinności.</w:t>
      </w:r>
    </w:p>
    <w:p>
      <w:pPr>
        <w:pStyle w:val="Normal"/>
        <w:spacing w:lineRule="auto" w:line="276"/>
        <w:ind w:left="5664" w:hanging="56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664" w:hanging="5664"/>
        <w:jc w:val="both"/>
        <w:rPr>
          <w:szCs w:val="24"/>
        </w:rPr>
      </w:pPr>
      <w:r>
        <w:rPr>
          <w:b/>
          <w:szCs w:val="24"/>
        </w:rPr>
        <w:t>3. Położenie i charakterystyka:</w:t>
      </w:r>
    </w:p>
    <w:p>
      <w:pPr>
        <w:pStyle w:val="Normal"/>
        <w:spacing w:lineRule="auto" w:line="276"/>
        <w:jc w:val="both"/>
        <w:rPr/>
      </w:pPr>
      <w:r>
        <w:rPr/>
        <w:t>Obszar leży pomiędzy Krajeńskim Parkiem Krajobrazowym a Obszarem Chronionego Krajobrazu Zalewu Koronowskiego i obejmuje dolinę Kamionki wraz z otaczającymi ją łąkami, szuwarami, a w części zachodniej także lasami. Obszar jest wcięty w dość bogato urzeźbioną Wysoczyznę Krajeńską, charakteryzującą się krajobrazem młodoglacjaln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64" w:hanging="5664"/>
        <w:jc w:val="both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b/>
          <w:szCs w:val="24"/>
        </w:rPr>
        <w:t>Powierzchnia:</w:t>
      </w:r>
    </w:p>
    <w:p>
      <w:pPr>
        <w:pStyle w:val="Normal"/>
        <w:spacing w:lineRule="auto" w:line="276"/>
        <w:jc w:val="both"/>
        <w:rPr/>
      </w:pPr>
      <w:r>
        <w:rPr/>
        <w:t xml:space="preserve">Powierzchnia ogólna </w:t>
      </w:r>
      <w:r>
        <w:rPr>
          <w:rFonts w:eastAsia="Calibri"/>
          <w:szCs w:val="24"/>
          <w:lang w:eastAsia="pl-PL"/>
        </w:rPr>
        <w:t>OChK</w:t>
      </w:r>
      <w:r>
        <w:rPr/>
        <w:t xml:space="preserve"> </w:t>
      </w:r>
      <w:r>
        <w:rPr>
          <w:szCs w:val="24"/>
        </w:rPr>
        <w:t>Doliny rzeki Kamionki</w:t>
      </w:r>
      <w:r>
        <w:rPr/>
        <w:t xml:space="preserve"> wynosi </w:t>
      </w:r>
      <w:r>
        <w:rPr>
          <w:lang w:eastAsia="pl-PL"/>
        </w:rPr>
        <w:t xml:space="preserve">637,09 </w:t>
      </w:r>
      <w:r>
        <w:rPr>
          <w:szCs w:val="24"/>
        </w:rPr>
        <w:t>ha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Tab. 1. </w:t>
      </w:r>
      <w:r>
        <w:rPr>
          <w:color w:val="000000"/>
          <w:lang w:eastAsia="pl-PL"/>
        </w:rPr>
        <w:t xml:space="preserve">Wykaz powierzchni administracyjnych gmin położonych w granicach OChK </w:t>
      </w:r>
      <w:r>
        <w:rPr>
          <w:szCs w:val="24"/>
        </w:rPr>
        <w:t>Doliny rzeki Kamionki</w:t>
      </w:r>
      <w:r>
        <w:rPr>
          <w:color w:val="000000"/>
          <w:lang w:eastAsia="pl-PL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26"/>
        <w:gridCol w:w="2224"/>
        <w:gridCol w:w="226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Lp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Gmin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erzchnia [ha]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at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Gostycy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4"/>
                <w:lang w:eastAsia="pl-PL"/>
              </w:rPr>
              <w:t>637,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tucholski</w:t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Raz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637,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 Opis tekstowy przebiegu granicy:</w:t>
      </w:r>
    </w:p>
    <w:p>
      <w:pPr>
        <w:pStyle w:val="NormalnyWeb"/>
        <w:spacing w:lineRule="auto" w:line="276" w:before="0" w:after="0"/>
        <w:ind w:left="20" w:right="80" w:hanging="0"/>
        <w:jc w:val="both"/>
        <w:rPr/>
      </w:pPr>
      <w:r>
        <w:rPr>
          <w:color w:val="000000"/>
        </w:rPr>
        <w:t>Granice obszaru oparto wyraźnie o naturalne i antropogeniczne linie terenowe oraz granice administracyjne.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>Granica umownie rozpoczyna się na skrzyżowaniu drogi wojewódzkiej nr 237 i ul. Kamienica w Gostycynie. Prowadzi w kierunku zachodnim północną stroną ul. Kamienica i drogi będącej jej przedłużeniem w kierunku zachodnim (działka nr 509/2)obejmując działki od nr 555 do nr 256/1LP. Zmienia kierunek na północny i prowadzi zachodnią granica tej ostatniej działki, a następnie krótko na zachód i dalej na północ obejmując działki nr: 254LP, 306/10, 251/5LP, 306/10 (część), 251/6, 309, 117/2, 119, 356, 55, 54/3, 54/2 (część), 54/1 (część), 250/19LP, 52/2 (część), 51/2, 250/14LP, 50/3, 49/1, 20/1, 19, 18/1, 46 (część), 45 (część), 362 (zwarty obszar działki), 246/4LP, 246/3LP, 248/1LP. Przekracza drogę (działka nr 3/2), prowadzi południową granicą działki nr 248/2LP, południową i zachodnią granicą działki nr 249/2LP, ponownie przekracza drogę (działka nr 3/2), prowadzi dalej na północ zachodnią granicą działki nr 249/1LP i 247LP. Dochodzi do rzeki Kamionki, zmienia kierunek na wschodni i prowadzi północnym brzegiem rzeki obejmując jej koryto (działki nr 1/11, 1/12, 1/7, 337). Granica opuszcza koryto Kamionki i prowadzi w kierunku północno-wschodnim obejmując działki nr 250/5LP, 7/7 (droga), 250/16LP, 78/7, 79. Dochodzi do drogi i dalej prowadzi w kierunku wschodnim jej południową stroną obejmując działki nr 79, 80/2, 75 i 81. Na skrzyżowaniu dróg zmienia kierunek i prowadzi na północny-wschód obejmując od strony północnej, wschodniej i południowej działki nr 250/6LP, 97/1, 103/8 (jej zalesioną część), 250/8LP, 96. Dalej prowadzi w kierunku południowo-wschodnim południową stroną drogi (działka nr 127) i  zachodnią strona kolejnej drogi (działka nr 324/7, 324/10). Następnie krótko w kierunku wschodnim południową stroną drogi (ul. Sępoleńska) do terenu kolejowego linii kolejowej nr 241 Tuchola – Koronowo. Dalej południowo-zachodnią stroną terenu kolejowego na południowy wschód do drogi wojewódzkiej nr 237 w Gostycynie. Stąd zachodnią stroną drogi prowadzi w kierunku południowym osiągając umowny początek granicy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6:00Z</dcterms:created>
  <dc:creator>Użytkownik systemu Windows</dc:creator>
  <dc:description/>
  <cp:keywords/>
  <dc:language>en-US</dc:language>
  <cp:lastModifiedBy>Anna Sobierajska</cp:lastModifiedBy>
  <dcterms:modified xsi:type="dcterms:W3CDTF">2019-10-31T07:46:00Z</dcterms:modified>
  <cp:revision>4</cp:revision>
  <dc:subject/>
  <dc:title/>
</cp:coreProperties>
</file>