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120"/>
        <w:jc w:val="both"/>
        <w:outlineLvl w:val="0"/>
        <w:rPr/>
      </w:pPr>
      <w:r>
        <w:rPr>
          <w:bCs/>
          <w:sz w:val="20"/>
          <w:szCs w:val="20"/>
        </w:rPr>
        <w:tab/>
        <w:tab/>
        <w:tab/>
        <w:tab/>
        <w:tab/>
        <w:tab/>
        <w:t xml:space="preserve">Załączni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120"/>
        <w:ind w:left="495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    /          /19</w:t>
        <w:br/>
        <w:t xml:space="preserve">Sejmiku Województwa Kujawsko-Pomorskiego </w:t>
        <w:br/>
        <w:t>z dnia                             2019 r.</w:t>
      </w:r>
    </w:p>
    <w:p>
      <w:pPr>
        <w:pStyle w:val="Normal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24430</wp:posOffset>
            </wp:positionH>
            <wp:positionV relativeFrom="paragraph">
              <wp:posOffset>276225</wp:posOffset>
            </wp:positionV>
            <wp:extent cx="914400" cy="1143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współpracy </w:t>
        <w:b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u Województwa Kujawsko-Pomorskiego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acjami pozarządowym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20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1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12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12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autoSpaceDE w:val="false"/>
        <w:spacing w:lineRule="auto" w:line="360" w:before="0" w:after="120"/>
        <w:ind w:left="360" w:firstLine="348"/>
        <w:rPr>
          <w:bCs/>
        </w:rPr>
      </w:pPr>
      <w:r>
        <w:rPr>
          <w:bCs/>
        </w:rPr>
        <w:t>Wstęp.....................................................................................................................str.2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>
          <w:bCs/>
        </w:rPr>
      </w:pPr>
      <w:r>
        <w:rPr>
          <w:bCs/>
        </w:rPr>
        <w:t>Postanowienia ogólne......................................................................................str.4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>
          <w:bCs/>
        </w:rPr>
      </w:pPr>
      <w:r>
        <w:rPr>
          <w:bCs/>
        </w:rPr>
        <w:t>Cel główny i cele szczegółowe Programu.......................................................str.4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>
          <w:bCs/>
        </w:rPr>
      </w:pPr>
      <w:r>
        <w:rPr>
          <w:bCs/>
        </w:rPr>
        <w:t>Zasady współpracy..........................................................................................str.5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>
          <w:bCs/>
        </w:rPr>
      </w:pPr>
      <w:r>
        <w:rPr>
          <w:bCs/>
        </w:rPr>
        <w:t>Zakres przedmiotowy......................................................................................str.5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>
          <w:bCs/>
        </w:rPr>
      </w:pPr>
      <w:r>
        <w:rPr>
          <w:bCs/>
        </w:rPr>
        <w:t>Formy współpracy...........................................................................................str.5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>
          <w:bCs/>
        </w:rPr>
      </w:pPr>
      <w:r>
        <w:rPr>
          <w:bCs/>
        </w:rPr>
        <w:t>Priorytetowe obszary zadań publicznych .......................................................str.6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>
          <w:bCs/>
        </w:rPr>
      </w:pPr>
      <w:r>
        <w:rPr/>
        <w:t>Okres realizacji programu...............................................................................</w:t>
      </w:r>
      <w:r>
        <w:rPr>
          <w:bCs/>
        </w:rPr>
        <w:t>str.16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>
          <w:bCs/>
        </w:rPr>
      </w:pPr>
      <w:r>
        <w:rPr/>
        <w:t>Sposób realizacji programu.............................................................................</w:t>
      </w:r>
      <w:r>
        <w:rPr>
          <w:bCs/>
        </w:rPr>
        <w:t>str.16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>
          <w:bCs/>
        </w:rPr>
      </w:pPr>
      <w:r>
        <w:rPr/>
        <w:t>Sposób realizacji programu.............................................................................</w:t>
      </w:r>
      <w:r>
        <w:rPr>
          <w:bCs/>
        </w:rPr>
        <w:t>str.17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>
          <w:bCs/>
        </w:rPr>
      </w:pPr>
      <w:r>
        <w:rPr>
          <w:bCs/>
        </w:rPr>
        <w:t>Sposób oceny realizacji Programu..................................................................str.17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>
          <w:bCs/>
        </w:rPr>
      </w:pPr>
      <w:r>
        <w:rPr/>
        <w:t>Informacja o sposobie tworzenia Programu i o przebiegu konsultacji……...</w:t>
      </w:r>
      <w:r>
        <w:rPr>
          <w:bCs/>
        </w:rPr>
        <w:t>str.18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>
          <w:bCs/>
        </w:rPr>
      </w:pPr>
      <w:r>
        <w:rPr/>
        <w:t>Tryb powoływania i zasady działania komisji konkursowych do opiniowania ofert w otwartych konkursach ofert.........................................................................</w:t>
      </w:r>
      <w:r>
        <w:rPr>
          <w:bCs/>
        </w:rPr>
        <w:t>str.1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Organizacje pozarządowe, skupiające aktywnych obywateli i podejmujące działania na rzecz społeczności lokalnych, są ważnym ogniwem regionalnej wspólnoty samorządowej, jaką stanowi województwo. Skuteczność działań podejmowanych przez organizacje społeczne sprawia, że z roku na rok rośnie ich rola w kreowaniu pozytywnych zmian w środowisku lokalnym, co ma również wpływ na rozwój regionu. Jako podmioty silnie osadzone </w:t>
        <w:br/>
        <w:t xml:space="preserve">w lokalnych realiach, doskonale znają potrzeby i problemy mieszkańców na danym terenie. Organizacje pozarządowe otwierają również społeczności lokalne na świat pozyskując dotacje z programów międzynarodowych, przyjmując i wysyłając wolontariuszy, ucząc czym jest edukacja globalna, pomoc rozwojowa oraz ochrona praw człowieka. Realizując działania międzynarodowe, promują i budują pozytywny wizerunek województwa za granicą. 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, których liderami są niejednokrotnie miejscowe autorytety, pobudzają aktywność obywatelską, uczą dialogu społecznego, są niezastąpionym „łącznikiem” pomiędzy obywatelami a władzą. Na uwagę zasługuje również fakt, iż postępujący w naszym regionie rozwój społeczeństwa obywatelskiego i rosnąca świadomość społeczna, pomagają poprawić sytuację trzeciego sektora w województwie, a co za tym idzie, jego działania i współpraca </w:t>
        <w:br/>
        <w:t xml:space="preserve">z nim są coraz bardziej doceniane. Z powyższego wynika niepodważalna rola sektora pozarządowego jako partnera samorządu województwa, umożliwiającego skuteczną realizację wspólnego, długofalowego celu, jakim jest wzmacnianie współpracy między samorządem </w:t>
        <w:br/>
        <w:t xml:space="preserve">a organizacjami pozarządowymi służącej budowie społeczeństwa obywatelskiego. </w:t>
      </w:r>
    </w:p>
    <w:p>
      <w:pPr>
        <w:pStyle w:val="NormalnyWeb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 Program współpracy samorządu województwa kujawsko-pomorskiego </w:t>
        <w:br/>
        <w:t xml:space="preserve">z organizacjami pozarządowymi na rok 2020, Sejmik Województwa Kujawsko-Pomorskiego wyraża wolę budowania dialogu obywatelskiego, stwarzania warunków do realizacji  inicjatyw służących mieszkańcom regionu oraz deklaruje ścisłe współdziałanie </w:t>
        <w:br/>
        <w:t>z organizacjami pozarządowymi  w  realizacji zadań ustawowych województwa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uczowe dla dobrych relacji między samorządem regionalnym a trzecim sektorem jest zrozumienie, że przekazanie realizacji zadań własnych samorządu organizacjom pozarządowym służy wzmacnianiu interesów lokalnej społeczności i nie może być postrzegane jako konkurowanie samorządu z sektorem pozarządowym. Dlatego też w programie ujęto liczne formy współpracy oraz obszerny katalog wspieranych i powierzanych zadań.</w:t>
      </w:r>
    </w:p>
    <w:p>
      <w:pPr>
        <w:pStyle w:val="Normal"/>
        <w:spacing w:before="0" w:after="120"/>
        <w:jc w:val="both"/>
        <w:rPr/>
      </w:pPr>
      <w:r>
        <w:rPr/>
        <w:t>Postanowienia niniejszego Programu, zgodne są z założeniami „Wieloletniego programu współpracy samorządu województwa kujawsko-pomorskiego z organizacjami pozarządowymi na lata 2016 – 2020”. W nawiązaniu do jego wizji</w:t>
      </w:r>
      <w:r>
        <w:rPr>
          <w:rStyle w:val="FootnoteCharacters"/>
          <w:rStyle w:val="FootnoteAnchor"/>
        </w:rPr>
        <w:footnoteReference w:id="2"/>
      </w:r>
      <w:r>
        <w:rPr/>
        <w:t xml:space="preserve">, w roku 2020 dzięki pełnemu dostępowi do informacji oraz czytelnym i prostym procedurom nadal wzmacniane będzie wzajemne zaufanie między Partnerami. Dzięki systematyczności współpracy, opartej </w:t>
        <w:br/>
        <w:t>o diagnozę działań sektora pozarządowego, prowadzona będzie bieżąca ocena, pozwalająca na szybkie ewentualne korekty jej mechanizmów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 xml:space="preserve">Program został zaopiniowany przez Sejmik Organizacji Pozarządowych Województwa Kujawsko-Pomorskiego, Radę Działalności Pożytku Publicznego Województwa Kujawsko-Pomorskiego oraz przedstawicieli organizacji pozarządowych w drodze konsultacji.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spacing w:before="0" w:after="120"/>
        <w:ind w:firstLine="708"/>
        <w:rPr>
          <w:bCs/>
        </w:rPr>
      </w:pPr>
      <w:r>
        <w:rPr>
          <w:b/>
        </w:rPr>
        <w:t>§.1</w:t>
      </w:r>
      <w:r>
        <w:rPr/>
        <w:t xml:space="preserve"> Ilekroć w treści Programu mówi się o: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ustawie”</w:t>
      </w:r>
      <w:r>
        <w:rPr/>
        <w:t xml:space="preserve"> - rozumie się przez to ustawę z dnia 24 kwietnia 2003 r. o działalności pożytku publicznego i o wolontariacie (</w:t>
      </w:r>
      <w:r>
        <w:rPr>
          <w:rFonts w:cs="Arial"/>
        </w:rPr>
        <w:t>Dz. U. z 2019 r., poz. 688 z późn. zm.);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 xml:space="preserve">Programie” </w:t>
      </w:r>
      <w:r>
        <w:rPr/>
        <w:t xml:space="preserve">– rozumie się </w:t>
      </w:r>
      <w:r>
        <w:rPr>
          <w:iCs/>
        </w:rPr>
        <w:t>Program współpracy samorządu województwa kujawsko-pomorskiego z organizacjami pozarządowymi na rok 2020;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RPO WK-P”</w:t>
      </w:r>
      <w:r>
        <w:rPr/>
        <w:t xml:space="preserve"> – rozumie się prze to Regionalny Program Operacyjny Województwa Kujawsko-Pomorskiego na lata 2014-2020;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organizacjach pozarządowych”</w:t>
      </w:r>
      <w:r>
        <w:rPr/>
        <w:t xml:space="preserve"> – rozumie się przez to organizacje pozarządowe </w:t>
        <w:br/>
        <w:t xml:space="preserve">i inne podmioty prowadzące działalność pożytku publicznego, o których mowa w art. 3 ustawy; 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konkursie”</w:t>
      </w:r>
      <w:r>
        <w:rPr/>
        <w:t xml:space="preserve"> – rozumie się przez to otwarty konkurs ofert, o którym mowa w ustawie </w:t>
        <w:br/>
        <w:t>z dnia 24 kwietnia 2003 r. o działalności pożytku publicznego i o wolontariacie</w:t>
      </w:r>
      <w:r>
        <w:rPr>
          <w:rFonts w:cs="Arial"/>
        </w:rPr>
        <w:t>;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województwie”, „samorządzie województwa”</w:t>
      </w:r>
      <w:r>
        <w:rPr/>
        <w:t xml:space="preserve"> - rozumie się przez to Województwo Kujawsko-Pomorskie;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/>
      </w:pPr>
      <w:r>
        <w:rPr>
          <w:b/>
        </w:rPr>
        <w:t xml:space="preserve"> „</w:t>
      </w:r>
      <w:r>
        <w:rPr>
          <w:b/>
        </w:rPr>
        <w:t xml:space="preserve">Urzędzie Marszałkowskim” </w:t>
      </w:r>
      <w:r>
        <w:rPr/>
        <w:t>– rozumie się przez to Urząd Marszałkowski Województwa Kujawsko-Pomorskiego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Cel główny i cele szczegółowe Programu</w:t>
      </w:r>
    </w:p>
    <w:p>
      <w:pPr>
        <w:pStyle w:val="Akapitzlist"/>
        <w:spacing w:before="0" w:after="12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1. Celem głównym Programu jest wzmacnianie współpracy między samorządem, </w:t>
        <w:br/>
        <w:t>a organizacjami pozarządowymi służącej budowie społeczeństwa obywatelskiego.</w:t>
      </w:r>
    </w:p>
    <w:p>
      <w:pPr>
        <w:pStyle w:val="Normal"/>
        <w:autoSpaceDE w:val="false"/>
        <w:spacing w:before="0" w:after="120"/>
        <w:ind w:firstLine="708"/>
        <w:rPr/>
      </w:pPr>
      <w:r>
        <w:rPr/>
        <w:t>2. Celami szczegółowymi Programu są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120"/>
        <w:ind w:left="284" w:hanging="295"/>
        <w:jc w:val="both"/>
        <w:rPr/>
      </w:pPr>
      <w:r>
        <w:rPr/>
        <w:t>angażowanie społeczności lokalnych z zapewnieniem ich optymalnego rozwoj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120"/>
        <w:ind w:left="284" w:hanging="295"/>
        <w:jc w:val="both"/>
        <w:rPr/>
      </w:pPr>
      <w:r>
        <w:rPr/>
        <w:t xml:space="preserve">budowanie partnerskiej współpracy opartej o wzajemne zaufanie stron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120"/>
        <w:ind w:left="284" w:hanging="295"/>
        <w:jc w:val="both"/>
        <w:rPr/>
      </w:pPr>
      <w:r>
        <w:rPr/>
        <w:t>bieżące rozpoznawanie potrzeb społecznych i potencjału organizacji pozarządowych w celu zaspokojenia tych potrzeb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120"/>
        <w:ind w:left="284" w:hanging="295"/>
        <w:jc w:val="both"/>
        <w:rPr/>
      </w:pPr>
      <w:r>
        <w:rPr/>
        <w:t>zwiększenie efektywności realizacji zadań publicz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120"/>
        <w:ind w:left="284" w:hanging="295"/>
        <w:jc w:val="both"/>
        <w:rPr/>
      </w:pPr>
      <w:r>
        <w:rPr/>
        <w:t>wspieranie i promowanie współpracy organizacji pozarządowych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284" w:hanging="29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rozwijanie potencjału organizacji pozarządowych pod kątem współpracy międzynarodowej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284" w:hanging="29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macnianie współpracy międzysektorowej poprzez realizowanie założeń i celów „Wieloletniego programu współpracy samorządu województwa kujawsko-pomorskiego z organizacjami pozarządowymi na lata 2016-2020” w części dotyczącej działań przewidzianych do realizacji w 2020 roku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b/>
          <w:b/>
          <w:bCs/>
        </w:rPr>
      </w:pPr>
      <w:r>
        <w:rPr/>
        <w:tab/>
        <w:tab/>
      </w:r>
      <w:r>
        <w:rPr>
          <w:b/>
        </w:rPr>
        <w:t>§ 3.</w:t>
      </w:r>
      <w:r>
        <w:rPr/>
        <w:t xml:space="preserve"> Współpraca samorządu województwa kujawsko-pomorskiego z organizacjami pozarządowymi opiera się na zasadach: pomocniczości, suwerenności stron, partnerstwa, efektywności, uczciwej konkurencji oraz jawności. Zostały one zdefiniowane w „Wieloletnim programie współpracy samorządu województwa kujawsko-pomorskiego z organizacjami pozarządowymi na lata 2016-2020”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Heading4"/>
        <w:autoSpaceDE w:val="true"/>
        <w:spacing w:before="0" w:after="120"/>
        <w:ind w:firstLine="708"/>
        <w:jc w:val="both"/>
        <w:rPr>
          <w:b w:val="false"/>
          <w:b w:val="false"/>
          <w:color w:val="000000"/>
        </w:rPr>
      </w:pPr>
      <w:r>
        <w:rPr>
          <w:color w:val="000000"/>
        </w:rPr>
        <w:t>§ 4.</w:t>
      </w:r>
      <w:r>
        <w:rPr>
          <w:b w:val="false"/>
          <w:color w:val="000000"/>
        </w:rPr>
        <w:t xml:space="preserve"> Przedmiotem współpracy samorządu województwa z organizacjami pozarządowymi jest realizacja zadań publicznych, o których mowa w art. 4 ust. 1 ustawy.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bCs/>
          <w:u w:val="single"/>
        </w:rPr>
      </w:pPr>
      <w:r>
        <w:rPr>
          <w:b/>
        </w:rPr>
        <w:t>§ 5</w:t>
      </w:r>
      <w:r>
        <w:rPr/>
        <w:t>.1.Współpraca województwa z organizacjami pozarządowymi ma charakter finansowy i pozafinansowy.</w:t>
      </w:r>
    </w:p>
    <w:p>
      <w:pPr>
        <w:pStyle w:val="Normal"/>
        <w:spacing w:before="0" w:after="120"/>
        <w:jc w:val="both"/>
        <w:rPr/>
      </w:pPr>
      <w:r>
        <w:rPr/>
        <w:tab/>
        <w:t>2. Współpraca o charakterze finansowym odbywa się w następujących form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/>
      </w:pPr>
      <w:r>
        <w:rPr/>
        <w:t xml:space="preserve">zlecania realizacji zadań publicznych w trybie otwartego konkursu ofert, zgodnie </w:t>
        <w:br/>
        <w:t xml:space="preserve">z przepisami określonymi w art. 11 ustaw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/>
      </w:pPr>
      <w:r>
        <w:rPr/>
        <w:t>zlecania realizacji zadań publicznych z pominięciem otwartego konkursu ofert (tzw. tryb uproszczony), zgodnie z przepisami określonymi w art. 19a usta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/>
      </w:pPr>
      <w:r>
        <w:rPr/>
        <w:t>wspierania z innych źródeł - dostępnych za pośrednictwem samorządu województwa (np. funduszy unijnych) - działalności organizacji pozarządowych.</w:t>
      </w:r>
    </w:p>
    <w:p>
      <w:pPr>
        <w:pStyle w:val="Normal"/>
        <w:spacing w:before="0" w:after="120"/>
        <w:jc w:val="both"/>
        <w:rPr/>
      </w:pPr>
      <w:r>
        <w:rPr/>
        <w:tab/>
        <w:t>3. Zlecanie zadań publicznych przyjmuje formy wsparcia i powierzenia.</w:t>
      </w:r>
    </w:p>
    <w:p>
      <w:pPr>
        <w:pStyle w:val="Normal"/>
        <w:spacing w:lineRule="auto" w:line="360" w:before="0" w:after="120"/>
        <w:rPr/>
      </w:pPr>
      <w:r>
        <w:rPr/>
        <w:tab/>
        <w:t xml:space="preserve">4. Współpraca o charakterze pozafinansowym odbywa się w następujących formach: </w:t>
      </w:r>
    </w:p>
    <w:p>
      <w:pPr>
        <w:pStyle w:val="Normal"/>
        <w:numPr>
          <w:ilvl w:val="1"/>
          <w:numId w:val="15"/>
        </w:numPr>
        <w:spacing w:lineRule="auto" w:line="244" w:before="0" w:after="120"/>
        <w:ind w:left="284" w:hanging="284"/>
        <w:jc w:val="both"/>
        <w:rPr/>
      </w:pPr>
      <w:r>
        <w:rPr/>
        <w:t xml:space="preserve">konsultowania z organizacjami pozarządowymi projektów aktów normatywnych </w:t>
        <w:br/>
        <w:t xml:space="preserve">w dziedzinach dotyczących działalności statutowej organizacji, w tym z Sejmikiem Organizacji Pozarządowych Województwa Kujawsko-Pomorskiego oraz z Radą Działalności Pożytku Publicznego Województwa Kujawsko-Pomorskiego, </w:t>
      </w:r>
    </w:p>
    <w:p>
      <w:pPr>
        <w:pStyle w:val="Normal"/>
        <w:numPr>
          <w:ilvl w:val="1"/>
          <w:numId w:val="15"/>
        </w:numPr>
        <w:spacing w:lineRule="auto" w:line="244" w:before="0" w:after="120"/>
        <w:ind w:left="284" w:hanging="284"/>
        <w:jc w:val="both"/>
        <w:rPr/>
      </w:pPr>
      <w:r>
        <w:rPr/>
        <w:t xml:space="preserve">tworzenia, w miarę potrzeby, wspólnych zespołów konsultacyjnych o charakterze doradczym, opiniodawczym lub inicjatywnym, </w:t>
      </w:r>
    </w:p>
    <w:p>
      <w:pPr>
        <w:pStyle w:val="Normal"/>
        <w:numPr>
          <w:ilvl w:val="1"/>
          <w:numId w:val="15"/>
        </w:numPr>
        <w:spacing w:lineRule="auto" w:line="244" w:before="0" w:after="120"/>
        <w:ind w:left="284" w:hanging="284"/>
        <w:jc w:val="both"/>
        <w:rPr/>
      </w:pPr>
      <w:r>
        <w:rPr/>
        <w:t>wzajemnego informowania się o planowanych kierunkach działalności,</w:t>
      </w:r>
    </w:p>
    <w:p>
      <w:pPr>
        <w:pStyle w:val="Normal"/>
        <w:numPr>
          <w:ilvl w:val="1"/>
          <w:numId w:val="15"/>
        </w:numPr>
        <w:spacing w:lineRule="auto" w:line="244" w:before="0" w:after="120"/>
        <w:ind w:left="284" w:hanging="284"/>
        <w:jc w:val="both"/>
        <w:rPr/>
      </w:pPr>
      <w:r>
        <w:rPr/>
        <w:t xml:space="preserve">organizowania spotkań, konferencji, szkoleń i poradnictwa, </w:t>
      </w:r>
    </w:p>
    <w:p>
      <w:pPr>
        <w:pStyle w:val="Normal"/>
        <w:numPr>
          <w:ilvl w:val="1"/>
          <w:numId w:val="15"/>
        </w:numPr>
        <w:spacing w:lineRule="auto" w:line="244" w:before="0" w:after="120"/>
        <w:ind w:left="284" w:hanging="284"/>
        <w:jc w:val="both"/>
        <w:rPr/>
      </w:pPr>
      <w:r>
        <w:rPr/>
        <w:t>obejmowanie patronatem marszałka wybranych przedsięwzięć realizowanych przez organizacje pozarządowe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4" w:before="0" w:after="120"/>
        <w:ind w:left="284" w:hanging="284"/>
        <w:jc w:val="both"/>
        <w:rPr/>
      </w:pPr>
      <w:r>
        <w:rPr/>
        <w:t xml:space="preserve">umożliwiania organizacjom pozarządowym korzystania na szczególnych warunkach </w:t>
        <w:br/>
        <w:t xml:space="preserve">z nieruchomości (lokali) będących własnością samorządu województwa dla celów prowadzenia działalności statutowej tych organizacji, zgodnie z posiadanymi zasobami lokalowymi samorządu województwa; </w:t>
      </w:r>
    </w:p>
    <w:p>
      <w:pPr>
        <w:pStyle w:val="Normal"/>
        <w:numPr>
          <w:ilvl w:val="1"/>
          <w:numId w:val="15"/>
        </w:numPr>
        <w:spacing w:lineRule="auto" w:line="244" w:before="0" w:after="120"/>
        <w:ind w:left="284" w:hanging="284"/>
        <w:jc w:val="both"/>
        <w:rPr/>
      </w:pPr>
      <w:r>
        <w:rPr/>
        <w:t xml:space="preserve">umożliwiania organizacjom pozarządowym na preferencyjnych warunkach korzystania z zasobów samorządu województwa, takich jak sale, sprzęt, wyposażenie na cele związane z działalnością pożytku publicznego; </w:t>
      </w:r>
    </w:p>
    <w:p>
      <w:pPr>
        <w:pStyle w:val="Normal"/>
        <w:numPr>
          <w:ilvl w:val="1"/>
          <w:numId w:val="15"/>
        </w:numPr>
        <w:spacing w:lineRule="auto" w:line="244" w:before="0" w:after="120"/>
        <w:ind w:left="284" w:hanging="284"/>
        <w:jc w:val="both"/>
        <w:rPr/>
      </w:pPr>
      <w:r>
        <w:rPr/>
        <w:t xml:space="preserve">prowadzenia stałego serwisu informacyjnego skierowanego do organizacji pozarządowych na stronie internetowej </w:t>
      </w:r>
      <w:r>
        <w:rPr>
          <w:color w:val="0000FF"/>
          <w:u w:val="single" w:color="0000FF"/>
        </w:rPr>
        <w:t>ngo.kujawsko-pomorskie.pl</w:t>
      </w:r>
      <w:r>
        <w:rPr/>
        <w:t xml:space="preserve"> oraz w formie newslettera wysyłanego do podmiotów trzeciego sektora, </w:t>
      </w:r>
    </w:p>
    <w:p>
      <w:pPr>
        <w:pStyle w:val="Normal"/>
        <w:numPr>
          <w:ilvl w:val="1"/>
          <w:numId w:val="15"/>
        </w:numPr>
        <w:spacing w:lineRule="auto" w:line="244" w:before="0" w:after="120"/>
        <w:ind w:left="284" w:hanging="284"/>
        <w:jc w:val="both"/>
        <w:rPr/>
      </w:pPr>
      <w:r>
        <w:rPr/>
        <w:t>włączania organizacji w działania promocyjne województwa, poprzez zapraszanie do udziału w targach i innych imprezach promocyjnych w kraju i za granicą;</w:t>
      </w:r>
    </w:p>
    <w:p>
      <w:pPr>
        <w:pStyle w:val="Normal"/>
        <w:numPr>
          <w:ilvl w:val="1"/>
          <w:numId w:val="15"/>
        </w:numPr>
        <w:spacing w:lineRule="auto" w:line="244" w:before="0" w:after="120"/>
        <w:ind w:left="284" w:hanging="284"/>
        <w:jc w:val="both"/>
        <w:rPr/>
      </w:pPr>
      <w:r>
        <w:rPr/>
        <w:t xml:space="preserve">rekomendowania organizacji współpracujących z Województwem w przypadku ubiegania się o środki ze źródeł zewnętrznych, poszukiwania partnerów itp., </w:t>
      </w:r>
    </w:p>
    <w:p>
      <w:pPr>
        <w:pStyle w:val="Normal"/>
        <w:numPr>
          <w:ilvl w:val="1"/>
          <w:numId w:val="15"/>
        </w:numPr>
        <w:spacing w:lineRule="auto" w:line="244" w:before="0" w:after="120"/>
        <w:ind w:left="284" w:hanging="284"/>
        <w:jc w:val="both"/>
        <w:rPr/>
      </w:pPr>
      <w:r>
        <w:rPr/>
        <w:t>zawierania umów partnerskich w celu realizacji wspólnych przedsięwzięć;</w:t>
      </w:r>
    </w:p>
    <w:p>
      <w:pPr>
        <w:pStyle w:val="Normal"/>
        <w:numPr>
          <w:ilvl w:val="1"/>
          <w:numId w:val="15"/>
        </w:numPr>
        <w:spacing w:lineRule="auto" w:line="244" w:before="0" w:after="120"/>
        <w:ind w:left="284" w:hanging="284"/>
        <w:jc w:val="both"/>
        <w:rPr/>
      </w:pPr>
      <w:r>
        <w:rPr>
          <w:bCs/>
        </w:rPr>
        <w:t>współdziałania z organizacjami pozarządowymi przy realizacji celów założonych w Strategii Rozwoju Województwa;</w:t>
      </w:r>
    </w:p>
    <w:p>
      <w:pPr>
        <w:pStyle w:val="Normal"/>
        <w:numPr>
          <w:ilvl w:val="1"/>
          <w:numId w:val="15"/>
        </w:numPr>
        <w:spacing w:lineRule="auto" w:line="244" w:before="0" w:after="120"/>
        <w:ind w:left="284" w:hanging="284"/>
        <w:jc w:val="both"/>
        <w:rPr>
          <w:bCs/>
        </w:rPr>
      </w:pPr>
      <w:r>
        <w:rPr>
          <w:bCs/>
        </w:rPr>
        <w:t>organizowania w miarę potrzeb spotkań przedstawicieli trzeciego sektora z Zarządem Województwa;</w:t>
      </w:r>
    </w:p>
    <w:p>
      <w:pPr>
        <w:pStyle w:val="Normal"/>
        <w:numPr>
          <w:ilvl w:val="1"/>
          <w:numId w:val="15"/>
        </w:numPr>
        <w:spacing w:lineRule="auto" w:line="244" w:before="0" w:after="120"/>
        <w:ind w:left="284" w:hanging="284"/>
        <w:jc w:val="both"/>
        <w:rPr/>
      </w:pPr>
      <w:r>
        <w:rPr/>
        <w:t xml:space="preserve">zobowiązania beneficjentów realizujących projekty w ramach RPO WK-P 2014-2020 do zapewnienia preferencji dla realizacji usług społecznych przez podmioty ekonomii społecznej, poprzez zlecanie zadań zgodnie z ustawą z dnia 24 kwietnia 2003r. </w:t>
        <w:br/>
        <w:t>o działalności pożytku publicznego i o wolontariacie.</w:t>
      </w:r>
    </w:p>
    <w:p>
      <w:pPr>
        <w:pStyle w:val="Normal"/>
        <w:spacing w:lineRule="auto" w:line="247"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riorytetowe obszary zadań publicznych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§ 6.</w:t>
      </w:r>
      <w:r>
        <w:rPr/>
        <w:t xml:space="preserve"> Do zadań publicznych samorządu województwa, realizowanych w 2020 roku przy współudziale organizacji pozarządowych, należą: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/>
        <w:t xml:space="preserve">1) </w:t>
      </w:r>
      <w:r>
        <w:rPr>
          <w:b/>
        </w:rPr>
        <w:t>zadania z zakresu pomocy i integracji społecznej</w:t>
      </w:r>
      <w:r>
        <w:rPr/>
        <w:t>, mające na celu przeciwdziałanie wykluczeniu społecznemu oraz wyrównywanie szans, realizowane w szczególności poprzez: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ałań z zakresu opieki nad osobami przewlekle chorymi (konkurs),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i/>
          <w:i/>
          <w:u w:val="single"/>
        </w:rPr>
      </w:pPr>
      <w:r>
        <w:rPr/>
        <w:t>wspieranie zajęć rozwojowych dla dzieci i młodzieży zagrożonych wykluczeniem społecznym (konkurs),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i/>
          <w:i/>
        </w:rPr>
      </w:pPr>
      <w:r>
        <w:rPr/>
        <w:t xml:space="preserve">wspieranie różnych form pracy kulturalno-oświatowej z dziećmi i młodzieżą, realizowanych przez organizacje młodzieżowe (konkurs),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i/>
          <w:i/>
          <w:strike/>
        </w:rPr>
      </w:pPr>
      <w:r>
        <w:rPr/>
        <w:t>wspieranie działań z zakresu aktywizacji i integracji społecznej seniorów (konkurs),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bCs/>
        </w:rPr>
        <w:t xml:space="preserve">wspieranie działań z zakresu opieki adopcyjno – wychowawczej </w:t>
      </w:r>
      <w:r>
        <w:rPr/>
        <w:t>(konkurs),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  <w:t>wspieranie rodziny w wypełnianiu jej funkcji rodzicielskich (konkurs)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>współpracę przy realizacji kolejnej edycji</w:t>
      </w:r>
      <w:r>
        <w:rPr>
          <w:b/>
        </w:rPr>
        <w:t xml:space="preserve"> </w:t>
      </w:r>
      <w:r>
        <w:rPr/>
        <w:t>n</w:t>
      </w:r>
      <w:r>
        <w:rPr>
          <w:bCs/>
          <w:iCs/>
        </w:rPr>
        <w:t>agród Zarządu Województwa Kujawsko-Pomorskiego dla osób wyróżniających się w działalności pomocy społecznej</w:t>
      </w:r>
      <w:r>
        <w:rPr>
          <w:b/>
          <w:bCs/>
          <w:iCs/>
        </w:rPr>
        <w:t xml:space="preserve"> </w:t>
      </w:r>
      <w:r>
        <w:rPr>
          <w:iCs/>
        </w:rPr>
        <w:t>na rzecz mieszkańców województwa kujawsko-pomorskiego „</w:t>
      </w:r>
      <w:r>
        <w:rPr>
          <w:bCs/>
        </w:rPr>
        <w:t>Stalowy Anioł”,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>
          <w:i/>
          <w:i/>
        </w:rPr>
      </w:pPr>
      <w:r>
        <w:rPr/>
        <w:t>prowadzenie wspólnych przedsięwzięć na rzecz społeczności lokalnych, zwłaszcza poprzez wspólne organizowanie imprez, konferencji, szkoleń i kampanii z zakresu polityki społecznej,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>
          <w:i/>
          <w:i/>
        </w:rPr>
      </w:pPr>
      <w:r>
        <w:rPr/>
        <w:t xml:space="preserve">współpracę w realizacji wojewódzkich programów dotyczących wspierania rodziny </w:t>
        <w:br/>
        <w:t>i przeciwdziałania przemocy w rodzinie;</w:t>
      </w:r>
    </w:p>
    <w:p>
      <w:pPr>
        <w:pStyle w:val="Normal"/>
        <w:widowControl w:val="false"/>
        <w:shd w:fill="FFFFFF" w:val="clear"/>
        <w:spacing w:before="0" w:after="120"/>
        <w:ind w:left="284" w:hanging="284"/>
        <w:jc w:val="both"/>
        <w:rPr/>
      </w:pPr>
      <w:r>
        <w:rPr/>
        <w:t xml:space="preserve">2) </w:t>
      </w:r>
      <w:r>
        <w:rPr>
          <w:b/>
        </w:rPr>
        <w:t xml:space="preserve">zadania z zakresu </w:t>
      </w:r>
      <w:r>
        <w:rPr>
          <w:b/>
          <w:bCs/>
        </w:rPr>
        <w:t xml:space="preserve">ochrony i promocji zdrowia, </w:t>
      </w:r>
      <w:r>
        <w:rPr>
          <w:bCs/>
        </w:rPr>
        <w:t>mające na celu zwiększenie świadomości zdrowotnej społeczeństwa, wytworzenie prawidłowych nawyków zdrowotnych, oraz pokazanie znaczenia wczesnej diagnostyki i skuteczności leczenia, realizowane w szczególności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wspieranie zadań z zakresu ochrony i promocji zdrowia </w:t>
      </w:r>
      <w:r>
        <w:rPr/>
        <w:t>(konkurs)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wspieranie zadań z zakresu ochrony zdrowia psychicznego </w:t>
      </w:r>
      <w:r>
        <w:rPr/>
        <w:t>(konkurs)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organizowanie oraz współorganizowanie konferencji, seminariów, szkoleń dotyczących profilaktyki i promocji zdrowi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romocję działań organizacji pozarządowych realizujących zadania w zakresie profilaktyki i promocji zdrowi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współpracę w realizacji regionalnych programów zdrowotnych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/>
        <w:t xml:space="preserve">3) </w:t>
      </w:r>
      <w:r>
        <w:rPr>
          <w:b/>
        </w:rPr>
        <w:t>zadania z zakresu</w:t>
      </w:r>
      <w:r>
        <w:rPr>
          <w:b/>
          <w:bCs/>
        </w:rPr>
        <w:t xml:space="preserve"> profilaktyki uzależnień oraz HIV/AIDS</w:t>
      </w:r>
      <w:r>
        <w:rPr>
          <w:bCs/>
        </w:rPr>
        <w:t>, mające na celu przeciwdziałanie narkomanii, alkoholizmowi i innym uzależnieniom oraz profilaktykę HIV/AIDS, realizowane w szczególności poprzez: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/>
      </w:pPr>
      <w:r>
        <w:rPr/>
        <w:t>wspieranie zadań z zakresu przeciwdziałania alkoholizmowi w województwie kujawsko-pomorskim (konkurs),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/>
      </w:pPr>
      <w:r>
        <w:rPr/>
        <w:t>wspieranie zadań z zakresu przeciwdziałania narkomanii w województwie kujawsko-pomorskim oraz profilaktyki HIV/AIDS (konkurs),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/>
      </w:pPr>
      <w:r>
        <w:rPr/>
        <w:t>wspieranie zadań z zakresu aktywizacji środowisk wiejskich w zakresie rozwiązywania problemów alkoholowych, narkomanii i innych uzależnień (konkurs)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/>
      </w:pPr>
      <w:r>
        <w:rPr/>
        <w:t>współorganizacja programu prewencyjno - profilaktycznego dla młodzieży pn. "Sztuka wyboru",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/>
      </w:pPr>
      <w:r>
        <w:rPr/>
        <w:t>współorganizacja imprez rodzinno-sportowych promujących życie bez używek oraz ruch jako zdrowy sposób na życie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/>
        <w:t xml:space="preserve">4) </w:t>
      </w:r>
      <w:r>
        <w:rPr>
          <w:b/>
          <w:bCs/>
        </w:rPr>
        <w:t>działania na rzecz osób niepełnosprawnych</w:t>
      </w:r>
      <w:r>
        <w:rPr/>
        <w:t xml:space="preserve">, mające na celu stwarzanie warunków </w:t>
        <w:br/>
        <w:t xml:space="preserve">do pełnego uczestnictwa tych osób w życiu społecznym i zawodowym, realizowane </w:t>
        <w:br/>
        <w:t>w szczególności poprzez: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lecanie zadań z zakresu rehabilitacji zawodowej i społecznej osób niepełnosprawnych ze środków Państwowego Funduszu Rehabilitacji Osób Niepełnosprawnych (konkurs)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iększenie dostępu osób z  niepełnosprawnością do lecznictwa specjalistycznego, terapii i rehabilitacji (konkurs)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ieranie zatrudnienia osób niepełnosprawnych ze znacznym i umiarkowanym stopniem niepełnosprawności w zakładach aktywności zawodowej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finansowywanie robót budowlanych dotyczących obiektów służących rehabilitacji,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trzebami osób niepełnosprawnych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ółpraca z Zespołami Opiniodawczo-Doradczymi oraz Wojewódzką Społeczną Radą ds. Osób Niepełnosprawnych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iększanie dostępu do informacji, ze szczególnym uwzględnieniem rozpowszechniania e–informacji, skierowanej do osób niepełnosprawnych oraz ich otoczenia, w tym organizacji pozarządowych działających na rzecz osób niepełnosprawnych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aktywności osób niepełnosprawnych w różnych dziedzinach życia społecznego i zawodowego tj: organizację IX edycji „Majówki z kulturą i sztuką” - placówki i instytucje kulturalne z województwa kujawsko-pomorskiego,</w:t>
      </w:r>
    </w:p>
    <w:p>
      <w:pPr>
        <w:pStyle w:val="Akapitzlist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ę wystaw rękodzieła artystycznego osób niepełnosprawnych pn. „My też potrafimy” - o tematyce Świąt Wielkanocnych (XXVII edycja) i o tematyce Bożego Narodzenia ( XXVIII edycja),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ę III Balu Osób Niepełnosprawnych, który współorganizowany będzie wspólnie z Fundacją Światło w Toruniu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konkursu pn. "Najlepszy Terapeuta Zajęciowy Województwa Kujawsko-Pomorskiego", mającego na celu docenienie pracy osób pracujących w zawodzie terapeuty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ółpracę przy realizacji spotkań, konferencji, imprez okolicznościowych, konkursów, wystaw itp.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/>
        <w:t xml:space="preserve">5) </w:t>
      </w:r>
      <w:r>
        <w:rPr>
          <w:b/>
        </w:rPr>
        <w:t>zadania z zakresu edukacji, oświaty i wychowania</w:t>
      </w:r>
      <w:r>
        <w:rPr/>
        <w:t xml:space="preserve">, mające na celu rozwój edukacji </w:t>
        <w:br/>
        <w:t>w województwie, realizowane w ramach „Strategii Edukacji Województwa Kujawsko-Pomorskiego”, w szczególności poprzez:</w:t>
      </w:r>
    </w:p>
    <w:p>
      <w:pPr>
        <w:pStyle w:val="Normal"/>
        <w:spacing w:before="0" w:after="120"/>
        <w:ind w:left="709" w:hanging="425"/>
        <w:jc w:val="both"/>
        <w:rPr/>
      </w:pPr>
      <w:r>
        <w:rPr/>
        <w:t>a) wspieranie zadań z zakresu edukacji popularyzującej przedmioty matematyczne, fizyczne, astronomiczne, przyrodnicze i techniczne oraz przedmioty zawodowe (branżowe) wśród dzieci i młodzieży za pomocą innowacyjnych narzędzi, programów i metod nauczania,</w:t>
      </w:r>
    </w:p>
    <w:p>
      <w:pPr>
        <w:pStyle w:val="Normal"/>
        <w:spacing w:before="0" w:after="120"/>
        <w:ind w:left="709" w:hanging="425"/>
        <w:jc w:val="both"/>
        <w:rPr/>
      </w:pPr>
      <w:r>
        <w:rPr/>
        <w:t>b) organizację konferencji, seminariów, sesji naukowo-dydaktycznych i innych przedsięwzięć,</w:t>
      </w:r>
    </w:p>
    <w:p>
      <w:pPr>
        <w:pStyle w:val="Normal"/>
        <w:spacing w:before="0" w:after="120"/>
        <w:ind w:left="709" w:hanging="425"/>
        <w:jc w:val="both"/>
        <w:rPr/>
      </w:pPr>
      <w:r>
        <w:rPr/>
        <w:t xml:space="preserve">c) rozwijanie kształcenia w formach pozaszkolnych (jak koła zainteresowań, zajęcia pozalekcyjne, kursy i szkolenia, kluby młodzieży, obozy naukowe, świetlice itp.), </w:t>
        <w:br/>
        <w:t xml:space="preserve">w tym przy użyciu nowoczesnych technologii i technik; 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/>
        <w:t>6)</w:t>
      </w:r>
      <w:r>
        <w:rPr>
          <w:b/>
        </w:rPr>
        <w:t xml:space="preserve"> zadania z zakresu edukacji regionalnej</w:t>
      </w:r>
      <w:r>
        <w:rPr/>
        <w:t>, mające na celu kształtowanie i pielęgnowanie historycznej tożsamości regionalnej, w tym upowszechnianie wiedzy o województwie, ze szczególnym uwzględnieniem środowiska dzieci i młodzieży, realizowane poprzez:</w:t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a) wspieranie zadań z zakresu pielęgnowania polskości oraz rozwoju i kształtowania świadomości narodowej, obywatelskiej i kulturowej mieszkańców, a także pielęgnowanie i rozwijanie tożsamości regionalnej, w tym: 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- organizację Wojewódzkiego Konkursu im. gen. bryg. prof. Elżbiety Zawackiej „Oni tworzyli naszą historię”,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- organizowanie i współorganizowanie konferencji, warsztatów oraz promowanie dobrych praktyk z zakresu edukacji regionalnej,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- organizację zajęć warsztatowych dla uczniów z zakresu edukacji regionalnej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b) prowadzenie portalu tematycznego </w:t>
      </w:r>
      <w:hyperlink r:id="rId3">
        <w:r>
          <w:rPr>
            <w:rStyle w:val="InternetLink"/>
          </w:rPr>
          <w:t>kohr.kujawsko-pomorskie.pl</w:t>
        </w:r>
      </w:hyperlink>
      <w:r>
        <w:rPr/>
        <w:t>,</w:t>
      </w:r>
    </w:p>
    <w:p>
      <w:pPr>
        <w:pStyle w:val="Normal"/>
        <w:spacing w:before="0" w:after="120"/>
        <w:ind w:left="709" w:hanging="425"/>
        <w:jc w:val="both"/>
        <w:rPr/>
      </w:pPr>
      <w:r>
        <w:rPr/>
        <w:t>c) promowanie projektów nawiązujących do „małych Ojczyzn”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/>
        <w:t>7)</w:t>
      </w:r>
      <w:r>
        <w:rPr>
          <w:b/>
        </w:rPr>
        <w:t xml:space="preserve"> zadania z zakresu</w:t>
      </w:r>
      <w:r>
        <w:rPr/>
        <w:t xml:space="preserve"> </w:t>
      </w:r>
      <w:r>
        <w:rPr>
          <w:b/>
          <w:bCs/>
        </w:rPr>
        <w:t>kultury, sztuki, ochrony dóbr kultury i dziedzictwa narodow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mające na celu wzbogacenie życia kulturalnego regionu, ułatwienie mieszkańcom dostępu do dóbr kultury, promowanie talentów, rozwijanie oferty edukacji artystycznej i kulturalnej, wzmacnianie tożsamości i tradycji oraz ochronę wartości niematerialnego i materialnego dziedzictwa kulturowego regionu w szczególności poprzez: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/>
        <w:t xml:space="preserve">a) </w:t>
        <w:tab/>
        <w:t>organizację otwartego konkursu ofert na wykonywanie zadań publicznych związanych z realizacją zadań samorządu województwa w zakresie kultury, sztuki, ochrony dóbr kultury i dziedzictwa narodowego (konkurs),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/>
        <w:t xml:space="preserve">b) zlecanie realizacji zadań w zakresie kultury, sztuki, ochrony dóbr kultury i dziedzictwa narodowego z pominięciem otwartego konkursu ofert, zgodnie z przepisami określonymi w art. 19a ustawy o działalności pożytku publicznego i o wolontariacie,  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/>
        <w:t>c) wspieranie indywidualnej i zbiorowej aktywności kulturalnej i artystycznej poprzez dokumentowanie zjawisk artystycznych promowanie i nagradzanie twórców, zespołów oraz przyznawanie stypendiów artystycznych,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/>
        <w:t>d) współdziałanie w zakresie organizacji spotkań i uroczystości środowiskowych - Dzień Bibliotek i Bibliotekarza, Międzynarodowy Dzień Teatru, Międzynarodowy Dzień Muzyki, Międzynarodowy Dzień Muzeów i inne,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/>
        <w:t>e) współorganizację przedsięwzięć związanych z ochroną i wspieraniem twórczości ludowej – Konkurs Aktywności Artystycznej Twórców Ludowych,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/>
        <w:t>f) współorganizację konkursu na wydarzenie muzealne roku,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/>
        <w:t>g) współdziałanie w zakresie inicjatyw promujących dziedzictwo kulturowe regionu – Europejskie Dni Dziedzictwa, konkurs Dziedzictwo Wieków,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/>
        <w:t>h) dofinansowywanie prac konserwatorskich, restauratorskich i robót budowlanych przy zabytkach wpisanych do rejestru zabytków w ramach przyjętych przez Sejmik Województwa Kujawsko-Pomorskiego zasad i procedur,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/>
        <w:t xml:space="preserve">i) współpracę organizacyjną, metodyczną i artystyczną wojewódzkich instytucji kultury, których działalność statutowa obejmuje upowszechnianie amatorskiej twórczości </w:t>
        <w:br/>
        <w:t>i aktywności kulturalnej, z organizacjami pozarządowymi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/>
        <w:t xml:space="preserve">8) </w:t>
      </w:r>
      <w:r>
        <w:rPr>
          <w:b/>
        </w:rPr>
        <w:t xml:space="preserve">zadania z zakresu </w:t>
      </w:r>
      <w:r>
        <w:rPr>
          <w:b/>
          <w:bCs/>
        </w:rPr>
        <w:t>kultury fizycznej i sportu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maj</w:t>
      </w:r>
      <w:r>
        <w:rPr>
          <w:rFonts w:eastAsia="TimesNewRoman;Arial Unicode MS"/>
        </w:rPr>
        <w:t>ą</w:t>
      </w:r>
      <w:r>
        <w:rPr/>
        <w:t>ce na celu promocję aktywności ruchowej, podnoszenie sprawności fizycznej dzieci i młodzie</w:t>
      </w:r>
      <w:r>
        <w:rPr>
          <w:rFonts w:eastAsia="TimesNewRoman;Arial Unicode MS"/>
        </w:rPr>
        <w:t>ż</w:t>
      </w:r>
      <w:r>
        <w:rPr/>
        <w:t>y</w:t>
      </w:r>
      <w:r>
        <w:rPr>
          <w:i/>
        </w:rPr>
        <w:t>,</w:t>
      </w:r>
      <w:r>
        <w:rPr/>
        <w:t xml:space="preserve"> promocj</w:t>
      </w:r>
      <w:r>
        <w:rPr>
          <w:rFonts w:eastAsia="TimesNewRoman;Arial Unicode MS"/>
        </w:rPr>
        <w:t xml:space="preserve">ę </w:t>
      </w:r>
      <w:r>
        <w:rPr/>
        <w:t xml:space="preserve">województwa </w:t>
        <w:br/>
        <w:t>w kraju i za granic</w:t>
      </w:r>
      <w:r>
        <w:rPr>
          <w:rFonts w:eastAsia="TimesNewRoman;Arial Unicode MS"/>
        </w:rPr>
        <w:t xml:space="preserve">ą </w:t>
      </w:r>
      <w:r>
        <w:rPr/>
        <w:t>oraz aktywizacj</w:t>
      </w:r>
      <w:r>
        <w:rPr>
          <w:rFonts w:eastAsia="TimesNewRoman;Arial Unicode MS"/>
        </w:rPr>
        <w:t xml:space="preserve">ę </w:t>
      </w:r>
      <w:r>
        <w:rPr/>
        <w:t>i integracj</w:t>
      </w:r>
      <w:r>
        <w:rPr>
          <w:rFonts w:eastAsia="TimesNewRoman;Arial Unicode MS"/>
        </w:rPr>
        <w:t xml:space="preserve">ę </w:t>
      </w:r>
      <w:r>
        <w:rPr/>
        <w:t>mieszka</w:t>
      </w:r>
      <w:r>
        <w:rPr>
          <w:rFonts w:eastAsia="TimesNewRoman;Arial Unicode MS"/>
        </w:rPr>
        <w:t>ń</w:t>
      </w:r>
      <w:r>
        <w:rPr/>
        <w:t>ców regionu poprzez sport, realizowane w szczególno</w:t>
      </w:r>
      <w:r>
        <w:rPr>
          <w:rFonts w:eastAsia="TimesNewRoman;Arial Unicode MS"/>
        </w:rPr>
        <w:t>ś</w:t>
      </w:r>
      <w:r>
        <w:rPr/>
        <w:t>ci poprzez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spieranie zadań z zakresu upowszechniania kultury fizycznej i sportu (konkursy) oraz tryb pozakonkursowy w ramach wolnych środków budżetowych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spieranie realizacji zadań z zakresu organizacji szkolenia sportowego dzieci i młodzieży, w tym kadry wojewódzkiej młodzika (konkurs)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sparcie udziału reprezentacji województwa w finałach Ogólnopolskiej Olimpiady Młodzieży w sportach zimowych, umysłowych, halowych i letnich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przyznanie stypendiów sportowych dla najlepszych zawodniczek i zawodników reprezentujących województwo i osiągających wysokie wyniki sportowe na arenie krajowej i międzynarodowej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zyznanie nagród finansowych dla nagród dla osób fizycznych za osiągnięte wyniki sportowe, trenerów oraz innych osób wyróżniających się osiągnięciami w działalności sportowej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organizację spotkań podsumowujących z medalistami Mistrzostw Świata i Europy, Młodzieżowych Mistrzostw Polski, Mistrzostw Polski Juniorów i Ogólnopolskiej Olimpiady Młodzieży i innymi osobami wyróżniającymi się w działalności sportowej oraz wręczenie wymienionym nagród Marszałka Województwa Kujawsko-Pomorskiego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spieranie programów sportu powszechnego dla dzieci ze szkół podstawowych (konkursy)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upowszechnianie sportu wśród dzieci i młodzieży (konkursy),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360"/>
        <w:jc w:val="both"/>
        <w:rPr/>
      </w:pPr>
      <w:r>
        <w:rPr/>
        <w:t>promocja województwa Kujawsko-Pomorskiego poprzez sport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bCs/>
        </w:rPr>
        <w:t>9</w:t>
      </w:r>
      <w:r>
        <w:rPr/>
        <w:t>)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>turystyki i krajoznawstwa</w:t>
      </w:r>
      <w:r>
        <w:rPr/>
        <w:t>, mające na celu</w:t>
      </w:r>
      <w:r>
        <w:rPr>
          <w:b/>
          <w:bCs/>
        </w:rPr>
        <w:t xml:space="preserve"> </w:t>
      </w:r>
      <w:r>
        <w:rPr/>
        <w:t xml:space="preserve">upowszechnianie turystyki i krajoznawstwa na terenie województwa kujawsko-pomorskiego, z uwzględnieniem walorów przyrodniczych i kulturowych regionu, realizowane  w szczególności poprzez: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realizacji zadań publicznych z zakresu upowszechniania turystyki krajoznawstwa na podstawie ustawy z dnia 24 kwietnia 2003 r. o działalności pożytku publicznego i o wolontariacie (tryb konkursowy i pozakonkursowy),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izacjami pozarządowymi w zakresie promocji i rozwoju szlaków kulturowych w województwie kujawsko-pomorskim: Szlaku Piastowskiego i Szlaku św. Jakuba,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izacjami pozarządowymi (m.in. poprzez konsultacje) w zakresie rozwoju turystyki rowerowej w województwie kujawsko-pomorskim,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Kujawsko-Pomorską Organizacją Turystyczną, Polskim Towarzystwem Turystyczno-Krajoznawczym, Lokalnymi Grupami Działania i lokalnymi organizacjami turystycznymi, w zakresie promocji turystycznej regionu oraz rozwoju turystyki w województwie kujawsko-pomorskim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ie wyróżnień organizacjom pozarządowym, ich członkom i zasłużonym działaczom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/>
        <w:t>10)</w:t>
      </w:r>
      <w:r>
        <w:rPr>
          <w:b/>
        </w:rPr>
        <w:t xml:space="preserve"> zadania wspomagające rozwój miejskich i wiejskich wspólnot oraz społeczności lokalnych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mające na celu m.in. aktywizowanie terenów wiejskich, </w:t>
      </w:r>
      <w:r>
        <w:rPr/>
        <w:t xml:space="preserve">realizowane </w:t>
        <w:br/>
        <w:t>w szczególności poprzez: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>plan działania Sekretariatu Regionalnego Krajowej Sieci Obszarów Wiejskich Województwa Kujawsko-Pomorskiego na podstawie Planu operacyjnego na lata 2020-2021, w którym zapisane są działania związane z ułatwianiem tematycznych i analitycznych wymian między zainteresowanymi stronami z dziedziny rozwoju obszarów wiejskich, dzielenie się wnioskami i upowszechnianie dobrych praktyk,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zapewnianie szkoleń oraz tworzenie sieci kontaktów m.in. dla lokalnych grup działania, a w szczególności pomocy technicznej w zakresie współpracy między-terytorialnej i międzynarodowej, ułatwiania współpracy między lokalnymi grupami działania oraz wymianę doświadczeń w ramach </w:t>
      </w:r>
      <w:r>
        <w:rPr>
          <w:rStyle w:val="StrongEmphasis"/>
          <w:b w:val="false"/>
        </w:rPr>
        <w:t>Krajowej Sieci Obszarów Wiejskich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bCs/>
        </w:rPr>
        <w:t>udostępnienie organizacjom pozarządowym środków z projektu własnego województwa w ramach Konkursu „Wieś na weekend 2020” na imprezy lokalne organizowane na wsi; nabór wniosków planowany jest na kwiecień 2020 r.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bCs/>
        </w:rPr>
        <w:t>11)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 xml:space="preserve">edukacji ekologicznej, </w:t>
      </w:r>
      <w:r>
        <w:rPr/>
        <w:t>mające na celu</w:t>
      </w:r>
      <w:r>
        <w:rPr>
          <w:b/>
          <w:bCs/>
        </w:rPr>
        <w:t xml:space="preserve"> </w:t>
      </w:r>
      <w:r>
        <w:rPr/>
        <w:t xml:space="preserve">upowszechnianie wiedzy </w:t>
        <w:br/>
        <w:t xml:space="preserve">i zachowań proekologicznych społeczeństwa regionu, realizowane  w szczególności poprzez: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współorganizację Międzynarodowego Festiwalu Fotografii i Filmu Przyrodniczego "Sztuka Natury", którego celem jest przybliżenie szerokiemu gronu osób piękna </w:t>
        <w:br/>
        <w:t xml:space="preserve">i różnorodności natury. W ramach przedsięwzięcia organizatorzy uhonorowują </w:t>
        <w:br/>
        <w:t xml:space="preserve">i wyróżniają osoby obdarzone szczególną umiejętnością prowadzenia obserwacji </w:t>
        <w:br/>
        <w:t>i dokumentacji przyrodniczej, jak i wrażliwością na piękno natury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ację działań z zakresu upowszechniania wiedzy ekologicznej dla dzieci </w:t>
        <w:br/>
        <w:t>i młodzieży z terenu województwa kujawsko-pomorskiego w ramach akcji „Bezpieczne i Ekologiczne Wakacje”, mającej na celu zapobieganie wakacyjnym tragediom, i zdobycie wiedzy z zakresu profilaktyki ekologicznej, zdrowego trybu życia, szkodliwości zażywania używek oraz nauki udzielania pierwszej pomocy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120"/>
        <w:contextualSpacing w:val="false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ację konkursów, działań przyrodniczo-ekologicznych dla dzieci </w:t>
        <w:br/>
        <w:t>i młodzieży w ramach Międzynarodowego Dnia Kajakarza – „Kayakmania Koronowo 2020”, mającego na celu m.i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agowanie wiedzy ekologicznej, zachowań przyjaznych środowisku oraz dociekliwej i aktywnej postawy w zakresie problemów ekologii i ochrony środowiska wśród dzieci, młodzieży i ich rodzin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120"/>
        <w:contextualSpacing w:val="false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ację maratonu rowerowego pn. "LIPA MTB MARATON", którego głównym celem jest m.in.: propagowanie aktywnych form wypoczynku w gronie rodzinnym oraz zdrowego trybu życia w kontakcie z przyrodą, promocja zasobów </w:t>
        <w:br/>
        <w:t>i walorów przyrodniczo-krajobrazowych województwa oraz promocja jazdy rowerem, jako ekologicznej formy rekreacji, jak również popularyzacja idei zrównoważonego rozwoju regionu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/>
        <w:t>12)</w:t>
      </w:r>
      <w:r>
        <w:rPr>
          <w:b/>
        </w:rPr>
        <w:t xml:space="preserve"> działania z zakresu pielęgnowania tradycji narodowej</w:t>
      </w:r>
      <w:r>
        <w:rPr/>
        <w:t>, mające na celu rozwijanie wiedzy i świadomości historycznej oraz podtrzymywanie postaw patriotycznych wśród mieszkańców regionu, realizowane w szczególności poprzez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120"/>
        <w:ind w:left="720" w:hanging="294"/>
        <w:jc w:val="both"/>
        <w:rPr/>
      </w:pPr>
      <w:r>
        <w:rPr/>
        <w:t xml:space="preserve">współdziałanie w zakresie organizacji uroczystości jubileuszowych, rocznic </w:t>
        <w:br/>
        <w:t xml:space="preserve">i obchodów świąt państwowych,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120"/>
        <w:ind w:left="709" w:hanging="283"/>
        <w:jc w:val="both"/>
        <w:rPr>
          <w:b/>
          <w:b/>
        </w:rPr>
      </w:pPr>
      <w:r>
        <w:rPr/>
        <w:t>przyznawanie odznaczeń, dyplomów, medali grupowych i indywidualnych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120"/>
        <w:ind w:left="709" w:hanging="283"/>
        <w:jc w:val="both"/>
        <w:rPr/>
      </w:pPr>
      <w:r>
        <w:rPr/>
        <w:t>wspieranie i promowanie działań mających na celu pogłębianie znajomości historii (po I wojnie światowej) i najnowszej (po II wojnie światowej)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bCs/>
        </w:rPr>
        <w:t>13)</w:t>
      </w:r>
      <w:r>
        <w:rPr>
          <w:b/>
          <w:bCs/>
        </w:rPr>
        <w:t xml:space="preserve"> działania na rzecz rozwoju społeczeństwa obywatelskiego</w:t>
      </w:r>
      <w:r>
        <w:rPr/>
        <w:t>, mające na celu wzmocnienie potencjału organizacji pozarządowych w regionie, podnoszenie standardów ich działalności oraz umacnianie pozytywnego wizerunku trzeciego sektora w społecznościach lokalnych, realizowane w szczególności poprzez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dofinansowanie wkładu własnego organizacji, w przypadku uzyskania dotacji </w:t>
        <w:br/>
        <w:t xml:space="preserve">ze źródeł zewnętrznych (spoza samorządu wojewódzkiego i lokalnych) (konkurs)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ogłoszenie trzynastej edycji Konkursu o Nagrodę Marszałka Województwa Kujawsko-Pomorskiego na najlepsze inicjatywy społeczne realizowane przez organizacje pozarządowe pn. „Rodzynki z pozarządówki”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bieżące konsultacje i doradztwo, umożliwiające uzyskanie informacji przez przedstawicieli organizacji pozarządowych lub liderów lokalnych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doradztwo z zakresu prawa, rachunkowości i innych ważnych dla sektora pozarządowego dziedzin prowadzone przez ekspertów z tych dziedzin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organizację szkoleń z zakresu współpracy samorządu z organizacjami pozarządowymi, mających na celu upowszechnianie partnerskiego modelu realizacji zadań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prowadzenie portalu skierowanego do organizacji pozarządowych </w:t>
      </w:r>
      <w:hyperlink r:id="rId4">
        <w:r>
          <w:rPr>
            <w:rStyle w:val="InternetLink"/>
            <w:color w:val="000000"/>
          </w:rPr>
          <w:t>ngo.kujawsko-pomorskie.pl</w:t>
        </w:r>
      </w:hyperlink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aktualizację bazy organizacji pozarządowych województwa kujawsko-pomorskiego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podejmowanie działań w ramach platformy współpracy pracowników samorządowych wszystkich szczebli samorządu województwa kujawsko-pomorskiego, odpowiedzialnych za współpracę z organizacjami pozarządowymi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zlecenie podmiotowi pozarządowemu realizacji Forum Organizacji Pozarządowych Województwa Kujawsko-Pomorskiego oraz współpraca merytoryczna przy organizacji i przeprowadzeniu Forum (konkurs)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konsultacje na etapie tworzenia programu współpracy Samorządu Województwa Kujawsko-Pomorskiego z Organizacjami Pozarządowymi na rok 2021 – jako element Forum Organizacji Pozarządowych Województwa Kujawsko-Pomorskiego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kontynuację działań związanych z utworzeniem puli małych grantów (do 5 tys. zł) dla organizacji pozarządowych i możliwością dystrybucji tych środków w ramach regranting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120"/>
        <w:jc w:val="both"/>
        <w:rPr>
          <w:bCs/>
        </w:rPr>
      </w:pPr>
      <w:r>
        <w:rPr/>
        <w:t xml:space="preserve">promowanie dobrych praktyk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120"/>
        <w:jc w:val="both"/>
        <w:rPr/>
      </w:pPr>
      <w:r>
        <w:rPr>
          <w:bCs/>
        </w:rPr>
        <w:t>promowanie idei przekazywania 1% organizacjom pożytku publicznego działającym na terenie województwa w ramach współpracy międzysektorowej oraz kontynuacja corocznej kampanii pn. „1% dla naszego regionu”, promującej ww. ideę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promowanie i wspieranie procesu tworzenia oraz rozwoju sieci organizacji pozarządowych w zakresie terytorialnym i branżowym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promowanie idei wolontariatu w województwie kujawsko-pomorskim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nieodpłatne udostępnianie sal konferencyjnych i sprzętu na potrzeby organizacji pozarządowych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realizację założeń wieloletniego programu współpracy samorządu województwa kujawsko-pomorskiego z organizacjami pozarządowymi na lata 2016-2020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podjęcie prac nad koncepcją wieloletniego programu współpracy samorządu województwa kujawsko-pomorskiego z organizacjami pozarządowymi na lata 2021-2025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zlecenie realizacji przez podmiot pozarządowy całorocznego (w trybie comiesięcznym) bloku szkoleniowo-doradczego skierowanego do organizacji pozarządowych (konkurs)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kontynuację działań zmierzających do utworzenia Funduszu Pożyczkowego dla organizacji pozarządowych z województwa kujawsko-pomorskiego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/>
        <w:t xml:space="preserve">14) </w:t>
      </w:r>
      <w:r>
        <w:rPr>
          <w:b/>
        </w:rPr>
        <w:t>działania na rzecz rozwoju ekonomii społecznej</w:t>
      </w:r>
      <w:r>
        <w:rPr/>
        <w:t xml:space="preserve">, mające na celu promocję </w:t>
        <w:br/>
        <w:t>i upowszechnianie ekonomii społecznej, jako skutecznego narzędzia aktywnej polityki społecznej, wpływającego na zrównoważony rozwój społeczno-ekonomiczny regionu, realizowane poprzez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i upowszechnienie idei ekonomii społecznej oraz dobrych praktyk z zakresu przedsiębiorczości społecznej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Kujawsko-Pomorskiego Forum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talu poświęconego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informacji o podmiotach ekonomii społecznej w województwie kujawsko-pomorskim na stronie internetowej Regionalnego Ośrodka Polityki Społecznej w Toruniu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współpracy jednostek samorządu terytorialnego i podmiotów ekonomii społecznej, w tym organizacji pozarządowych należących do sektora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organizacjami pozarządowymi, które prowadzą Ośrodki Wsparcia Ekonomii Społecznej w regionie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działań zwiększających widoczność podmiotów ekonomii społecznej, w tym ngo należących do sektora ekonomii społecznej, jako dostawców produktów </w:t>
        <w:br/>
        <w:t>i usług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spotkań podmiotów ekonomii społecznej z przedstawicielami organizacji branżowy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i animację w zakresie partnerstw lokalny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targów wystawienniczych prezentujących ofertę podmiotów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obsługę posiedzeń Regionalnego Komitetu Ekonomii Społecznej i jego zespołów roboczych (tematycznych)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podmiotów sektora ekonomii społecznej skierowany na tworzenie nowych podmiotów ekonomii społecznej oraz rozwój potencjału i możliwości do zwiększania zatrudnienia w istniejących podmiotach ekonomii społecznej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/>
        <w:t>15) działania</w:t>
      </w:r>
      <w:r>
        <w:rPr>
          <w:b/>
        </w:rPr>
        <w:t xml:space="preserve"> na rzecz wzmocnienia współpracy międzynarodowej organizacji pozarządowych</w:t>
      </w:r>
      <w:r>
        <w:rPr/>
        <w:t>, realizowane poprzez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jekty międzynarodowe województwa, związane z wydarzeniami naukowymi, gospodarczymi, kulturalnymi, edukacyjnymi, polityki społecznej, obywatelskimi  oraz sportowymi, w szczególności z regionami partnerskim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organizację pobytów wakacyjnych na terenie województwa kujawsko-pomorskiego dla osób z krajów objętych konfliktami zbrojnymi oraz dla Polaków zamieszkujących dawne kresy wschodnie, a także młodych osób z innych regionów świata zgodnie </w:t>
        <w:br/>
        <w:t>z zawartymi umowami i porozumieniam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organizację wymian szkolnych, studenckich i młodzieżowych ukierunkowanych </w:t>
        <w:br/>
        <w:t>w stronę nabywania doświadczeń obywatelskich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organizację szkoleń, konferencji i warsztatów oraz spotkań kontaktowych, służących nawiązywaniu współpracy między organizacjami dotyczących przygotowania projektów międzynarodowych oraz programów finansujących współpracę międzynarodową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upowszechnianie wiedzy o polskiej polityce zagranicznej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mocję międzynarodowa potencjału Województw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upowszechnianie dobrych praktyk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wspieranie udziału organizacji pozarządowych w reprezentowaniu Województwa podczas oficjalnych uroczystości organizowanych za granicą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/>
        <w:t>16)</w:t>
      </w:r>
      <w:r>
        <w:rPr>
          <w:b/>
        </w:rPr>
        <w:t xml:space="preserve"> działania z zakresu promocji województwa w kraju i za granicą realizowane poprzez </w:t>
      </w:r>
      <w:r>
        <w:rPr/>
        <w:t xml:space="preserve">organizację i współorganizację przedsięwzięć promocyjnych, podczas wydarzeń </w:t>
        <w:br/>
        <w:t>o charakterze krajowym, regionalnym i lokalnym takich jak w szczególności: koncerty, jubileusze i obchody rocznic ważnych dla regionu;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 xml:space="preserve">17) </w:t>
      </w:r>
      <w:r>
        <w:rPr>
          <w:b/>
          <w:bCs/>
        </w:rPr>
        <w:t xml:space="preserve">zadania przewidziane do realizacji poza ustawą o działalności pożytku publicznego </w:t>
        <w:br/>
        <w:t>i o wolontariacie: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bCs/>
        </w:rPr>
        <w:t>realizacja instrumentu RLKS w ramach osi priorytetowej 7 i 11 RPO WK-P 2014-2020,</w:t>
      </w:r>
      <w:r>
        <w:rPr>
          <w:color w:val="1F497D"/>
        </w:rPr>
        <w:t xml:space="preserve"> </w:t>
      </w:r>
      <w:r>
        <w:rPr/>
        <w:t>działania 19 Programu Rozwoju Obszarów Wiejskich na lata 2014-2020 oraz priorytetu 4 Programu Operacyjnego „Rybactwo i Morze” na lata 2014-2020</w:t>
      </w:r>
      <w:r>
        <w:rPr>
          <w:color w:val="1F497D"/>
        </w:rPr>
        <w:t xml:space="preserve"> </w:t>
        <w:br/>
      </w:r>
      <w:r>
        <w:rPr>
          <w:bCs/>
        </w:rPr>
        <w:t>(ze środków UE),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ziałania </w:t>
      </w:r>
      <w:r>
        <w:rPr>
          <w:rFonts w:cs="Times New Roman" w:ascii="Times New Roman" w:hAnsi="Times New Roman"/>
          <w:i/>
          <w:sz w:val="24"/>
          <w:szCs w:val="24"/>
        </w:rPr>
        <w:t xml:space="preserve">4.4 Ochrona i rozwój zasobów kultury </w:t>
      </w:r>
      <w:r>
        <w:rPr>
          <w:rFonts w:cs="Times New Roman" w:ascii="Times New Roman" w:hAnsi="Times New Roman"/>
          <w:sz w:val="24"/>
          <w:szCs w:val="24"/>
        </w:rPr>
        <w:t>przewiduje się nabór wniosków mający na celu ochronę zabytków. Nabór będzie realizowany jako projekt partnerski Samorządu Województwa. Nabór partnerów prowadzić będzie Departament Kultury i Dziedzictwa Narodowego,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działań w ramach osi priorytetowej 6 RPO WK-P 2014-2020 (ze środków UE ) mających na celu wzrost ożywienia społecznego i gospodarczego na obszarach miejskich i obszarach powiązanych z nimi funkcjonalnie. W ramach działania 6.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witalizacja obszarów miejskich i ich obszarów funkcjonalnych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ogłoszono otwarty konkur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westycje z zakresu rewitalizacji obszarów miejskich w ramach polityki terytorialnej (nabór wniosków do 31-12-2020 r.). 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ramach poddziałania 6.4.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witalizacja obszarów miejskich i ich obszarów funkcjonalnych w ramach ZIT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ogłoszono otwarty </w:t>
      </w:r>
      <w:r>
        <w:rPr>
          <w:rFonts w:eastAsia="Times New Roman" w:cs="Times New Roman" w:ascii="Times New Roman" w:hAnsi="Times New Roman"/>
          <w:sz w:val="24"/>
          <w:szCs w:val="24"/>
        </w:rPr>
        <w:t>konkurs na inwestycje z zakresu rewitalizacji obszarów miejskich w ramach Zintegrowanych Inwestycji Terytorialnych (ZIT) (nabór wniosków do 31-03-2020 r.),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działań w ramach osi priorytetowej 8 RPO WK-P 2014-2020 (ze środków UE ). 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oddziałania </w:t>
      </w:r>
      <w:r>
        <w:rPr>
          <w:rFonts w:cs="Times New Roman" w:ascii="Times New Roman" w:hAnsi="Times New Roman"/>
          <w:i/>
          <w:sz w:val="24"/>
          <w:szCs w:val="24"/>
        </w:rPr>
        <w:t>8.4.2 Rozwój usług opieki nad dziećmi w wieku do lat 3</w:t>
      </w:r>
      <w:r>
        <w:rPr>
          <w:rFonts w:cs="Times New Roman" w:ascii="Times New Roman" w:hAnsi="Times New Roman"/>
          <w:sz w:val="24"/>
          <w:szCs w:val="24"/>
        </w:rPr>
        <w:t xml:space="preserve"> przewiduje się dofinansowanie z EFS projektów w zakresie wsparcia tworzenia i funkcjonowania podmiotów świadczących usługi opieki nad dziećmi do lat 3 , w tym dostosowanych do potrzeb dzieci z niepełnosprawnościami w istniejących lub nowo tworzonych formach opieki przewidzianych ustawą, jak również dostosowanie miejsc opieki nad dziećmi do lat 3 do potrzeb dzieci z niepełnosprawnościami. Ponadto przewidziano wsparcie działań aktywizacyjnych i/lub szkoleniowych wspomagających proces powrotu na rynek pracy, jako uzupełnienie ww. wsparcia.  Przewidziano </w:t>
      </w:r>
      <w:r>
        <w:rPr>
          <w:rFonts w:eastAsia="Times New Roman" w:cs="Times New Roman" w:ascii="Times New Roman" w:hAnsi="Times New Roman"/>
          <w:sz w:val="24"/>
          <w:szCs w:val="24"/>
        </w:rPr>
        <w:t>możliwość składania wniosków o dofinansowanie projektu przez organizacje pozarządowe,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działań w ramach osi priorytetowej 9 RPO WK-P 2014-2020 (ze środków UE ).</w:t>
      </w:r>
    </w:p>
    <w:p>
      <w:pPr>
        <w:pStyle w:val="Akapitzlist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oddziałań 9.2.1 i 9.3.2 planowane są nabory ze środków EFS. W zakresie poddziałania </w:t>
      </w:r>
      <w:r>
        <w:rPr>
          <w:rFonts w:cs="Times New Roman" w:ascii="Times New Roman" w:hAnsi="Times New Roman"/>
          <w:i/>
          <w:sz w:val="24"/>
          <w:szCs w:val="24"/>
        </w:rPr>
        <w:t>9.2.1 Aktywne włączenie społeczne</w:t>
      </w:r>
      <w:r>
        <w:rPr>
          <w:rFonts w:cs="Times New Roman" w:ascii="Times New Roman" w:hAnsi="Times New Roman"/>
          <w:sz w:val="24"/>
          <w:szCs w:val="24"/>
        </w:rPr>
        <w:t xml:space="preserve">  przewiduje się zindywidualizowane </w:t>
        <w:br/>
        <w:t>i kompleksowe działania umożliwiające aktywne włączenie społeczne a także powrót na rynek pracy realizowane w oparciu o np.: Program Aktywizacja i Integracja, Kontrakt socjalny lub jego odmiany, Program Aktywności Lokalnej lub inne metody.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ddziałania 9</w:t>
      </w:r>
      <w:r>
        <w:rPr>
          <w:rFonts w:cs="Times New Roman" w:ascii="Times New Roman" w:hAnsi="Times New Roman"/>
          <w:i/>
          <w:sz w:val="24"/>
          <w:szCs w:val="24"/>
        </w:rPr>
        <w:t>.3.2 Rozwój usług społecznych</w:t>
      </w:r>
      <w:r>
        <w:rPr>
          <w:rFonts w:cs="Times New Roman" w:ascii="Times New Roman" w:hAnsi="Times New Roman"/>
          <w:sz w:val="24"/>
          <w:szCs w:val="24"/>
        </w:rPr>
        <w:t xml:space="preserve"> będą realizowane projekty </w:t>
        <w:br/>
        <w:t xml:space="preserve">z zakresu usług opiekuńczych nad osobami niesamodzielnymi, usług społecznych na rzecz wsparcia rodziny, osób bezdomnych, mieszkań chronionych i wspomaganych. Na rok 2020 zaplanowano również ogłoszenie naboru w ramach Poddziałania 9.2.2 </w:t>
      </w:r>
      <w:r>
        <w:rPr>
          <w:rFonts w:cs="Times New Roman" w:ascii="Times New Roman" w:hAnsi="Times New Roman"/>
          <w:i/>
          <w:sz w:val="24"/>
          <w:szCs w:val="24"/>
        </w:rPr>
        <w:t>Aktywne włączenie społeczne młodzieży objętej sądowym środkiem wychowawczym lub poprawczym</w:t>
      </w:r>
      <w:r>
        <w:rPr>
          <w:rFonts w:cs="Times New Roman" w:ascii="Times New Roman" w:hAnsi="Times New Roman"/>
          <w:sz w:val="24"/>
          <w:szCs w:val="24"/>
        </w:rPr>
        <w:t>, w ramach którego wszystkie podmioty z wyłączeniem osób fizycznych (nie dotyczy osób prowadzących działalność gospodarcza lub oświatową na podstawie odrębnych przepisów) będą mogły przystąpić do realizacji projektów obejmujących zindywidualizowane i kompleksowe działania na rzecz poprawy szans na zatrudnienie oraz zdolności funkcjonowania w społeczeństwie młodzieży, wobec której zastosowano sądowy środek wychowawczy lub poprawczy,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działań w ramach osi priorytetowej 10 RPO WK-P 2014-2020 (przy dostępności środków UE ).</w:t>
      </w:r>
    </w:p>
    <w:p>
      <w:pPr>
        <w:pStyle w:val="Akapitzlist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oddziałania </w:t>
      </w:r>
      <w:r>
        <w:rPr>
          <w:rFonts w:cs="Times New Roman" w:ascii="Times New Roman" w:hAnsi="Times New Roman"/>
          <w:i/>
          <w:sz w:val="24"/>
          <w:szCs w:val="24"/>
        </w:rPr>
        <w:t xml:space="preserve">10.2.1 Wychowanie przedszkolne </w:t>
      </w:r>
      <w:r>
        <w:rPr>
          <w:rFonts w:cs="Times New Roman" w:ascii="Times New Roman" w:hAnsi="Times New Roman"/>
          <w:sz w:val="24"/>
          <w:szCs w:val="24"/>
        </w:rPr>
        <w:t>będzie ogłoszony nabór mający na celu zwiększenie liczby miejsc przedszkolnych.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cz tego planowane są konkursy w obszarze poddziałania </w:t>
      </w:r>
      <w:r>
        <w:rPr>
          <w:rFonts w:cs="Times New Roman" w:ascii="Times New Roman" w:hAnsi="Times New Roman"/>
          <w:i/>
          <w:sz w:val="24"/>
          <w:szCs w:val="24"/>
        </w:rPr>
        <w:t>10.2.2 Kształcenie ogólne</w:t>
      </w:r>
      <w:r>
        <w:rPr>
          <w:rFonts w:cs="Times New Roman" w:ascii="Times New Roman" w:hAnsi="Times New Roman"/>
          <w:sz w:val="24"/>
          <w:szCs w:val="24"/>
        </w:rPr>
        <w:t xml:space="preserve">, którego celem jest rozwijanie u uczniów kompetencji kluczowych </w:t>
        <w:br/>
        <w:t>i umiejętności uniwersalnych niezbędnych na rynku pracy, doradztwo edukacyjno-zawodowe, rozwijanie zindywidualizowanego podejścia do ucznia, szczególnie ze specjalnymi potrzebami edukacyjnymi oraz rozwijanie kompetencji uczniów niezbędnych na rynku poprzez staże zawodowe,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bór projektów do </w:t>
      </w:r>
      <w:r>
        <w:rPr>
          <w:rFonts w:cs="Times New Roman" w:ascii="Times New Roman" w:hAnsi="Times New Roman"/>
          <w:bCs/>
          <w:sz w:val="24"/>
          <w:szCs w:val="24"/>
        </w:rPr>
        <w:t>Planu Operacyjnego 2020-2021 Krajowej Sieci Obszarów Wiejskich, dla partnerów KSOW zarejestrowanych w bazie partnerów, pula środków w 2020 r., wynosi 580 tys. zł, na realizację następujących działań: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ziałanie 4, Szkolenia i działania na rzecz tworzenia sieci kontaktów dla Lokalnych Grup Działania (LGD), w tym zapewnianie pomocy technicznej w zakresie współpracy międzyterytorialnej i międzynarodowej – 55.000,00 zł;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ziałanie 6, Ułatwianie wymiany wiedzy pomiędzy podmiotami uczestniczącymi w rozwoju obszarów wiejskich oraz wymiana i rozpowszechnianie rezultatów działań na rzecz tego rozwoju – 400.000,00 zł;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ziałanie 9, Promocja współpracy w sektorze rolnym i realizacji przez rolników wspólnych inwestycji – 100.000,00 zł;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bCs/>
          <w:sz w:val="24"/>
          <w:szCs w:val="24"/>
        </w:rPr>
        <w:t>- działanie 10, Organizacja i udział w targach, wystawach tematycznych na rzecz prezentacji osiągnięć i promocji polskiej wsi w kraju i za granicą – 25.000,00 zł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u „Trampolina 2” realizowany przez Regionalny Ośrodek Polityki Społecznej w Toruniu w ramach poddziałania 9.2.2 Aktywne włączenie młodzieży objętej sądowym środkiem wychowawczym lub poprawczym. Przedsięwzięcie ma na celu wzrost aktywności społecznej, edukacyjnej i zawodowej oraz zwiększenie zdolności funkcjonowania w społeczeństwie młodzieży zagrożonej wykluczeniem społecznym. Weźmie w nim udział ok. 400 osób objętych sądowym środkiem wychowawczym. Ponadto wsparciem zostaną objęte także osoby z otoczenia młodzieży (120) w zakresie umiejętności niezbędnych we wspieraniu rozwoju młodzieży objętej projektem. Projekt będzie realizowany w okresie od 01.09.2018 r. do 31.08.2020 r. Uczestnicy otrzymają m.in. wsparcie indywidualne i grupowe poprzez: zapoznanie uczniów z alternatywnymi formami spędzania czasu wolnego, organizację zajęć sportowych, działania terapeutyczne, wsparcie psychologiczne oraz działania wzmacniające kompetencje edukacyjne i zawodowe (ze środków UE)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acja rozwoju ekonomii społecznej w województwie kujawsko-pomorskim - 2 edycja. Projekt realizowany jest przez Regionalny Ośrodek Polityki Społecznej w Toruniu w trybie pozakonkursowym - nr RPKP.09.04.02-IZ.00-04-52P/18 </w:t>
        <w:br/>
        <w:t>w ramach Poddziałania 9.4.2 W ramach projektu możliwa jest realizacja następujących działań: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worzenie regionalnych sieci współpracy Ośrodków Wsparcia Ekonomii Społecznej (zwanych dalej OWES), działających w regionie. Wspieranie działań OWES nakierowanych na jednostki samorządu terytorialnego;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orzenie lub dofinansowanie wspólnych przedsięwzięć regionalnych sieci Podmiotów Ekonomii Społecznej (zwanych dalej PES) - (klastry, franczyzy) oraz włączanie PES w istniejące na poziomie regionalnym organizacje branżowe (sieci, klastry),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orzenie regionalnych sieci kooperacji PES o charakterze reintegracyjnym (Centrów Integracji Społecznej, Klubów Integracji Społecznej, Zakładów Aktywności Zawodowej, Warsztatów Terapii Zajęciowej), mających umożliwić wzajemne uczenie się i wymianę informacji oraz wsparcie tych podmiotów w osiąganiu standardów usług,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icjowanie współpracy jednostek systemu pomocy społecznej, PES, w tym </w:t>
        <w:br/>
        <w:t>o charakterze reintegracyjnym, OWES dla zwiększenia synergii działań podejmowanych przez te podmioty w procesie aktywizacji osób zagrożonych ubóstwem lub wykluczeniem społecznym i wzrostu zatrudnienia w sektorze ekonomii społecznej,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nie powiązań pomiędzy systemem edukacji, nauką, biznesem i ekonomią społeczną na poziomie regionalnym (spotkania, warsztaty, doradztwo, wymiana informacji, udział we wspólnych konkursach i wydarzeniach z organizacjami pracodawców i przedsiębiorców, szkół, w tym szkół wyższych i instytutów naukowych) w celu nawiązania stałej współpracy,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a przedsięwzięć służących zwiększaniu widoczności PES, jako dostawców produktów i usług oraz wspieranie sprzedaży produktów i usług świadczonych przez PES na poziomie regionalnym (np. targi ekonomii społecznej, finansowanie udziału PS i PES w targach i wystawach regionalnych o charakterze gospodarczym, sprzedaż produktów i usług PES za pomocą jednego regionalnego portalu lub portali branżowych),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a z jednostkami samorządu terytorialnego i innymi podmiotami lokalnymi, w szczególności PES, w zakresie tworzenia lokalnych planów rozwoju ekonomii społecznej lub lokalnych planów udziału PES w rozwoju usług społecznych (spotkania, wymiana informacji, dobre praktyki, doradztwo), uwzględnianie aspektów społecznych w zamówieniach publicznych, zlecanie zadań PES,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ieranie realizacji przez PES usług użyteczności publicznej i współpraca </w:t>
        <w:br/>
        <w:t>z OWES w tym zakresie,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funkcjonowania Regionalnego Komitetu Rozwoju Ekonomii Społecznej, o którym mowa w Krajowym Programie Rozwoju Ekonomii Społecznej</w:t>
        <w:br/>
        <w:t>i organizowanie jego prac oraz tworzenie możliwości współpracy kluczowych interesariuszy w zakresie kreowania rozwoju ekonomii społecznej w regionie,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znaczanie kierunków rozwoju ekonomii społecznej, aktualizacja regionalnego programu rozwoju ekonomii społecznej,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prezentowanie interesów sektora ekonomii społecznej na poziomie regionalnym oraz włączenie ekonomii społecznej do strategii rozwoju województwa w obszarach związanych z rynkiem pracy, integracją społeczną, rozwojem przedsiębiorczości oraz innowacji, rozwojem usług użyteczności publicznej oraz innymi priorytetami, </w:t>
        <w:br/>
        <w:t>w ramach których jest możliwy regionalny rozwój ekonomii społecznej,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waluacja działań OWES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 7.</w:t>
      </w:r>
      <w:r>
        <w:rPr/>
        <w:t xml:space="preserve"> Program współpracy samorządu województwa kujawsko-pomorskiego z organizacjami pozarządowymi na rok 2020 będzie realizowany od dnia 1 stycznia do dnia 31 grudnia 2020 r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4"/>
        <w:spacing w:before="0" w:after="120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/>
          <w:bCs/>
        </w:rPr>
        <w:t>§ 8.</w:t>
      </w:r>
      <w:r>
        <w:rPr>
          <w:bCs/>
        </w:rPr>
        <w:t xml:space="preserve">1. </w:t>
      </w:r>
      <w:r>
        <w:rPr/>
        <w:t>Program będzie realizowany w szczególności poprzez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jc w:val="both"/>
        <w:rPr/>
      </w:pPr>
      <w:r>
        <w:rPr/>
        <w:t xml:space="preserve"> </w:t>
      </w:r>
      <w:r>
        <w:rPr/>
        <w:t>zlecanie realizacji zadań publicznych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spacing w:before="0" w:after="120"/>
        <w:ind w:left="1134" w:hanging="850"/>
        <w:jc w:val="both"/>
        <w:rPr/>
      </w:pPr>
      <w:r>
        <w:rPr/>
        <w:t>w ramach otwartych konkursów ofert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before="0" w:after="120"/>
        <w:ind w:left="1134" w:hanging="850"/>
        <w:jc w:val="both"/>
        <w:rPr/>
      </w:pPr>
      <w:r>
        <w:rPr/>
        <w:t>z pominięciem otwartego konkursu ofert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before="0" w:after="120"/>
        <w:ind w:left="1134" w:hanging="850"/>
        <w:jc w:val="both"/>
        <w:rPr/>
      </w:pPr>
      <w:r>
        <w:rPr/>
        <w:t xml:space="preserve">w innych trybach przewidzianych odrębnymi ustawami/uchwałami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bCs/>
        </w:rPr>
      </w:pPr>
      <w:r>
        <w:rPr/>
        <w:t xml:space="preserve">konsultowanie z organizacjami pozarządowymi projektów aktów normatywnych </w:t>
        <w:br/>
        <w:t>w dziedzinach dotyczących działalności statutowej organizacj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jc w:val="both"/>
        <w:rPr/>
      </w:pPr>
      <w:r>
        <w:rPr/>
        <w:t>tworzenie wspólnych zespołów konsultacyj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jc w:val="both"/>
        <w:rPr/>
      </w:pPr>
      <w:r>
        <w:rPr/>
        <w:t>konsultacje form i metod współpracy samorządu województwa z organizacjami pozarządowymi, w tym organizację spotkań otwartych poświęconych współ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jc w:val="both"/>
        <w:rPr/>
      </w:pPr>
      <w:r>
        <w:rPr/>
        <w:t>organizowanie i współorganizowanie spotkań, konferencji, szkoleń, których uczestnikami są przedstawiciele organizacji pozarządowych i samorządu województw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jc w:val="both"/>
        <w:rPr/>
      </w:pPr>
      <w:r>
        <w:rPr/>
        <w:t xml:space="preserve">zlecenie realizacji przez podmiot pozarządowy oraz współpraca merytoryczna przy organizacji i przeprowadzeniu Forum Organizacji Pozarządowych Województwa Kujawsko-Pomorskiego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jc w:val="both"/>
        <w:rPr/>
      </w:pPr>
      <w:r>
        <w:rPr/>
        <w:t>przyznanie nagród w Konkursie o Nagrodę Marszałka Województwa Kujawsko-Pomorskiego na najlepsze inicjatywy społeczne realizowane przez organizacje pozarządowe pn. „Rodzynki z pozarządówki”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jc w:val="both"/>
        <w:rPr/>
      </w:pPr>
      <w:r>
        <w:rPr/>
        <w:t>udzielanie stałego wsparcia merytorycznego organizacjom pozarządowym przez pracowników Urzędu Marszałkowski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jc w:val="both"/>
        <w:rPr/>
      </w:pPr>
      <w:r>
        <w:rPr/>
        <w:t xml:space="preserve">promowanie współpracy międzysektorowej samorządu i organizacji pozarządowych poprzez obejmowanie patronatem Marszałka Województwa Kujawsko-Pomorskiego wybranych przedsięwzięć realizowanych przez organizacje pozarządowe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jc w:val="both"/>
        <w:rPr/>
      </w:pPr>
      <w:r>
        <w:rPr/>
        <w:t xml:space="preserve"> </w:t>
      </w:r>
      <w:r>
        <w:rPr/>
        <w:t xml:space="preserve">promowanie „dobrych praktyk” na portalu skierowanym do organizacji pozarządowych </w:t>
      </w:r>
      <w:hyperlink r:id="rId5">
        <w:r>
          <w:rPr>
            <w:rStyle w:val="InternetLink"/>
          </w:rPr>
          <w:t>www.ngo.kujawsko-pomorskie.pl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jc w:val="both"/>
        <w:rPr/>
      </w:pPr>
      <w:r>
        <w:rPr/>
        <w:t xml:space="preserve">promowanie i wspieranie procesu tworzenia sieci organizacji pozarządowych poprzez udzielanie wsparcia finansowego i pozafinansowego przedsięwzięciom zorientowanym na realizację programów tworzenia i rozwoju sieci organizacji pozarządowych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jc w:val="both"/>
        <w:rPr/>
      </w:pPr>
      <w:r>
        <w:rPr/>
        <w:t>konsultacje Programu współpracy na rok 2021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Za koordynację działań objętych Programem odpowiedzialne jest Biuro Współpracy</w:t>
        <w:br/>
        <w:t>z Organizacjami Pozarządowymi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bCs/>
        </w:rPr>
      </w:pPr>
      <w:r>
        <w:rPr>
          <w:bCs/>
        </w:rPr>
      </w:r>
    </w:p>
    <w:p>
      <w:pPr>
        <w:pStyle w:val="Heading4"/>
        <w:spacing w:before="0" w:after="120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</w:rPr>
        <w:t>§ 9.</w:t>
      </w:r>
      <w:r>
        <w:rPr/>
        <w:t xml:space="preserve"> Samorząd województwa przeznaczy na realizację Programu środki budżetowe </w:t>
        <w:br/>
        <w:t>w wysokości co najmniej 5 370 000,00 zł, co stanowi 100% wartości środków zaplanowanych w „Wieloletnim programie współpracy (…)” na rok 2020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Sposób oceny realizacji Programu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§ 10.</w:t>
      </w:r>
      <w:r>
        <w:rPr/>
        <w:t xml:space="preserve"> Ocena realizacji programu dokonywana będzie w formie monitoringu w oparciu o następujące mierniki: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>liczbę ogłoszonych otwartych konkursów ofert na realizację zadań publicznych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>liczbę organizacji pozarządowych uczestniczących w otwartych konkursach ofert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>liczbę ofert złożonych w ramach otwartych konkursów ofert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>liczbę organizacji pozarządowych, które otrzymały dotacje w ramach otwartych konkursów ofert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>liczbę zadań publicznych dofinansowanych w ramach otwartych konkursów ofert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>liczbę wniosków złożonych przez organizacje pozarządowe na realizację zadań publicznych z pominięciem otwartego konkursu ofert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>liczbę zadań publicznych dofinansowanych z pominięciem otwartego konkursu ofert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>wysokość środków finansowych przekazanych organizacjom pozarządowym na realizację zadań publicznych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>liczbę organizacji, które skorzystały ze szkoleń, doradztwa i innych przedsięwzięć, przyczyniających się do rozwoju trzeciego sektora, oferowanych przez samorząd województwa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przedsięwzięć zrealizowanych we współpracy samorządu województwa z organizacjami pozarządowymi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inicjatyw realizowanych przez organizacje pozarządowe objętych patronatem Marszałka Województwa Kujawsko-Pomorskiego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>liczbę skonsultowanych aktów normatywnych w dziedzinach dotyczących działalności statutowej organizacji pozarządowych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organizacji pozarządowych uczestniczących w konsultacjach aktów normatywnych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organizacji, które skorzystały ze wsparcia finansowego i pozafinansowego </w:t>
        <w:br/>
        <w:t>w zestawieniu z liczbą organizacji znajdujących się w bazie organizacji pozarządowych województwa kujawsko-pomorskiego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przedsięwzięć zorientowanych na promowanie i wspieranie procesu tworzenia sieci organizacji pozarządowych, którym udzielone zostało wsparcie finansowe </w:t>
        <w:br/>
        <w:t>i pozafinansowe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Informacja o sposobie tworzenia Programu i o przebiegu konsultacji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§ 11.</w:t>
      </w:r>
      <w:r>
        <w:rPr>
          <w:bCs/>
        </w:rPr>
        <w:t xml:space="preserve"> W celu uchwalenia Programu podjęte zostały następujące działania: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/>
      </w:pPr>
      <w:r>
        <w:rPr/>
        <w:t>przygotowanie projektu Programu przez Biuro Współpracy z Organizacjami Pozarządowymi we współpracy z departamentami Urzędu Marszałkowskiego i innymi jednostkami realizującymi zadania w zakresie pożytku publicznego;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/>
      </w:pPr>
      <w:r>
        <w:rPr/>
        <w:t>podjęcie przez Zarząd Województwa uchwały w sprawie przyjęcia projektu Programu i skierowanie go do konsultacji;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/>
      </w:pPr>
      <w:r>
        <w:rPr/>
        <w:t>przeprowadzenie konsultacji Programu, zgodnie z uchwałą Nr XV/310/15 Sejmiku Województwa Kujawsko-Pomorskiego z dnia 21 grudnia 2015 r. w sprawie określenia szczegółowego sposobu konsultowania projektów aktów prawa miejscowego oraz uchwałą Nr 34/1564/19 Zarządu Województwa Kujawsko-Pomorskiego z dnia 4 września 2019 r. w sprawie przyjęcia projektu Programu współpracy samorządu województwa kujawsko-pomorskiego z organizacjami pozarządowymi na rok 2020 oraz skierowania go do konsultacji;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/>
      </w:pPr>
      <w:r>
        <w:rPr/>
        <w:t>sporządzenie przez Biuro Współpracy z Organizacjami Pozarządowymi zestawienia opinii, uwag i wniosków zgłoszonych w ramach konsultacji;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/>
      </w:pPr>
      <w:r>
        <w:rPr/>
        <w:t>zaopiniowanie zgłoszonych opinii, uwag i wniosków przez departamenty merytoryczne Urzędu Marszałkowskiego i rozpatrzenie ich przez Zarząd Województwa;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przygotowanie i zamieszczenie na stronie internetowej województwa - </w:t>
      </w:r>
      <w:hyperlink r:id="rId6">
        <w:r>
          <w:rPr>
            <w:rStyle w:val="InternetLink"/>
            <w:color w:val="000000"/>
          </w:rPr>
          <w:t>ngo.kujawsko-pomorskie.pl</w:t>
        </w:r>
      </w:hyperlink>
      <w:r>
        <w:rPr/>
        <w:t xml:space="preserve"> w terminie 30 dni od daty zakończenia konsultacji, sprawozdania </w:t>
        <w:br/>
        <w:t>z przebiegu i wyników konsultacji;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/>
      </w:pPr>
      <w:r>
        <w:rPr/>
        <w:t>przyjęcie przez Zarząd Województwa projektu Programu uwzględniającego wyniki konsultacji i skierowanie go pod obrady Sejmiku Województwa Kujawsko-Pomorskiego;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podjęcie przez Sejmik Województwa Kujawsko-Pomorskiego uchwały przyjmującej Program.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§ 12.</w:t>
      </w:r>
      <w:r>
        <w:rPr>
          <w:bCs/>
        </w:rPr>
        <w:t>1. Do oceny ofert złożonych w ramach otwartych konkursów ofert na wykonywanie zadań publicznych związanych z realizacją zadań samorządu województwa w trybie ustawy z dnia 24 kwietnia 2003 r. o działalności pożytku publicznego i o wolontariacie powołane zostaną komisje konkursowe, zwane dalej komisjami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2. W pracach komisji mogą uczestniczyć także, z głosem doradczym, osoby posiadające specjalistyczną wiedzę w dziedzinie, której dotyczy konkurs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3. Poszczególne komisje pracują przy właściwych merytorycznie departamentach, jednostkach organizacyjnych lub innych komórkach organizacyjnych Urzędu, które zapewniają obsługę komisji oraz przechowują dokumentację konkursow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4. Imienne składy komisji, wraz ze wskazaniem przewodniczącego komisji, określone zostaną w drodze odrębnych uchwał Zarządu Województwa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5. Członkowie komisji składają oświadczenie o niepodleganiu wyłączeniu, zgodnie </w:t>
        <w:br/>
        <w:t>z przepisami określonymi w art. 15 ust. 2d i ust. 2f ustawy o działalności pożytku publicznego i o wolontariacie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6. Prace komisji odbywają się w </w:t>
      </w:r>
      <w:r>
        <w:rPr/>
        <w:t>oparciu o „Regulamin pracy komisji konkursowych do oceny ofert złożonych w otwartych konkursach ofert na wykonywanie zadań publicznych związanych z realizacją zadań samorządu województwa kujawsko-pomorskiego przez organizacje prowadzące działalność pożytku publicznego” przyjęty przez Zarząd Województwa w drodze uchwały.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ieloletni program współpracy samorządu województwa kujawsko-pomorskiego z organizacjami pozarządowymi na lata 2016 – 2020,  Wizja 2020,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Ocena programu pod kątem realizacji celów będzie również składnikiem sprawozdania częściowego za rok 2020 i ewaluacji końcowej „Wieloletniego programu współpracy samorządu województwa z organizacjami pozarządowymi na lata 2016-2020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French Script M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688"/>
        </w:tabs>
        <w:ind w:left="2688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French Script 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cs="French Script MT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cs="French Script MT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cs="French Script MT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hadow/>
      <w:color w:val="FFFFFF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shadow/>
      <w:color w:val="FFFFFF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3333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0" w:after="84"/>
      <w:jc w:val="both"/>
    </w:pPr>
    <w:rPr>
      <w:color w:val="333333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hr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http://www.ngo.kujawsko-pomorskie.pl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5:00Z</dcterms:created>
  <dc:creator>p.niedzialkowski</dc:creator>
  <dc:description/>
  <cp:keywords/>
  <dc:language>en-US</dc:language>
  <cp:lastModifiedBy>Anna Sobierajska</cp:lastModifiedBy>
  <cp:lastPrinted>2019-09-02T09:18:00Z</cp:lastPrinted>
  <dcterms:modified xsi:type="dcterms:W3CDTF">2019-10-31T10:26:00Z</dcterms:modified>
  <cp:revision>5</cp:revision>
  <dc:subject/>
  <dc:title/>
</cp:coreProperties>
</file>