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154/19</w:t>
        <w:tab/>
      </w:r>
      <w:r>
        <w:rPr>
          <w:i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Projekt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Kujawsko-Pomorskiego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31 października 2019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19 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stwierdzenia zakończenia działalności Gimnazjum Nr 45 Specjalnego </w:t>
        <w:br/>
        <w:t>w Bydgoszcz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27 ust. 2 ustawy z dnia 14 grudnia 2016 r. Przepisy wprowadzające ustawę </w:t>
      </w:r>
      <w:r>
        <w:rPr/>
        <w:t>–</w:t>
      </w:r>
      <w:r>
        <w:rPr>
          <w:sz w:val="24"/>
          <w:szCs w:val="24"/>
        </w:rPr>
        <w:t xml:space="preserve"> Prawo oświatowe (Dz. U. z 2017 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z. 60, 949 i 2203, z 2018 r. </w:t>
        <w:br/>
        <w:t xml:space="preserve">poz. 2245 oraz z 2019 r. poz.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</w:rPr>
          <w:t>1287</w:t>
        </w:r>
      </w:hyperlink>
      <w:r>
        <w:rPr>
          <w:sz w:val="24"/>
          <w:szCs w:val="24"/>
        </w:rPr>
        <w:t>), uchwala się, co następuje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twierdza się zakończenie z dniem 31 sierpnia 2019 r. działalności Gimnazjum </w:t>
        <w:br/>
        <w:t xml:space="preserve">Nr 45 Specjalnego w Bydgoszczy, </w:t>
      </w:r>
      <w:r>
        <w:rPr>
          <w:sz w:val="24"/>
          <w:szCs w:val="24"/>
        </w:rPr>
        <w:t xml:space="preserve">wchodzącego w skład </w:t>
      </w:r>
      <w:r>
        <w:rPr>
          <w:bCs/>
          <w:sz w:val="24"/>
          <w:szCs w:val="24"/>
        </w:rPr>
        <w:t xml:space="preserve">Kujawsko-Pomorskiego Specjalnego Ośrodka Szkolno-Wychowawczego nr 2 dla Dzieci i Młodzieży Słabo Słyszącej </w:t>
        <w:br/>
        <w:t>i Niesłyszącej im. gen. Stanisława Maczka w Bydgoszcz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Przedmiotem niniejszej uchwały jest </w:t>
      </w:r>
      <w:r>
        <w:rPr>
          <w:bCs/>
          <w:sz w:val="24"/>
          <w:szCs w:val="24"/>
        </w:rPr>
        <w:t xml:space="preserve">stwierdzenie zakończenia z dniem </w:t>
        <w:br/>
        <w:t>31 sierpnia 2019 r.  działalności Gimnazjum Nr 45 Specjalnego w Bydgoszcz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chodzącego w skład </w:t>
      </w:r>
      <w:r>
        <w:rPr>
          <w:bCs/>
          <w:sz w:val="24"/>
          <w:szCs w:val="24"/>
        </w:rPr>
        <w:t xml:space="preserve">Kujawsko-Pomorskiego Specjalnego Ośrodka Szkolno-Wychowawczego nr 2 dla Dzieci i Młodzieży Słabo Słyszącej i Niesłyszącej im. gen. Stanisława Maczka </w:t>
        <w:br/>
        <w:t>w Bydgoszczy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Zgodnie z art. 127 ust. 2 ustawy z dnia 14 grudnia 2016 r. Przepisy wprowadzające ustawę – Prawo oświatowe (Dz. U. z 2017 r. poz. 60 z późn. zm.), organ stanowiący jednostki samorządu terytorialnego prowadzącej dotychczasowe gimnazjum, w terminie do dnia </w:t>
        <w:br/>
        <w:t xml:space="preserve">30 listopada 2019 r., w drodze uchwały, stwierdza zakończenie jego działalności.  </w:t>
      </w:r>
    </w:p>
    <w:p>
      <w:pPr>
        <w:pStyle w:val="Art"/>
        <w:spacing w:before="0" w:after="0"/>
        <w:jc w:val="both"/>
        <w:rPr/>
      </w:pPr>
      <w:r>
        <w:rPr/>
      </w:r>
      <w:bookmarkStart w:id="0" w:name="P1A14"/>
      <w:bookmarkStart w:id="1" w:name="P1A14"/>
      <w:bookmarkEnd w:id="1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Konsultacje wymagane przepisami prawa (łącznie z przepisami wewnętrznymi)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Przyczyną podjęcia niniejszej uchwały są regulacje prawne wprowadzone </w:t>
      </w:r>
      <w:r>
        <w:rPr>
          <w:sz w:val="24"/>
          <w:szCs w:val="24"/>
        </w:rPr>
        <w:t xml:space="preserve">ustawą z dnia 14 grudnia 2016 r. Przepisy wprowadzające ustawę – Prawo oświatowe (Dz. U. z 2017 r. </w:t>
        <w:br/>
        <w:t xml:space="preserve">poz. 60 z późn. zm.) nakazujące organom prowadzącym podjęcie uchwał stwierdzających zakończenie działalności gimnazjum. </w:t>
      </w:r>
    </w:p>
    <w:p>
      <w:pPr>
        <w:pStyle w:val="Art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Ocena skutków regulacji: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/>
        <w:t xml:space="preserve">Podjęcie niniejszej uchwały stanowi wypełnienie nałożonego na Sejmik Województwa ustawowego obowiązku przewidzianego w art. 127 ust. 2 ustawy z dnia 14 grudnia 2016 r. Przepisy wprowadzające ustawę – Prawo oświatow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ascii="TimesNewRoman,Bold;Times New Roman" w:hAnsi="TimesNewRoman,Bold;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01-09-2019&amp;qindid=4187&amp;qindrodzaj=20&amp;qprodzaj=0&amp;qprok=2019&amp;qpnr=1287&amp;qppozycja=12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9:00Z</dcterms:created>
  <dc:creator>Grzegorz Sztandarski</dc:creator>
  <dc:description/>
  <dc:language>en-US</dc:language>
  <cp:lastModifiedBy>Anna Sobierajska</cp:lastModifiedBy>
  <cp:lastPrinted>2019-10-30T09:46:00Z</cp:lastPrinted>
  <dcterms:modified xsi:type="dcterms:W3CDTF">2019-10-31T09:49:00Z</dcterms:modified>
  <cp:revision>2</cp:revision>
  <dc:subject/>
  <dc:title/>
</cp:coreProperties>
</file>