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120"/>
        <w:ind w:left="6237" w:hanging="0"/>
        <w:rPr>
          <w:b/>
          <w:b/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Załącznik do uchwały Nr ….…/..….../19</w:t>
        <w:br/>
        <w:t>Sejmiku Województwa</w:t>
        <w:br/>
        <w:t>Kujawsko-Pomorskiego</w:t>
        <w:br/>
        <w:t>z dnia ……………………. 2019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r.</w:t>
      </w:r>
    </w:p>
    <w:p>
      <w:pPr>
        <w:pStyle w:val="Normal"/>
        <w:tabs>
          <w:tab w:val="clear" w:pos="709"/>
          <w:tab w:val="center" w:pos="4536" w:leader="none"/>
          <w:tab w:val="right" w:pos="6237" w:leader="none"/>
        </w:tabs>
        <w:spacing w:lineRule="auto" w:line="240" w:before="0" w:after="120"/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6237" w:leader="none"/>
        </w:tabs>
        <w:spacing w:lineRule="auto" w:line="240" w:before="0" w:after="1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>POROZUMIENIE NR IB-II.041.</w:t>
        <w:tab/>
        <w:t xml:space="preserve">    .2019         </w:t>
      </w:r>
      <w:r>
        <w:rPr>
          <w:b/>
          <w:bCs/>
          <w:i/>
          <w:szCs w:val="24"/>
        </w:rPr>
        <w:t>Projekt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  <w:t>zawarte w dniu ………………………………………… 2019 r. w Toruniu</w:t>
      </w:r>
    </w:p>
    <w:p>
      <w:pPr>
        <w:pStyle w:val="Normal"/>
        <w:spacing w:lineRule="auto" w:line="240" w:before="0" w:after="120"/>
        <w:jc w:val="both"/>
        <w:rPr/>
      </w:pPr>
      <w:r>
        <w:rPr>
          <w:color w:val="000000"/>
          <w:szCs w:val="24"/>
        </w:rPr>
        <w:t>na podstawie z art. 8 ust. 2a i art. 10 ustawy z dnia 8 marca 1990 r. o samorządzie gminnym</w:t>
        <w:br/>
        <w:t>(</w:t>
      </w:r>
      <w:r>
        <w:rPr>
          <w:rFonts w:eastAsia="Times New Roman"/>
          <w:szCs w:val="24"/>
          <w:lang w:eastAsia="pl-PL"/>
        </w:rPr>
        <w:t>Dz. U. z 2019 r. poz. 506, 1309, 1571, 1696 i 1815</w:t>
      </w:r>
      <w:r>
        <w:rPr>
          <w:color w:val="000000"/>
          <w:szCs w:val="24"/>
        </w:rPr>
        <w:t>), art. 8 ust. 2 i 4, art. 14 ust. 1 pkt 10 oraz</w:t>
        <w:br/>
        <w:t>art. 18 pkt 12 ustawy z dnia 5 czerwca 1998 r. o samorządzie województwa (Dz. U. z 2019 r.</w:t>
        <w:br/>
        <w:t>poz. 512, 1571 i 1815) i art. 19 ust. 1 i 4 oraz art. 20 ustawy z dnia 21 marca 1985 r. o drogach publicznych (Dz. U. z 2018 r. poz. 2068, z 2019 r. poz. 698, 730, 1495, 1716 i 1815)</w:t>
      </w:r>
      <w:r>
        <w:rPr>
          <w:szCs w:val="24"/>
        </w:rPr>
        <w:t xml:space="preserve">, uchwały Nr ……....……..... Sejmiku Województwa Kujawsko-Pomorskiego z dnia ………………. 2019 r. w sprawie powierzenia zarządzania odcinkiem wojewódzkiej drogi publicznej na czas realizacji inwestycji oraz uwzględniając stanowisko Rady Gminy Bądkowo, wyrażone uchwałą Nr XII/63/2019 z dnia 8 października 2019 r. </w:t>
      </w:r>
      <w:r>
        <w:rPr>
          <w:color w:val="000000"/>
          <w:szCs w:val="24"/>
        </w:rPr>
        <w:t>w sprawie wyrażenia zgody na przejęcie od Województwa Kujawsko-Pomorskiego zadania publicznego zarządzaniem odcinka pasa drogowego drogi wojewódzkiej nr 252 w miejscowości Słupy Małe w związku z budową zatoki autobusowej, pomiędzy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</w:rPr>
        <w:t>Województwem Kujawsko-Pomorskim</w:t>
      </w:r>
      <w:r>
        <w:rPr>
          <w:szCs w:val="24"/>
        </w:rPr>
        <w:t>, zwanym dalej ,,Województwem”, reprezentowanym przez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>Zarząd Województwa Kujawsko-Pomorskiego</w:t>
      </w:r>
      <w:r>
        <w:rPr>
          <w:szCs w:val="24"/>
        </w:rPr>
        <w:t>, zwany dalej ,,Zarządem Województwa”, będący zarządcą drogi wojewódzkiej Nr 252, w imieniu którego występuje: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Pan Piotr Całbecki – Marszałek Województwa Kujawsko-Pomorskiego,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Pan Zbigniew Ostrowski – Wicemarszałek Województwa Kujawsko-Pomorskiego,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>przy kontrasygnacie Pana Pawła Adamczyka – Skarbnika Województwa Kujawsko-Pomorskiego</w:t>
      </w:r>
    </w:p>
    <w:p>
      <w:pPr>
        <w:pStyle w:val="Normal"/>
        <w:spacing w:lineRule="auto" w:line="24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oraz</w:t>
      </w:r>
    </w:p>
    <w:p>
      <w:pPr>
        <w:pStyle w:val="Normal"/>
        <w:spacing w:lineRule="auto" w:line="240"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Cs w:val="24"/>
        </w:rPr>
        <w:t>Gminą Bądkowo</w:t>
      </w:r>
      <w:r>
        <w:rPr>
          <w:szCs w:val="24"/>
        </w:rPr>
        <w:t>, zwaną dalej ,,Gminą”, reprezentowaną przez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Pana Ryszarda Stępkowskiego – Wójta Gminy Bądkowo, zwanego dalej ,,Wójtem Gminy”,</w:t>
        <w:br/>
        <w:t>będącego zarządcą dróg gminnych,</w:t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przy kontrasygnacie Pani </w:t>
      </w:r>
      <w:r>
        <w:rPr>
          <w:szCs w:val="20"/>
        </w:rPr>
        <w:t>Aleksandry Hofman</w:t>
      </w:r>
      <w:r>
        <w:rPr>
          <w:rFonts w:cs="Verdana" w:ascii="Verdana" w:hAnsi="Verdana"/>
          <w:szCs w:val="20"/>
        </w:rPr>
        <w:t xml:space="preserve"> </w:t>
      </w:r>
      <w:r>
        <w:rPr>
          <w:color w:val="000000"/>
          <w:szCs w:val="24"/>
        </w:rPr>
        <w:t>– Skarbnika Gminy Bądkowo,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zwanymi dalej ,,Stronami”,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następującej treśc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/>
      </w:pPr>
      <w:r>
        <w:rPr>
          <w:b/>
          <w:szCs w:val="24"/>
        </w:rPr>
        <w:t>§ 1.</w:t>
        <w:tab/>
      </w:r>
      <w:r>
        <w:rPr>
          <w:szCs w:val="24"/>
        </w:rPr>
        <w:t xml:space="preserve">Strony porozumienia zgodnie postanawiają wspólnie realizować zadanie polegające na budowie zatoki autobusowej w ciągu drogi wojewódzkiej Nr 252 relacji Inowrocław – Rózinowo </w:t>
      </w:r>
      <w:r>
        <w:rPr>
          <w:color w:val="000000"/>
          <w:szCs w:val="24"/>
        </w:rPr>
        <w:t>w km 39+420 po stronie lewej drogi w</w:t>
      </w:r>
      <w:r>
        <w:rPr>
          <w:szCs w:val="24"/>
        </w:rPr>
        <w:t xml:space="preserve"> miejscowości Słupy Mał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§ 2.</w:t>
      </w:r>
      <w:r>
        <w:rPr>
          <w:szCs w:val="24"/>
        </w:rPr>
        <w:t xml:space="preserve"> 1.</w:t>
        <w:tab/>
        <w:t xml:space="preserve">Zarząd Województwa, działając jako zarządca drogi wojewódzkiej Nr 252 przekazuje, a Wójt Gminy, działając jako zarządca dróg gminnych, przejmuje prowadzenie zarządzania drogą wojewódzką Nr 252 </w:t>
      </w:r>
      <w:r>
        <w:rPr>
          <w:color w:val="000000"/>
          <w:szCs w:val="24"/>
        </w:rPr>
        <w:t xml:space="preserve">od km 39+400 do km 39+500, dł. 100 m </w:t>
      </w:r>
      <w:r>
        <w:rPr>
          <w:szCs w:val="24"/>
        </w:rPr>
        <w:t>w miejscowości Słupy Mał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120"/>
        <w:ind w:left="0" w:firstLine="284"/>
        <w:contextualSpacing w:val="false"/>
        <w:jc w:val="both"/>
        <w:rPr>
          <w:szCs w:val="24"/>
        </w:rPr>
      </w:pPr>
      <w:r>
        <w:rPr>
          <w:szCs w:val="24"/>
        </w:rPr>
        <w:t>Przekazanie w zarządzanie zarządzanej przez Zarząd Województwa drogi wojewódzkiej</w:t>
        <w:br/>
        <w:t xml:space="preserve">Nr 252 </w:t>
      </w:r>
      <w:r>
        <w:rPr>
          <w:color w:val="000000"/>
          <w:szCs w:val="24"/>
        </w:rPr>
        <w:t xml:space="preserve">od km 39+400 do km 39+500, dł. 100 m </w:t>
      </w:r>
      <w:r>
        <w:rPr>
          <w:szCs w:val="24"/>
        </w:rPr>
        <w:t>w miejscowości Słupy Małe nastąpi na czas realizacji inwestycji polegającej na budowie zatoki autobusowej, do dnia jej odbioru końcowego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autoSpaceDE w:val="false"/>
        <w:spacing w:lineRule="auto" w:line="240" w:before="0" w:after="120"/>
        <w:ind w:left="0" w:firstLine="284"/>
        <w:contextualSpacing w:val="false"/>
        <w:jc w:val="both"/>
        <w:rPr>
          <w:szCs w:val="24"/>
        </w:rPr>
      </w:pPr>
      <w:r>
        <w:rPr>
          <w:szCs w:val="24"/>
        </w:rPr>
        <w:t>Gmina udzieli pomocy rzeczowej w formie opracowania dokumentacji projektowej dla zadania pn. ,,Budowa zatoki autobusowej w ciągu drogi wojewódzkiej 252 w miejscowości Słupy Małe” oraz sfinansuje w całości koszty, w tym wartość materiałów budowlanych przy realizacji zadania określonego w § 1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120"/>
        <w:ind w:firstLine="284"/>
        <w:jc w:val="both"/>
        <w:rPr>
          <w:szCs w:val="24"/>
        </w:rPr>
      </w:pPr>
      <w:r>
        <w:rPr>
          <w:b/>
          <w:szCs w:val="24"/>
        </w:rPr>
        <w:t>§ 3.</w:t>
      </w:r>
      <w:r>
        <w:rPr>
          <w:szCs w:val="24"/>
        </w:rPr>
        <w:t xml:space="preserve"> 1.</w:t>
        <w:tab/>
        <w:t>Wartość pomocy rzeczowej w roku 2019 z przeznaczeniem dla Województwa</w:t>
        <w:br/>
        <w:t xml:space="preserve">w postaci opracowanej dokumentacji projektowej, wykonania zatoki autobusowej, zakupu materiałów i wynajmu sprzętu dla zadania, o którym mowa w § 2 ust. 3 wynosi </w:t>
      </w:r>
      <w:r>
        <w:rPr>
          <w:b/>
          <w:szCs w:val="24"/>
        </w:rPr>
        <w:t xml:space="preserve">50 000,00 zł brutto </w:t>
      </w:r>
      <w:r>
        <w:rPr>
          <w:szCs w:val="24"/>
        </w:rPr>
        <w:t>(słownie: pięćdziesiąt tysięcy złotych 00/100).</w:t>
        <w:tab/>
        <w:tab/>
        <w:tab/>
        <w:tab/>
        <w:tab/>
        <w:tab/>
        <w:t>2.</w:t>
        <w:tab/>
        <w:t>Wójt Gminy oświadcza, że Gmina ma zabezpieczone środki w budżecie na rok 2019 na opracowanie dokumentacji projektowej, wykonanie zatoki autobusowej oraz zakup materiałów budowlanych i wynajem sprzętu, stanowiących pomoc rzeczową dla Województwa.</w:t>
        <w:tab/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120"/>
        <w:ind w:firstLine="284"/>
        <w:jc w:val="both"/>
        <w:rPr>
          <w:szCs w:val="24"/>
        </w:rPr>
      </w:pPr>
      <w:r>
        <w:rPr>
          <w:szCs w:val="24"/>
        </w:rPr>
        <w:t>3.</w:t>
        <w:tab/>
        <w:t>Ostateczna wartość udziału Gminy określona zostanie w rezultacie dokonania</w:t>
        <w:br/>
        <w:t>przez Gminę wyboru oferty wykonawcy zadania określonego w § 2 ust. 3.</w:t>
        <w:tab/>
        <w:tab/>
        <w:tab/>
        <w:t>4.</w:t>
        <w:tab/>
        <w:t>W przypadku, gdy wartość ta będzie wyższa, niż określona w ust. 1, Wójt Gminy zobowiązuje się w terminie 30 dni od powzięcia informacji doprowadzić do zmiany uchwały budżetowej Gminy.</w:t>
        <w:tab/>
        <w:tab/>
        <w:tab/>
        <w:tab/>
        <w:tab/>
        <w:tab/>
        <w:tab/>
        <w:tab/>
        <w:tab/>
        <w:tab/>
        <w:tab/>
        <w:t>5.</w:t>
        <w:tab/>
      </w:r>
      <w:r>
        <w:rPr>
          <w:color w:val="000000"/>
          <w:szCs w:val="24"/>
        </w:rPr>
        <w:t xml:space="preserve">Strony porozumienia zobowiązują się do zawarcia szczegółowej umowy o udzieleniu pomocy rzeczowej, o której mowa </w:t>
      </w:r>
      <w:r>
        <w:rPr>
          <w:bCs/>
          <w:color w:val="000000"/>
          <w:szCs w:val="24"/>
        </w:rPr>
        <w:t>§ 2 ust. 3,</w:t>
      </w:r>
      <w:r>
        <w:rPr>
          <w:color w:val="000000"/>
          <w:szCs w:val="24"/>
        </w:rPr>
        <w:t xml:space="preserve"> określającej zakres zadania oraz termin jego zakończenia.</w:t>
        <w:tab/>
        <w:tab/>
        <w:tab/>
        <w:tab/>
        <w:tab/>
        <w:tab/>
        <w:tab/>
        <w:tab/>
        <w:tab/>
        <w:tab/>
        <w:tab/>
        <w:tab/>
        <w:t>6.</w:t>
        <w:tab/>
        <w:t>Gmina oświadcza, że przy realizacji zadania, o którym mowa w § 2 ust. 3 nie zachodzi konieczność wykupu gruntów.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709" w:leader="none"/>
          <w:tab w:val="left" w:pos="993" w:leader="none"/>
        </w:tabs>
        <w:overflowPunct w:val="false"/>
        <w:autoSpaceDE w:val="false"/>
        <w:spacing w:lineRule="auto" w:line="240" w:before="0" w:after="120"/>
        <w:ind w:left="0" w:firstLine="284"/>
        <w:contextualSpacing w:val="false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 xml:space="preserve">Zakres praw i obowiązków wynikający z powierzonego Wójtowi Gminy zarządzania odcinkiem drogi wojewódzkiej Nr 252 </w:t>
      </w:r>
      <w:r>
        <w:rPr>
          <w:color w:val="000000"/>
          <w:szCs w:val="24"/>
        </w:rPr>
        <w:t xml:space="preserve">od km 39+400 do km 39+500, dł. 100 m </w:t>
      </w:r>
      <w:r>
        <w:rPr>
          <w:szCs w:val="24"/>
        </w:rPr>
        <w:t>w miejscowości Słupy Małe obejmuj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overflowPunct w:val="false"/>
        <w:spacing w:lineRule="auto" w:line="240" w:before="0" w:after="12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  <w:t>przyjęcie do realizacji zadania, o którym mowa w § 2 ust. 1;</w:t>
      </w:r>
    </w:p>
    <w:p>
      <w:pPr>
        <w:pStyle w:val="Akapitzlist"/>
        <w:widowControl w:val="false"/>
        <w:numPr>
          <w:ilvl w:val="0"/>
          <w:numId w:val="2"/>
        </w:numPr>
        <w:tabs>
          <w:tab w:val="left" w:pos="709" w:leader="none"/>
          <w:tab w:val="left" w:pos="851" w:leader="none"/>
        </w:tabs>
        <w:overflowPunct w:val="false"/>
        <w:spacing w:lineRule="auto" w:line="240" w:before="0" w:after="120"/>
        <w:ind w:left="709" w:hanging="142"/>
        <w:contextualSpacing w:val="false"/>
        <w:jc w:val="both"/>
        <w:rPr>
          <w:szCs w:val="24"/>
        </w:rPr>
      </w:pPr>
      <w:r>
        <w:rPr>
          <w:szCs w:val="24"/>
        </w:rPr>
        <w:t>udzielenie pomocy rzeczowej, o której mowa § 2 ust. 3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spacing w:lineRule="auto" w:line="240" w:before="0" w:after="12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  <w:t>uzyskanie wymaganych przepisami prawa uzgodnień, zezwoleń i decyzji administracyjnych w zakresie budowlano-montażowym zadania, o którym mowa</w:t>
        <w:br/>
        <w:t>w § 2 ust. 2, jak i organizacji bezpieczeństwa ruchu drogow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spacing w:lineRule="auto" w:line="240" w:before="0" w:after="12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  <w:t>pełnienie funkcji inwestora zadania, o którym mowa w § 2 ust. 3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overflowPunct w:val="false"/>
        <w:spacing w:lineRule="auto" w:line="240" w:before="0" w:after="120"/>
        <w:ind w:left="567" w:hanging="0"/>
        <w:contextualSpacing w:val="false"/>
        <w:jc w:val="both"/>
        <w:rPr>
          <w:szCs w:val="24"/>
        </w:rPr>
      </w:pPr>
      <w:r>
        <w:rPr>
          <w:szCs w:val="24"/>
        </w:rPr>
        <w:t>po zakończeniu inwestycji przekazanie przedmiotu pomocy na rzecz Województwa</w:t>
        <w:br/>
        <w:t>Kujawsko-Pomorskiego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2.</w:t>
        <w:tab/>
        <w:t>Zarząd Województwa przekazuje Wójtowi Gminy prowadzenie zarządzania drogą</w:t>
        <w:br/>
        <w:t xml:space="preserve">wojewódzką Nr 252 </w:t>
      </w:r>
      <w:r>
        <w:rPr>
          <w:color w:val="000000"/>
          <w:szCs w:val="24"/>
        </w:rPr>
        <w:t xml:space="preserve">od km 39+400 do km 39+500, dł. 100 m </w:t>
      </w:r>
      <w:r>
        <w:rPr>
          <w:szCs w:val="24"/>
        </w:rPr>
        <w:t>w miejscowości Słupy Małe,</w:t>
        <w:br/>
        <w:t>na czas realizacji inwestycji polegającej na budowie zatoki autobusowej, do dnia jej odbioru końcowego.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overflowPunct w:val="false"/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3.</w:t>
        <w:tab/>
        <w:t>Ponadto, Zarząd Województwa: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  <w:t>zapewnia nadzór budowlany nad realizacją inwestycji;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  <w:t>uzgadnia dokumentację projektową, której wykonanie zleci Wójt Gminy;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  <w:t>przekaże Wójtowi Gminy pełnomocnictwo do występowania o uzgodnienia, opinie</w:t>
        <w:br/>
        <w:t>i decyzje;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0"/>
        <w:contextualSpacing w:val="false"/>
        <w:jc w:val="both"/>
        <w:rPr>
          <w:szCs w:val="24"/>
        </w:rPr>
      </w:pPr>
      <w:r>
        <w:rPr>
          <w:szCs w:val="24"/>
        </w:rPr>
        <w:t>przyjmie pomoc rzeczową na stan majątku Województwa Kujawsko-Pomorskieg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  <w:t>§ 5.</w:t>
        <w:tab/>
      </w:r>
      <w:r>
        <w:rPr>
          <w:szCs w:val="24"/>
        </w:rPr>
        <w:t>Wójt Gminy zobowiązuje się do uzgodnienia projektu technicznego i organizacji</w:t>
        <w:br/>
        <w:t>ruchu na przebudowanym odcinku z zarządem drogi wojewódzkiej oraz organem</w:t>
        <w:br/>
        <w:t>zarządzającym ruchem na tej drodz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ab/>
        <w:t>§ 6.</w:t>
        <w:tab/>
      </w:r>
      <w:r>
        <w:rPr>
          <w:szCs w:val="24"/>
        </w:rPr>
        <w:t>Zarząd Województwa zastrzega sobie prawo kontrolowania i dokonywania oceny</w:t>
        <w:br/>
        <w:t>prowadzenia zadań wynikających z niniejszego porozumienia według kryteriów legalności,</w:t>
        <w:br/>
        <w:t>celowości i gospodarnośc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851" w:leader="none"/>
        </w:tabs>
        <w:overflowPunct w:val="false"/>
        <w:spacing w:lineRule="auto" w:line="240" w:before="0" w:after="120"/>
        <w:jc w:val="both"/>
        <w:rPr>
          <w:szCs w:val="24"/>
        </w:rPr>
      </w:pPr>
      <w:r>
        <w:rPr>
          <w:b/>
          <w:szCs w:val="24"/>
        </w:rPr>
        <w:tab/>
        <w:t>§ 7.</w:t>
      </w: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Porozumienie zawarto na czas realizacji inwestycji, o której mowa w § 2 ust. 2.</w:t>
        <w:tab/>
        <w:t>2.</w:t>
        <w:tab/>
        <w:t>Każdej ze Stron przysługuje prawo pisemnego rozwiązania porozumienia z zachowaniem trzymiesięcznego terminu wypowiedzenia.</w:t>
        <w:tab/>
        <w:tab/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overflowPunct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ab/>
        <w:t>3.</w:t>
      </w:r>
      <w:r>
        <w:rPr>
          <w:b/>
          <w:szCs w:val="24"/>
        </w:rPr>
        <w:tab/>
      </w:r>
      <w:r>
        <w:rPr>
          <w:szCs w:val="24"/>
        </w:rPr>
        <w:t>W razie rażącego naruszenia przez jedną ze Stron postanowień porozumienia</w:t>
        <w:br/>
        <w:t>lub nienależytego wykonywania obowiązków, każda ze Stron ma prawo rozwiązać porozumienie bez zachowania terminu wypowiedzenia przez oświadczenie złożone na piśm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overflowPunct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szCs w:val="24"/>
        </w:rPr>
        <w:t>Zmiany porozumienia wymagają formy pisemnej pod rygorem nieważności.</w:t>
        <w:tab/>
      </w:r>
    </w:p>
    <w:p>
      <w:pPr>
        <w:pStyle w:val="Akapitzlist"/>
        <w:widowControl w:val="false"/>
        <w:numPr>
          <w:ilvl w:val="0"/>
          <w:numId w:val="3"/>
        </w:numPr>
        <w:overflowPunct w:val="false"/>
        <w:spacing w:lineRule="auto" w:line="240" w:before="0" w:after="12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  <w:t xml:space="preserve">Porozumienie sporządzono w czterech jednobrzmiących egzemplarzach, z których trzy egzemplarze otrzymuje Województwo i jeden egzemplarz otrzymuje Gmina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overflowPunct w:val="false"/>
        <w:spacing w:lineRule="auto" w:line="240" w:before="0" w:after="120"/>
        <w:ind w:left="0" w:firstLine="426"/>
        <w:contextualSpacing w:val="false"/>
        <w:jc w:val="both"/>
        <w:rPr>
          <w:szCs w:val="24"/>
        </w:rPr>
      </w:pPr>
      <w:r>
        <w:rPr>
          <w:szCs w:val="24"/>
        </w:rPr>
        <w:t>Porozumienie obowiązuje od dnia podpisania i podlega ogłoszeniu w Dzienniku Urzędowym Województwa Kujawsko-Pomorskiego.</w:t>
        <w:tab/>
      </w:r>
    </w:p>
    <w:p>
      <w:pPr>
        <w:pStyle w:val="Normal"/>
        <w:spacing w:lineRule="auto" w:line="240" w:before="0" w:after="120"/>
        <w:ind w:left="-142" w:right="-570"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-142" w:right="-570" w:firstLine="851"/>
        <w:rPr/>
      </w:pPr>
      <w:r>
        <w:rPr>
          <w:b/>
          <w:szCs w:val="24"/>
        </w:rPr>
        <w:t>Województwo</w:t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Gmina</w:t>
        <w:b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8"/>
      <w:numFmt w:val="decimal"/>
      <w:lvlText w:val="§ 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4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5:00Z</dcterms:created>
  <dc:creator>Anna Sobierajska</dc:creator>
  <dc:description/>
  <cp:keywords/>
  <dc:language>en-US</dc:language>
  <cp:lastModifiedBy>Anna Sobierajska</cp:lastModifiedBy>
  <dcterms:modified xsi:type="dcterms:W3CDTF">2019-10-28T12:48:00Z</dcterms:modified>
  <cp:revision>2</cp:revision>
  <dc:subject/>
  <dc:title/>
</cp:coreProperties>
</file>