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sz w:val="18"/>
          <w:szCs w:val="18"/>
        </w:rPr>
        <w:t xml:space="preserve">do uchwały Nr……………………..….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ejmiku Województwa Kujawsko-Pomorskieg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z dnia ………………………..…..………….. </w:t>
      </w:r>
    </w:p>
    <w:p>
      <w:pPr>
        <w:pStyle w:val="Normal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NEKS Nr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Porozumienia Nr IF-III-T.041.115.2016 z dnia 28 grudnia 2016 r. </w:t>
      </w:r>
      <w:r>
        <w:rPr>
          <w:bCs/>
          <w:sz w:val="24"/>
          <w:szCs w:val="24"/>
        </w:rPr>
        <w:t xml:space="preserve">w sprawie powierzenia prowadzenia zadania publicznego w zakresie realizacji projektu </w:t>
      </w:r>
      <w:r>
        <w:rPr>
          <w:sz w:val="24"/>
          <w:szCs w:val="24"/>
        </w:rPr>
        <w:t xml:space="preserve">polegającego na przebudowie drogi wojewódzkiej tj. ul. Magazynowej w Inowrocławi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y w dniu ……………………………..   2019 r. w Toruniu pomiędz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iastem Inowrocław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Liderem Projektu</w:t>
      </w:r>
      <w:r>
        <w:rPr>
          <w:sz w:val="24"/>
          <w:szCs w:val="24"/>
        </w:rPr>
        <w:t>, reprezentowanym przez: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,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y kontrasygnacie Skarbnika Miasta Inowrocławi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Województwem Kujawsko-Pomorskim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Partnerem Projektu</w:t>
      </w:r>
      <w:r>
        <w:rPr>
          <w:sz w:val="24"/>
          <w:szCs w:val="24"/>
        </w:rPr>
        <w:t>, reprezentowanym przez Zarząd Województwa Kujawsko-Pomorskiego w osob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y kontrasygnacie Skarbnika Województw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ziałając na podstawie art. 8 ust. 2 i ust. 4 ustawy z dnia 5 czerwca 1998 r. o samorządzie województwa (Dz. U. z 2019 r. poz. 512, 1571 i 1815), art. 10 ust. 1 ustawy z dnia 8 marca 1990r. o samorządzie gminnym (Dz. U. z 2019 r. poz. 506, 1309, 1571, 1696 i 1815) oraz art. 19 ust. 1 i ust. 4 ustawy z dnia 21 marca 1985 r. o drogach publicznych (Dz. U. z 2018 r. poz. 2068 oraz z 2019 r. poz. 698, 730, 1495, 1716 i 1815), a także zgodnie z § 8 Porozumienia Nr IF-III-T.041.115.2016 z dnia 28 grudnia 2016 r. </w:t>
      </w:r>
      <w:r>
        <w:rPr>
          <w:bCs/>
          <w:sz w:val="24"/>
          <w:szCs w:val="24"/>
        </w:rPr>
        <w:t>w sprawie powierzenia prowadzenia zadania publicznego w zakresie realizacji projektu</w:t>
      </w:r>
      <w:r>
        <w:rPr>
          <w:sz w:val="24"/>
          <w:szCs w:val="24"/>
        </w:rPr>
        <w:t xml:space="preserve"> polegającego na przebudowie drogi wojewódzkiej, tj. ul. Magazynowej w Inowrocławiu, Strony postanawiają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Porozumieniu Nr IF-III-T.041.115.2016 z dnia 28 grudnia 2016 r. </w:t>
      </w:r>
      <w:r>
        <w:rPr>
          <w:bCs/>
          <w:sz w:val="24"/>
          <w:szCs w:val="24"/>
        </w:rPr>
        <w:t>w sprawie powierzenia</w:t>
        <w:br/>
        <w:t>prowadzenia zadania publicznego w zakresie realizacji projektu</w:t>
      </w:r>
      <w:r>
        <w:rPr>
          <w:sz w:val="24"/>
          <w:szCs w:val="24"/>
        </w:rPr>
        <w:t xml:space="preserve"> polegającego na przebudowie</w:t>
        <w:br/>
        <w:t>drogi wojewódzkiej, tj. ul. Magazynowej w Inowrocławiu (z późn. zm.) § 6 otrzymuje brzmien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 6. Strony przewidują wykonanie zadania do dnia 31 grudnia 2020 r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neks Nr 3 do Porozumienia podlega ogłoszeniu w Dzienniku Urzędowym Województwa Kujawsko-Pomor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neks Nr 3 do Porozumienia sporządzono w trzech jednobrzmiących egzemplarzach, </w:t>
        <w:br/>
        <w:t>z których jeden otrzymuje Lider Projektu i dwa egzemplarze Partner Proje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WOJEWÓDZTWO</w:t>
        <w:tab/>
        <w:tab/>
        <w:tab/>
        <w:tab/>
        <w:tab/>
        <w:t xml:space="preserve">            </w:t>
        <w:tab/>
        <w:t xml:space="preserve">   MIAS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JAWSKO-POMORSKIE</w:t>
        <w:tab/>
        <w:tab/>
        <w:tab/>
        <w:tab/>
        <w:tab/>
        <w:t xml:space="preserve">        INOWROCŁA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0:00Z</dcterms:created>
  <dc:creator>Anna Sobierajska</dc:creator>
  <dc:description/>
  <cp:keywords/>
  <dc:language>en-US</dc:language>
  <cp:lastModifiedBy>Anna Sobierajska</cp:lastModifiedBy>
  <dcterms:modified xsi:type="dcterms:W3CDTF">2019-10-28T13:00:00Z</dcterms:modified>
  <cp:revision>3</cp:revision>
  <dc:subject/>
  <dc:title/>
</cp:coreProperties>
</file>