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9 r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Jezioro Głuszyńskie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/>
      </w:pPr>
      <w:r>
        <w:rPr>
          <w:b/>
          <w:szCs w:val="24"/>
        </w:rPr>
        <w:t>2. Cel ochrony:</w:t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achowanie różnorodności biologicznej siedlisk i form krajobrazowych Wysoczyzny Kujawskiej, zachowanie różnorodnej roślinności leśnej, łąkowej, torfowiskowej, bagiennej </w:t>
        <w:br/>
        <w:t>i wodnej, ochrona zbiorników wód powierzchniowych (naturalnych, płynących i stojących) wraz z pasem roślinności okalającej, prowadzenie racjonalnej gospodarki leśnej.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>OChK Jezioro Głuszyńskie p</w:t>
      </w:r>
      <w:r>
        <w:rPr>
          <w:lang w:eastAsia="pl-PL"/>
        </w:rPr>
        <w:t xml:space="preserve">od względem fizyczno-geograficznym położony jest </w:t>
        <w:br/>
        <w:t>na obszarze Pojezierza Wielkopolsko-Kujawskiego, a pod względem geomorfologicznym leży w obrębie Wysoczyzny Kujawskiej. Rzeźba powierzchni terenu charakteryzuje się dużym urozmaiceniem, co wynika z rzeźbotwórczej działalności lądolodu, wód lodowcowych oraz postglacjalnych procesów erozyjnych.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 xml:space="preserve">Głównym elementem hydrograficznym jest Jezioro Głuszyńskie zajmujące powierzchnię </w:t>
        <w:br/>
        <w:t xml:space="preserve">608 ha. Jest to klasyczne jezioro rynnowe charakteryzujące się wydłużonym kształtem, dużymi i zróżnicowanymi głębokościami oraz bardzo urozmaiconą linią brzegową </w:t>
        <w:br/>
        <w:t>i stromymi brzegami. Uzupełnienie sieci wodnej stanowią jeziora: Czarny Bród i Chalno, rzeka Zgłowiączka /fragment górnego odcinka/ oraz system stawów, drobnych oczek wodnych i cieków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sadniczym składnikiem szaty roślinnej są lasy zajmujące powierzchnię 576 ha, </w:t>
        <w:br/>
        <w:t xml:space="preserve">co stanowi zaledwie 9,6% ogólnej powierzchni oraz ważne z ekologicznego punktu widzenia, kompleksy łąkowo-bagienne. 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 xml:space="preserve">Podstawą utworzenia obszaru chronionego krajobrazu jest ochrona krajobrazu </w:t>
        <w:br/>
        <w:t xml:space="preserve">i naturalnych warunków środowiska przyrodniczego, w tym: Jezioro Głuszyńskie, które wraz </w:t>
        <w:br/>
        <w:t>z przyległym kompleksem bagien stanowi obszar źródłowy rzeki Zgłowiączki, miejsca ostojowe i lęgowe dla łąkowej, wodnej, trzcinowej awifauny, wyjątkowe walory krajobrazowe jeziora i terenów do niego przyległych, m.in.</w:t>
      </w:r>
      <w:r>
        <w:rPr/>
        <w:t xml:space="preserve"> kompleks leśny Lasu Orle mający duże znaczenie ekologiczne dla prawie bezleśnych Kuja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P</w:t>
      </w:r>
      <w:r>
        <w:rPr>
          <w:b/>
          <w:szCs w:val="24"/>
        </w:rPr>
        <w:t>owierzch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owierzchnia ogólna </w:t>
      </w:r>
      <w:r>
        <w:rPr>
          <w:szCs w:val="24"/>
        </w:rPr>
        <w:t xml:space="preserve">OChK Jezioro Głuszyńskie </w:t>
      </w:r>
      <w:r>
        <w:rPr/>
        <w:t xml:space="preserve">wynosi </w:t>
      </w:r>
      <w:r>
        <w:rPr>
          <w:color w:val="000000"/>
          <w:szCs w:val="24"/>
          <w:lang w:eastAsia="pl-PL"/>
        </w:rPr>
        <w:t>6386,88</w:t>
      </w:r>
      <w:r>
        <w:rPr>
          <w:lang w:eastAsia="pl-PL"/>
        </w:rPr>
        <w:t xml:space="preserve"> </w:t>
      </w:r>
      <w:r>
        <w:rPr>
          <w:szCs w:val="24"/>
        </w:rPr>
        <w:t>h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Tab. 1. </w:t>
      </w:r>
      <w:r>
        <w:rPr>
          <w:color w:val="000000"/>
          <w:lang w:eastAsia="pl-PL"/>
        </w:rPr>
        <w:t xml:space="preserve">Wykaz powierzchni administracyjnych gmin położonych w granicach </w:t>
      </w:r>
      <w:r>
        <w:rPr>
          <w:szCs w:val="24"/>
        </w:rPr>
        <w:t>OChK Jezioro Głuszyńskie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8"/>
        <w:gridCol w:w="1919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Byto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shd w:fill="FFFFFF" w:val="clear"/>
              </w:rPr>
              <w:t>1181,5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radziejowsk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radziejow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Topól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shd w:fill="FFFFFF" w:val="clear"/>
              </w:rPr>
              <w:t>3249,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Piotrków Kujaws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shd w:fill="FFFFFF" w:val="clear"/>
              </w:rPr>
              <w:t>1955,6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6386,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pis tekstowy przebiegu granicy:</w:t>
      </w:r>
    </w:p>
    <w:p>
      <w:pPr>
        <w:pStyle w:val="Normal"/>
        <w:spacing w:before="240" w:after="240"/>
        <w:ind w:firstLine="708"/>
        <w:jc w:val="both"/>
        <w:rPr/>
      </w:pPr>
      <w:r>
        <w:rPr>
          <w:color w:val="000000"/>
          <w:szCs w:val="24"/>
          <w:lang w:eastAsia="pl-PL"/>
        </w:rPr>
        <w:t>Granica umownie rozpoczyna się na granicy województw: kujawsko-pomorskiego i wielkopolskiego w kompleksie leśnym na południowy-zachód od wsi Świnki, na południowym styku działek nr 224 i 227. Prowadzi granicą województw na długim odcinku w kierunku zachodnim, a następnie północno-zachodnim do skrzyżowania dróg powiatowych 2831C i 2838C na południe od wsi Krogulec. Stąd prowadzi w kierunku północnym wschodnią stroną tej ostatniej drogi. Osiągając północny kraniec działki nr 72/1 opuszcza drogę powiatową, zmienia kierunek na zachodni i obejmuje działki nr 130/1, 131, 132, 133, 27 i od nr 165 do nr 159. Dalej prowadzi w kierunku północnym wschodnią stroną drogi gminnej i na wysokości działki nr 126 opuszcza drogę gminną, zmienia kierunek na zachodni i obejmuje działkę nr 51. Następnie ponownie prowadzi w kierunku północnym wschodnią stroną drogi (działka nr 96) i dalej jej północną stroną do skrzyżowania z droga gminna nr 180720C. Jej wschodnią stroną prowadzi dalej w kierunku północnym do skrzyżowania z drogą powiatową nr 2836C. Zmienia kierunek na wschodni i prowadzi południową stroną tej drogi powiatowej. Krótko na północ i dalej na wschód obejmując działki nr 82/3 i 230 dochodzi do drogi gminnej nr 180718C. Jej wschodnią stroną prowadzi krótko na północ i ponownie w kierunku wschodnim obejmując działkę nr 43/1. Krótko na południe zachodnią stroną drogi i kolejny raz na wschód obejmując działki od nr 122 do nr 118. Dalej na północ obejmując działki nr 100, 101, 102, 107, 78/2, 78/1, 85/1, 86, 87, 46, 41/1, 42. Dochodzi do drogi gminnej nr 180728C i dalej prowadzi na północ jej wschodnią stroną. Obejmuje działkę nr 44/1 i dalej na północ wschodnią stroną wspomnianej drogi do wsi Świesz. Dalej krótko na wschód prowadzi południową stroną drogi wojewódzkiej nr 267 i na skrzyżowaniu dróg zmienia kierunek na południowy i prowadzi zachodnią stroną drogi gminnej nr 180540C i będącej jej przedłużeniem drogi gminnej nr 180543C. Opuszcza drogę gminna i prowadząc na południowy-wschód obejmuje zalesioną część działki nr 93/1oraz działki nr 90/3 i 92. Dochodzi do drogi gminnej nr 180555C i jej zachodnią stroną prowadzi w kierunku południowo-zachodnim, a dalej w kierunku południowo-wschodnim zachodnim skrajem drogi gminnej nr 180543C. Krótko na północny-wschód wschodnią stroną drogi gminnej nr 180565C i dalej na wchód prowadzi południową stroną drogi gminnej nr 180566C do skrzyżowania dróg gminnych. Stąd prowadzi w kierunku północno-wschodnim południową stroną drogi gminnej nr 180568C do wsi Głuszyn i dalej będącej jej przedłużeniem południową stroną drogi powiatowej nr 2828C do skrzyżowania kilku dróg. Stąd w kierunku północnym prowadzi wschodnią stroną drogi gminnej nr 180569C do wsi Morzyce, a od skrzyżowania dróg gminnych prowadzi w kierunku północno-wschodnim wschodnią stroną drogi gminnej nr 180562C a następnie 180579C. Dochodzi do drogi wojewódzkiej nr 267 i prowadzi na północny-wschód krótko jej południowa stroną. Na skrzyżowaniu dróg zmienia gwałtownie kierunek na południowo-wschodni i dalej południowy prowadzi zachodnią stroną drogi powiatowej nr 2826C przez Wandynowo i Czarnocice. Na skrzyżowaniu z drogą gminną nr 180592C zmienia kierunek na południowo-wschodni i prowadzi południowo-zachodnią stroną drogi gminnej nr gminnej nr 180591C do skrzyżowania z drogą powiatową nr 2814C. Krótko prowadzi w kierunku południowo-wschodnim zachodnią stroną tej drogi powiatowej i od skrzyżowania dróg dalej w kierunku południowym zachodnią stroną drogi gminnej nr 180815C. Na skrzyżowaniu dróg gminnych zmienia kierunek na zachodni oraz południowo-zachodni i prowadzi północną stroną drogi gminnej nr 180817C. Dochodzi do drogi powiatowej nr 2826C i dalej prowadzi w kierunku południowym jej zachodnią stroną. Na skrzyżowaniu z drogą gminną nr 180818C zmienia kierunek na wschodni i prowadzi południową stroną tej drogi gminnej. Dalej prowadzi na południe zachodnią stroną drogi (działka nr 52) i dochodzi do drogi powiatowej nr 2831C. Południową stroną tej drogi prowadzi krótko w kierunku północno-wschodni i następnie na południe obejmując działkę nr 76, zalesioną część działki nr 78, działki nr 13/8, 13/11, 13/7. Dalej w kierunku wschodnim prowadzi południową stroną drogi (działka nr 14) i na południe oraz południowy-wschód – zachodnią stroną drogi (działka nr 35). Dochodzi do drogi powiatowej nr 2839C i dalej prowadzi w kierunku południowo-zachodnim jej zachodnią stroną do skrzyżowania dróg w Marusinie. Dalej prowadzi w kierunku zachodnim i południowym północna i zachodnią stroną drogi (działka nr 93/1) do skrzyżowania z drogą gminną nr 180820C. Prowadzi na długim odcinku jej zachodnią stroną przez Chalno-Parcele i dalej w tym samym kierunku zachodnią stroną będącej jej przedłużeniem drogi gminnej nr 80829C. Na skrzyżowaniu dróg gminnych gwałtowanie zmienia kierunek na zachodni i na krótkim odcinku prowadzi północną stroną drogi gminnej nr 180830C i w bardzo krótkim fragmencie nr 180831C, a dalej w kierunku południowo-zachodnim i południowym prowadzi przez tereny rolne i leśne obejmując działki nr 54, 55, 57, po czym dochodzi do drogi gminnej nr 180831C i prowadzi w kierunku południowo-zachodnim jej zachodnią stroną osiągając granicę województw, a tym samym umowny początek granicy obsza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Tekstpodstawowy2Znak">
    <w:name w:val="Tekst podstawowy 2 Znak"/>
    <w:qFormat/>
    <w:rPr>
      <w:rFonts w:eastAsia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15:00Z</dcterms:created>
  <dc:creator>Piotr Kasprzycki</dc:creator>
  <dc:description/>
  <cp:keywords/>
  <dc:language>en-US</dc:language>
  <cp:lastModifiedBy>Anna Sobierajska</cp:lastModifiedBy>
  <cp:lastPrinted>2015-06-25T12:19:00Z</cp:lastPrinted>
  <dcterms:modified xsi:type="dcterms:W3CDTF">2019-10-28T14:15:00Z</dcterms:modified>
  <cp:revision>2</cp:revision>
  <dc:subject/>
  <dc:title/>
</cp:coreProperties>
</file>