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neks nr 1</w:t>
      </w:r>
    </w:p>
    <w:p>
      <w:pPr>
        <w:pStyle w:val="Normal"/>
        <w:spacing w:before="0" w:after="0"/>
        <w:jc w:val="center"/>
        <w:rPr/>
      </w:pPr>
      <w:r>
        <w:rPr/>
        <w:t>do Porozumienia nr NI-IT-I.001/2011 z 20 grudnia 2011 r.</w:t>
      </w:r>
    </w:p>
    <w:p>
      <w:pPr>
        <w:pStyle w:val="Normal"/>
        <w:spacing w:before="0" w:after="0"/>
        <w:rPr/>
      </w:pPr>
      <w:r>
        <w:rPr/>
        <w:t>zawarty w dniu………………………………… 2019 r. w Warszawie</w:t>
      </w:r>
    </w:p>
    <w:p>
      <w:pPr>
        <w:pStyle w:val="Normal"/>
        <w:spacing w:before="0" w:after="0"/>
        <w:rPr/>
      </w:pPr>
      <w:r>
        <w:rPr/>
        <w:t>pomiędz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jewództwem Mazowieckim z siedzibą w Warszawie 03-719, ul. Jagiellońska 26, NIP 113-245-39-40, REGON 015528910, reprezentowany przez:</w:t>
      </w:r>
    </w:p>
    <w:p>
      <w:pPr>
        <w:pStyle w:val="Normal"/>
        <w:spacing w:before="0" w:after="0"/>
        <w:rPr/>
      </w:pPr>
      <w:r>
        <w:rPr/>
        <w:t>1.</w:t>
        <w:tab/>
        <w:t>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2.</w:t>
        <w:tab/>
        <w:t>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ojewództwem Kujawsko - Pomorskim z siedzibą w Toruniu 87-100, ul. Plac Teatralny 2, NIP 956-19-69-536, REGON 092350613, w imieniu którego działa Zarząd Województwa Kujawsko-Pomorskiego reprezentowanym przez:</w:t>
      </w:r>
    </w:p>
    <w:p>
      <w:pPr>
        <w:pStyle w:val="Normal"/>
        <w:spacing w:before="0" w:after="0"/>
        <w:rPr/>
      </w:pPr>
      <w:r>
        <w:rPr/>
        <w:t>1.</w:t>
        <w:tab/>
        <w:t>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2.</w:t>
        <w:tab/>
        <w:t>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1</w:t>
      </w:r>
    </w:p>
    <w:p>
      <w:pPr>
        <w:pStyle w:val="Normal"/>
        <w:spacing w:before="0" w:after="0"/>
        <w:rPr/>
      </w:pPr>
      <w:r>
        <w:rPr/>
        <w:t>W Porozumieniu nr NI-IT-I.001/2011 z 20 grudnia 2011 roku wprowadza się następujące zmian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§ 3 ust. 1 otrzymuje brzmienie: „1. Województwo Mazowieckie na prowadzenie zadań powierzonych niniejszym Porozumieniem zobowiązuje się przekazać Województwu Kujawsko - Pomorskiemu dotację celową, która stanowić będzie równowartość wykazanej przez Województwo Kujawsko – Pomorskie </w:t>
      </w:r>
      <w:r>
        <w:rPr>
          <w:color w:val="333333"/>
        </w:rPr>
        <w:t xml:space="preserve">kwoty rekompensaty, przekazanej wybranemu przez to Województwo przewoźnikowi, za okres od dnia 11.12.2011 r. do dnia 12.12.2020 r. na realizację przewozów na </w:t>
      </w:r>
      <w:r>
        <w:rPr/>
        <w:t>odcinku linii kolejowej 27 Nasielsk – Toruń Wsch. od granicy województwa do stacji kolejowej Sierpc oraz od stacji kolejowej Sierpc do granicy województwa, w granicach administracyjnych województwa mazowieckiego.”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§</w:t>
      </w:r>
      <w:r>
        <w:rPr/>
        <w:t xml:space="preserve"> 4 otrzymuje brzmienie: „</w:t>
      </w:r>
      <w:r>
        <w:rPr>
          <w:rFonts w:cs="Times New Roman" w:ascii="Times New Roman" w:hAnsi="Times New Roman"/>
        </w:rPr>
        <w:t>§</w:t>
      </w:r>
      <w:r>
        <w:rPr/>
        <w:t xml:space="preserve"> 4 Niniejsze Porozumienie zostaje zawarte na okres od dnia 11.12.2011 r. do dnia 12.12.2020 r.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2</w:t>
      </w:r>
    </w:p>
    <w:p>
      <w:pPr>
        <w:pStyle w:val="Normal"/>
        <w:spacing w:before="0" w:after="0"/>
        <w:rPr/>
      </w:pPr>
      <w:r>
        <w:rPr/>
        <w:t>Aneks sporządzono w sześciu jednobrzmiących egzemplarzach, po trzy dla każdej ze Stron.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</w:rPr>
        <w:t xml:space="preserve">    </w:t>
      </w:r>
      <w:r>
        <w:rPr/>
        <w:t xml:space="preserve">w imieniu:  </w:t>
        <w:tab/>
        <w:tab/>
        <w:tab/>
        <w:tab/>
        <w:tab/>
        <w:tab/>
        <w:t>w imieniu: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Województwa Mazowieckiego      </w:t>
        <w:tab/>
        <w:tab/>
        <w:t>Województwa Kujawsko - Pomorskiego</w:t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8:00Z</dcterms:created>
  <dc:creator>Wiktor Plesiński</dc:creator>
  <dc:description/>
  <dc:language>en-US</dc:language>
  <cp:lastModifiedBy>Anna Sobierajska</cp:lastModifiedBy>
  <cp:lastPrinted>2019-09-02T10:35:00Z</cp:lastPrinted>
  <dcterms:modified xsi:type="dcterms:W3CDTF">2019-10-09T09:48:00Z</dcterms:modified>
  <cp:revision>2</cp:revision>
  <dc:subject/>
  <dc:title/>
</cp:coreProperties>
</file>