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609600</wp:posOffset>
            </wp:positionV>
            <wp:extent cx="57531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t>Załącznik do zapytania ofertowego</w:t>
      </w:r>
    </w:p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t>na opracownie Koncepcji strategii komunikacji dla Szlaku Piastowski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</w:rPr>
        <w:t xml:space="preserve">Obiekty Szlaku Piastowskiego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ww.szlakpiastowski.pl</w:t>
      </w:r>
    </w:p>
    <w:p>
      <w:pPr>
        <w:pStyle w:val="Bezodstpw"/>
        <w:numPr>
          <w:ilvl w:val="0"/>
          <w:numId w:val="5"/>
        </w:numPr>
        <w:spacing w:lineRule="auto" w:line="360"/>
        <w:rPr>
          <w:b/>
          <w:b/>
        </w:rPr>
      </w:pPr>
      <w:r>
        <w:rPr/>
        <w:t xml:space="preserve">Biskupin </w:t>
      </w:r>
    </w:p>
    <w:p>
      <w:pPr>
        <w:pStyle w:val="Bezodstpw"/>
        <w:spacing w:lineRule="auto" w:line="360"/>
        <w:ind w:left="1070" w:firstLine="346"/>
        <w:rPr/>
      </w:pPr>
      <w:r>
        <w:rPr/>
        <w:t xml:space="preserve">- Muzeum Archeologiczne w Biskupinie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ześć Kujawski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- Kościół pw. św. Stanisława Biskupa Męczennika z pomnikiem Władysława Łokietk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odominikański Kościół klasztorny pw. św. Michała Archanioła z murami miejskimi (aspirujący)</w:t>
      </w:r>
    </w:p>
    <w:p>
      <w:pPr>
        <w:pStyle w:val="Bezodstpw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Gąsawa </w:t>
      </w:r>
    </w:p>
    <w:p>
      <w:pPr>
        <w:pStyle w:val="Normal"/>
        <w:ind w:left="1416" w:hanging="0"/>
        <w:rPr/>
      </w:pPr>
      <w:r>
        <w:rPr>
          <w:rFonts w:cs="Calibri"/>
        </w:rPr>
        <w:t xml:space="preserve"> </w:t>
      </w:r>
      <w:r>
        <w:rPr/>
        <w:t>- obelisk upamiętniający miejsce zjazdu książąt dzielnicowych i zamach na  Leszku Białym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iecz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Rezerwat archeologiczny Gród Piastowski w Gieczu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Kościół pw. św. Mikołaja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iewkowo</w:t>
      </w:r>
    </w:p>
    <w:p>
      <w:pPr>
        <w:pStyle w:val="Akapitzlist"/>
        <w:spacing w:lineRule="auto" w:line="360"/>
        <w:ind w:left="798" w:firstLine="6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Kościół pw. św. Mikołaja i św. Konstancji (aspirujący)</w:t>
      </w:r>
    </w:p>
    <w:p>
      <w:pPr>
        <w:pStyle w:val="Akapitzlist"/>
        <w:spacing w:lineRule="auto" w:line="360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omnik księcia Władysława Białego (aspiru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Gniezno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Archikatedra Gnieźnieńska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Muzeum Archidiecezji Gnieźnieńskiej i Archiwum Archidiecezjalne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Muzeum Początków Państwa Polskiego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Kościół Franciszkanów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Trakt Królewski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Calibri"/>
        </w:rPr>
        <w:t xml:space="preserve"> </w:t>
      </w:r>
      <w:r>
        <w:rPr/>
        <w:t>- Kościół pw. św. Jana  (aspiru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Grzybowo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wczesnośredniowieczny gród w Grzybowie 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owrocław </w:t>
      </w:r>
    </w:p>
    <w:p>
      <w:pPr>
        <w:pStyle w:val="Akapitzlist"/>
        <w:spacing w:lineRule="auto" w:line="360"/>
        <w:ind w:left="1070" w:firstLine="34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Bazylika Mniejsza pw. Imienia NMP  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ściół farny pw. św. Mikołaja z pozostałością gotyckich murów obronnych </w:t>
        <w:br/>
        <w:t xml:space="preserve">(ul. Kilińskiego) oraz makietą klasztoru franciszkanów 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alisz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Zawodzie – rezerwat archeologiczny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Muzeum Okręgowe Ziemi Kaliskiej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Katedra św. Mikołaja 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Baszta Dorotk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łecko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Grodzisko Barbara (aspiru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onin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Słup drogowy (aspirujący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elec </w:t>
      </w:r>
    </w:p>
    <w:p>
      <w:pPr>
        <w:pStyle w:val="Akapitzlist"/>
        <w:spacing w:lineRule="auto" w:line="360"/>
        <w:ind w:left="798" w:firstLine="6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Kościół pw. św. Małgorzaty (aspirujący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szwica</w:t>
      </w:r>
    </w:p>
    <w:p>
      <w:pPr>
        <w:pStyle w:val="Akapitzlist"/>
        <w:spacing w:lineRule="auto" w:line="360"/>
        <w:ind w:left="1070" w:firstLine="3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Mysia Wieża</w:t>
      </w:r>
    </w:p>
    <w:p>
      <w:pPr>
        <w:pStyle w:val="Akapitzlist"/>
        <w:spacing w:lineRule="auto" w:line="360"/>
        <w:ind w:left="14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egiata pw. śś. Piotra i Pawł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</w:t>
      </w:r>
    </w:p>
    <w:p>
      <w:pPr>
        <w:pStyle w:val="Akapitzlist"/>
        <w:spacing w:lineRule="auto" w:line="360"/>
        <w:ind w:left="1070" w:firstLine="34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omnik Kazimierza Wielki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ąd nad Wartą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Zespół dawnego opactwa cystersów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ubiń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Zespół opactwa benedyktyn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Łekno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stanowisko archeologiczne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Marcinkowo Górne </w:t>
      </w:r>
    </w:p>
    <w:p>
      <w:pPr>
        <w:pStyle w:val="Normal"/>
        <w:ind w:left="1416" w:firstLine="45"/>
        <w:rPr/>
      </w:pPr>
      <w:r>
        <w:rPr/>
        <w:t>- pomnik  upamiętniający miejsce zjazdu książąt dzielnicowych i zamach na  Leszku Białym</w:t>
      </w:r>
      <w:r>
        <w:rPr>
          <w:lang w:val="en-US" w:eastAsia="en-US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/>
        <w:t>Mogilno</w:t>
      </w:r>
    </w:p>
    <w:p>
      <w:pPr>
        <w:pStyle w:val="Normal"/>
        <w:ind w:left="1068" w:firstLine="348"/>
        <w:rPr/>
      </w:pPr>
      <w:r>
        <w:rPr>
          <w:rFonts w:cs="Calibri"/>
        </w:rPr>
        <w:t xml:space="preserve"> </w:t>
      </w:r>
      <w:r>
        <w:rPr/>
        <w:t xml:space="preserve">- Kościół pw. św. Jana Apostoła z pobenedyktyńskim zespołem klasztornym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uzeum Pierwszych Piastów na Lednicy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Ostrów Lednicki i ekspozycja muzealna w Dziekanowicach 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ość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ściół pw. św. Bonawentury - dawny zamek z czasów panowania Kazimierza Wielkiego 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Płowce</w:t>
      </w:r>
    </w:p>
    <w:p>
      <w:pPr>
        <w:pStyle w:val="Bezodstpw"/>
        <w:spacing w:lineRule="auto" w:line="360"/>
        <w:ind w:left="1070" w:firstLine="346"/>
        <w:jc w:val="both"/>
        <w:rPr/>
      </w:pPr>
      <w:r>
        <w:rPr>
          <w:rFonts w:cs="Calibri"/>
        </w:rPr>
        <w:t xml:space="preserve"> </w:t>
      </w:r>
      <w:r>
        <w:rPr/>
        <w:t>- pomnik upamiętniający pole bitwy polsko-krzyżackiej z 1331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biedziska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Gród Pobiedziska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Skansen Miniat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znań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Ostrów Tumski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Brama Poznania (ICHOT)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Rezerwat Genius Loci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Archikatedra Poznańska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Makiety Dawnego Poznania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Trakt Królewsko – Cesarski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Zamek Królewski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Kościół pw. św. Jana Jerozolimskiego za Murami 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yzdry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Muzeum regionalne w Pyzdrach (aspirujący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ziejów</w:t>
      </w:r>
    </w:p>
    <w:p>
      <w:pPr>
        <w:pStyle w:val="Akapitzlist"/>
        <w:spacing w:lineRule="auto" w:line="360"/>
        <w:ind w:left="928" w:firstLine="48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ściół farny pw. Wniebowzięcia Najświętszej Marii Panny </w:t>
      </w:r>
    </w:p>
    <w:p>
      <w:pPr>
        <w:pStyle w:val="Akapitzlist"/>
        <w:spacing w:lineRule="auto" w:line="360"/>
        <w:ind w:left="862" w:firstLine="55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ściół oo. Franciszkanów pw. Podwyższenia Krzyża Świętego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Strzelno </w:t>
      </w:r>
    </w:p>
    <w:p>
      <w:pPr>
        <w:pStyle w:val="Akapitzlist"/>
        <w:spacing w:lineRule="auto" w:line="360"/>
        <w:ind w:left="722" w:firstLine="69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ściół pw. św. Prokopa </w:t>
      </w:r>
    </w:p>
    <w:p>
      <w:pPr>
        <w:pStyle w:val="Akapitzlist"/>
        <w:spacing w:lineRule="auto" w:line="360"/>
        <w:ind w:left="722" w:firstLine="69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Bazylika </w:t>
      </w:r>
      <w:r>
        <w:rPr>
          <w:rFonts w:cs="Calibri" w:ascii="Calibri" w:hAnsi="Calibri"/>
          <w:sz w:val="22"/>
          <w:szCs w:val="22"/>
        </w:rPr>
        <w:t xml:space="preserve">pw. </w:t>
      </w:r>
      <w:r>
        <w:rPr>
          <w:rFonts w:cs="Calibri" w:ascii="Calibri" w:hAnsi="Calibri"/>
          <w:bCs/>
          <w:sz w:val="22"/>
          <w:szCs w:val="22"/>
        </w:rPr>
        <w:t xml:space="preserve">Świętej Trójc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arnowo Pałuckie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Kościół pw. św.  Mikołaja i  Małgorzaty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rzemeszno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Bazylika w Trzemesznie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ągrowiec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- Muzeum Regionalne w Wągrowcu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Calibri"/>
        </w:rPr>
        <w:t xml:space="preserve"> </w:t>
      </w:r>
      <w:r>
        <w:rPr/>
        <w:t>- Zespól dawnego opactwa cystersów (aspirujący)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ecja</w:t>
      </w:r>
    </w:p>
    <w:p>
      <w:pPr>
        <w:pStyle w:val="Akapitzlist"/>
        <w:spacing w:lineRule="auto" w:line="360"/>
        <w:ind w:left="720" w:firstLine="6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ruiny zamku </w:t>
      </w:r>
    </w:p>
    <w:p>
      <w:pPr>
        <w:pStyle w:val="Akapitzlist"/>
        <w:spacing w:lineRule="auto" w:line="360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łocławek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- Bazylika Katedralna  pw. Wniebowzięcia NMP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Muzeum Historii Włocławka (Oddział Muzeum Ziemi Kujawskiej i Dobrzyńskiej </w:t>
        <w:br/>
        <w:t>we Włocławk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nin</w:t>
      </w:r>
    </w:p>
    <w:p>
      <w:pPr>
        <w:pStyle w:val="Bezodstpw"/>
        <w:spacing w:lineRule="auto" w:line="360"/>
        <w:ind w:left="708" w:firstLine="708"/>
        <w:rPr/>
      </w:pPr>
      <w:r>
        <w:rPr>
          <w:rFonts w:cs="Calibri"/>
        </w:rPr>
        <w:t xml:space="preserve"> </w:t>
      </w:r>
      <w:r>
        <w:rPr/>
        <w:t xml:space="preserve">- Baszta i trasa miejsk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2">
    <w:name w:val="line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oem</dc:creator>
  <dc:description/>
  <cp:keywords/>
  <dc:language>en-US</dc:language>
  <cp:lastModifiedBy>Agnieszka Komorowska</cp:lastModifiedBy>
  <dcterms:modified xsi:type="dcterms:W3CDTF">2019-10-02T07:44:00Z</dcterms:modified>
  <cp:revision>16</cp:revision>
  <dc:subject/>
  <dc:title/>
</cp:coreProperties>
</file>