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-609600</wp:posOffset>
            </wp:positionV>
            <wp:extent cx="575310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913625"/>
      <w:bookmarkStart w:id="1" w:name="_Hlk18913625"/>
      <w:bookmarkEnd w:id="1"/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4"/>
          <w:szCs w:val="24"/>
        </w:rPr>
        <w:t>Toruń, dnia 20.09.2019 r.</w:t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Kujawsko-Pomorski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lac Teatralny 2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87-100 Toruń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pytanie o cenę - rozeznanie rynku</w:t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rząd Marszałkowski Województwa Kujawsko-Pomorskiego w imieniu Województwa Kujawsko-Pomorskiego zaprasza do podania oferty cenowej na opracowanie </w:t>
      </w:r>
      <w:r>
        <w:rPr>
          <w:rFonts w:cs="Calibri Light" w:ascii="Calibri Light" w:hAnsi="Calibri Light"/>
          <w:b/>
          <w:bCs/>
          <w:sz w:val="24"/>
          <w:szCs w:val="24"/>
        </w:rPr>
        <w:t>Koncepcji strategii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komunikacji dla Szlaku Piastowskiego  </w:t>
      </w:r>
      <w:r>
        <w:rPr>
          <w:rFonts w:cs="Calibri Light" w:ascii="Calibri Light" w:hAnsi="Calibri Light"/>
          <w:sz w:val="24"/>
          <w:szCs w:val="24"/>
        </w:rPr>
        <w:t>współfinansowanego ze środków projektu CULT-CREATE (Interreg Europa). Koncepcja będzie elementem planu działania na rzecz rozwoju współpracy sieciowej w ramach Szlaku Piastowskiego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.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Elementy koncepcji: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określenie segmentów odbiorców oferty – grupy docelowe;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sformułowanie USP (unikalnej propozycji sprzedaży) dla całego szlaku - oparte na przeprowadzonych przez wykonawcę badaniach: m.in. analizie potrzeb potencjalnych klientów, analizie konkurencji i rynku, analizie potencjału oferty szlaku i dotychczasowych działaniach;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opracowanie katalogu komunikacji werbalnej w zakresie stylu, tonu komunikacji słownej, z uwzględnieniem specyfiki grup docelowych, podstawowych hasztagów i wytycznych do formułowania sloganów;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la oferty każdego z obiektów szlaku (wykaz obiektów w załączeniu)  – zdefiniowanie korzyści jakich dostarcza ona swoim odbiorcom, zarówno w sferze funkcjonalnej jak i emocjonalnej (doświadczeń) sformułowanej w oparciu o zasady storytellingu. ;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rekomendacje tras tematycznych wraz z opisem w oparciu o zasady storytellingu, co najmniej 5 tras;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opracowanie wytycznych wdrożeniowych w zakresie komunikacji oferty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 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2. Wykonanie przedmiotu zlecenia powinno uwzględnić m.in. realizację następujących działań: wykonanie  badań (pierwotnych i wtórnych) oraz niezbędnych analiz, takich jak:</w:t>
      </w:r>
    </w:p>
    <w:p>
      <w:pPr>
        <w:pStyle w:val="Akapitzlist"/>
        <w:numPr>
          <w:ilvl w:val="0"/>
          <w:numId w:val="1"/>
        </w:numPr>
        <w:autoSpaceDE w:val="false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analiza materiałów wtórnych dostarczonych przez Zamawiającego oraz zaproponowanych przez Wykonawcę; </w:t>
      </w:r>
    </w:p>
    <w:p>
      <w:pPr>
        <w:pStyle w:val="Akapitzlist"/>
        <w:numPr>
          <w:ilvl w:val="0"/>
          <w:numId w:val="1"/>
        </w:numPr>
        <w:autoSpaceDE w:val="false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naliza rynku i charakterystyka potencjalnych odbiorców oferty szlaku ( określenie najważniejszych segmentów rynku dla szlaku);</w:t>
      </w:r>
    </w:p>
    <w:p>
      <w:pPr>
        <w:pStyle w:val="Akapitzlist"/>
        <w:numPr>
          <w:ilvl w:val="0"/>
          <w:numId w:val="1"/>
        </w:numPr>
        <w:autoSpaceDE w:val="false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naliza konkurencji (identyfikacja, opis stosowanych założeń komunikacji);</w:t>
      </w:r>
    </w:p>
    <w:p>
      <w:pPr>
        <w:pStyle w:val="Akapitzlist"/>
        <w:numPr>
          <w:ilvl w:val="0"/>
          <w:numId w:val="1"/>
        </w:numPr>
        <w:autoSpaceDE w:val="false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realizacja warsztatów z kluczowymi interesariuszami szlaku (osoby mające kontakt z klientem)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3. Inne zobowiązania Wykonawcy:</w:t>
      </w:r>
    </w:p>
    <w:p>
      <w:pPr>
        <w:pStyle w:val="Bezodstpw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kazanie Zamawiającemu udokumentowanych danych pierwotnych (np. transkrypcji wywiadów, wypełnionych ankiet itp.) otrzymywanych w procesie badawczym;</w:t>
      </w:r>
    </w:p>
    <w:p>
      <w:pPr>
        <w:pStyle w:val="Bezodstpw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ział Wykonawcy lub przedstawiciela w zorganizowanych przez Zamawiającego maksymalnie trzech publicznych prezentacjach koncepcji. Prezentacje będą odbywały się na terenie województwa kujawsko-pomorskiego lub wielkopolskiego, w terminach ustalonych z Zamawiającym (pierwsza prezentacja założeń prac nad koncepcją 14 listopada br. podczas konferencji w Poznaniu);</w:t>
      </w:r>
    </w:p>
    <w:p>
      <w:pPr>
        <w:pStyle w:val="Bezodstpw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alizacja warsztatów szkoleniowych, służących wdrożeniu koncepcji po zakończeniu prac w terminie uzgodnionym z Zamawiającym. Zamawiający w porozumieniu z Wykonawcą zaprosi uczestników i pokryje koszty organizacji warsztatów tj. koszty zaproszeń, wynajęcia sali i cateringu dla uczestników;</w:t>
      </w:r>
    </w:p>
    <w:p>
      <w:pPr>
        <w:pStyle w:val="Bezodstpw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kazania praw majątkowych;</w:t>
      </w:r>
    </w:p>
    <w:p>
      <w:pPr>
        <w:pStyle w:val="Bezodstpw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pracowanie przygotowanych dokumentów (skład, korekta, adjustacja) wg wytycznych graficznych przekazanych przez Zamawiającego;</w:t>
      </w:r>
    </w:p>
    <w:p>
      <w:pPr>
        <w:pStyle w:val="Bezodstpw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leceniobiorca zobowiązuje się do zachowania poufności co do uzyskanych informacji </w:t>
        <w:br/>
        <w:t>i dokumentacji dotyczących realizacji przedmiotu zamówieni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4.  </w:t>
      </w:r>
      <w:r>
        <w:rPr>
          <w:rFonts w:cs="Calibri Light" w:ascii="Calibri Light" w:hAnsi="Calibri Light"/>
          <w:bCs/>
          <w:sz w:val="24"/>
          <w:szCs w:val="24"/>
        </w:rPr>
        <w:t>Zamawiający przekaże Wykonawcy opisy historyczne obiektów szlaku (nie dotyczy obiektów muzeów i obiektów wtórych). Lista wszystkich obiektów szlaku jest załącznikiem do zapytani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5. Termin realizacji zlecenia: </w:t>
      </w:r>
      <w:r>
        <w:rPr>
          <w:rFonts w:cs="Calibri Light" w:ascii="Calibri Light" w:hAnsi="Calibri Light"/>
          <w:bCs/>
          <w:sz w:val="24"/>
          <w:szCs w:val="24"/>
        </w:rPr>
        <w:t xml:space="preserve">zlecenie powinno zostać zrealizowane najpóźniej do dnia 31 marca 2020 </w:t>
      </w:r>
      <w:r>
        <w:rPr>
          <w:rFonts w:cs="Calibri Light" w:ascii="Calibri Light" w:hAnsi="Calibri Light"/>
          <w:sz w:val="24"/>
          <w:szCs w:val="24"/>
        </w:rPr>
        <w:t>r. Wykonawca może zadeklarować wcześniejszy termin realizacji zleceni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6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Kryteria dostępowe  - warunki udziału w postępowaniu – doświadczenie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Warunkiem udziału w postępowaniu o udzielenie zlecenia będzie wykazanie, że składający ofertę ma w swoim zespole lub zatrudni do realizacji zlecenia: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opiekuna naukowego, czyli osobę posiadającą co najmniej stopień naukowy doktora, której  </w:t>
      </w:r>
      <w:r>
        <w:rPr>
          <w:rFonts w:cs="Calibri Light" w:ascii="Calibri Light" w:hAnsi="Calibri Light"/>
          <w:color w:val="000000"/>
          <w:sz w:val="24"/>
          <w:szCs w:val="24"/>
        </w:rPr>
        <w:t>działalność naukowa i badawcza jest związana z marketingiem miejsc                    i brandingiem (wykaz zleceń i publikacji);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- co najmniej jedną osobę posiadającą doświadczenie w realizacji podobnych zleceń tj. opracowania założeń tożsamości marki, strategie komunikacji itp. realizowane na zlecenie podmiotów z sektora finansów publicznych (udokumentowane);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- co najmniej jedną osobę posiadającą udokumentowane (wykaz zleceń) doświadczenie  w tworzeniu koncepcji komunikacji z wykorzystaniem storytellingu;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- co najmniej jedną osobę posiadającą wykształcenie historyczne oraz udokumentowane doświadczenie (publikacje, w tym internetowe) związane                   z popularyzacją historii Polski (średniowiecze)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cena spełniania w/w warunków dokonana zostanie zgodnie z formułą spełnia - nie spełnia,    w oparciu o informacje zawarte w dokumentach. Z treści załączonych dokumentów musi wynikać jednoznacznie, iż w/w warunki wykonawca spełnił.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Nie spełnienie w/w warunków skutkować będzie wykluczeniem Wykonawcy z postępowania.</w:t>
      </w:r>
    </w:p>
    <w:p>
      <w:pPr>
        <w:pStyle w:val="Normal"/>
        <w:autoSpaceDE w:val="false"/>
        <w:ind w:left="426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Calibri Light" w:ascii="Calibri Light" w:hAnsi="Calibri Light"/>
          <w:sz w:val="24"/>
          <w:szCs w:val="24"/>
          <w:u w:val="single"/>
        </w:rPr>
        <w:t>w szczególności przedstawiając w tym celu pisemne zobowiązanie tych podmiotów/osób do oddania mu do dyspozycji niezbędnych zasobów na potrzeby wykonania zamówienia.</w:t>
      </w:r>
    </w:p>
    <w:p>
      <w:pPr>
        <w:pStyle w:val="Normal"/>
        <w:autoSpaceDE w:val="false"/>
        <w:ind w:left="426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 xml:space="preserve">Zamawiający będzie  dopuszczał powierzenie poszczególnych elementów zamówienia podwykonawcom. Podwykonawcom tym nie przysługuje z tego tytułu żadne roszczenie skierowane do Zamawiającego. Odpowiedzialność za należyte wykonanie Zamówienia spoczywa wyłącznie na Wykonawcy. </w:t>
      </w:r>
    </w:p>
    <w:p>
      <w:pPr>
        <w:pStyle w:val="Normal"/>
        <w:autoSpaceDE w:val="false"/>
        <w:ind w:left="426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>Zamawiający może żądać, w wyznaczonym przez siebie terminie wyjaśnień dotyczących przedstawionych przez Wykonawców dokumentów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y będą mogli wspólnie ubiegać się o udzielenie zamówienia (np. konsorcjum)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7. Termin i sposób składania ofert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fertę cenową wraz z podaniem liczby dni roboczych niezbędnych do realizacji zlecenia</w:t>
      </w:r>
      <w:r>
        <w:rPr>
          <w:rFonts w:cs="Calibri Light" w:ascii="Calibri Light" w:hAnsi="Calibri Light"/>
          <w:sz w:val="24"/>
          <w:szCs w:val="24"/>
        </w:rPr>
        <w:t xml:space="preserve"> prosimy przesłać drogą elektroniczną na adres e-mail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a.komorowska@kujawsko-pomorskie.pl</w:t>
        </w:r>
      </w:hyperlink>
      <w:r>
        <w:rPr>
          <w:rFonts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do dnia  30.09.2019 r.  </w:t>
      </w:r>
      <w:r>
        <w:rPr>
          <w:rFonts w:cs="Calibri Light" w:ascii="Calibri Light" w:hAnsi="Calibri Light"/>
          <w:sz w:val="24"/>
          <w:szCs w:val="24"/>
        </w:rPr>
        <w:t xml:space="preserve">Ewentualne pytania dotyczące przedmiotu zlecenia można przesyłać na adres </w:t>
      </w:r>
      <w:hyperlink r:id="rId4">
        <w:r>
          <w:rPr>
            <w:rStyle w:val="InternetLink"/>
            <w:rFonts w:cs="Calibri Light" w:ascii="Calibri Light" w:hAnsi="Calibri Light"/>
            <w:sz w:val="24"/>
            <w:szCs w:val="24"/>
          </w:rPr>
          <w:t>a.komorowska@kujawsko-pomorskie.pl</w:t>
        </w:r>
      </w:hyperlink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2" w:name="_Hlk18913625"/>
      <w:bookmarkStart w:id="3" w:name="_Hlk18913625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eastAsia="Times New Roman"/>
      <w:b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 w:before="280" w:after="280"/>
      <w:ind w:left="1429" w:hanging="0"/>
      <w:jc w:val="both"/>
    </w:pPr>
    <w:rPr>
      <w:rFonts w:ascii="Calibri" w:hAnsi="Calibri" w:cs="Calibri"/>
      <w:b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komorowska@kujawsko-pomorskie.pl" TargetMode="External"/><Relationship Id="rId4" Type="http://schemas.openxmlformats.org/officeDocument/2006/relationships/hyperlink" Target="mailto:a.komorowska@kujawsko-pomor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52:00Z</dcterms:created>
  <dc:creator>a.grzecznowska</dc:creator>
  <dc:description/>
  <cp:keywords/>
  <dc:language>en-US</dc:language>
  <cp:lastModifiedBy>Marcin Habel</cp:lastModifiedBy>
  <cp:lastPrinted>2015-07-07T11:40:00Z</cp:lastPrinted>
  <dcterms:modified xsi:type="dcterms:W3CDTF">2019-09-23T09:52:00Z</dcterms:modified>
  <cp:revision>2</cp:revision>
  <dc:subject/>
  <dc:title>Toruń, dnia 6</dc:title>
</cp:coreProperties>
</file>