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ruk nr  8/19                                                                                                                                                                        Proje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wodniczącego Sejmik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 dnia 16.09.2019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…./…./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.. 2019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Regionalnego Konkursu Wiedzy o Samorządzie Terytorialnym dla młodzieży uczniów szkół ponadgimnazjal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2 pkt 4 ustawy z dnia 5 czerwca 1998 roku o samorządzie województwa (Dz. U. z 2019 r. poz. 512 i poz. 1571), uchwala się, co następu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XXVIII/682/13 Sejmiku Województwa Kujawsko-Pomorskiego z dnia 28 października 2013 r. w sprawie Regionalnego Konkursu Wiedzy o Samorządzie Terytorialnym dla młodzieży uczniów szkół ponadgimnazjalnych, wprowadza się następujące zmiany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uchwały otrzymuje brzmienie: „w sprawie Regionalnego Konkursu Wiedzy </w:t>
        <w:br/>
        <w:t>o Samorządzie Terytorialnym dla młodzieży uczniów szkół ponadpodstawowych, dotychczasowych szkół ponadgimnazjalnych dla absolwentów gimnazjum oraz klas dotychczasowych szkół ponadgimnazjalnych dla absolwentów gimnazjum prowadzonych w szkołach ponadpodstawowych”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 otrzymuje brzmienie:</w:t>
      </w:r>
    </w:p>
    <w:p>
      <w:pPr>
        <w:pStyle w:val="Normal"/>
        <w:spacing w:lineRule="auto" w:line="240" w:before="0" w:after="12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1. Sejmik Województwa organizuje Regionalny Konkurs Wiedzy o Samorządzie Terytorialnym dla młodzieży uczniów szkół ponadpodstawowych, dotychczasowych szkół ponadgimnazjalnych dla absolwentów gimnazjum oraz klas dotychczasowych szkół ponadgimnazjalnych dla absolwentów gimnazjum prowadzonych w szkołach ponadpodstawowych”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zewodniczącemu Sejmiku Województwa Kujawsko-Pomor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jej podjęc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pisami art. 146 ust. 1 art. 152 ust. 1  ustawy z dnia 14 grudnia </w:t>
        <w:br/>
        <w:t xml:space="preserve">2016 r. Przepisy wprowadzające ustawę – Prawo oświatowe (Dz. U. z 2017 r. poz. 60 </w:t>
        <w:br/>
        <w:t xml:space="preserve">z późn. zm.) dotychczasowe szkoły ponadgimnazjalne: trzyletnie licea ogólnokształcące dla młodzieży i czteroletnie technika zostały odpowiednio przekształcone z dniem 1 września 2019 r. w ponadpodstawowe czteroletnie licea ogólnokształcące i pięcioletnie technika. Zgodnie z przepisami art. 148 ust. 1 i art. 154 ust. 1 ww. ustawy w czteroletnim liceum ogólnokształcącym i pięcioletnim technikum prowadzi się odpowiednio klasy dotychczasowego trzyletniego liceum ogólnokształcącego dla absolwentów gimnazjum  </w:t>
        <w:br/>
        <w:t xml:space="preserve">i klasy dotychczasowego czteroletniego technikum dla absolwentów gimnazjum. </w:t>
        <w:br/>
        <w:t>W przypadku, gdy obecnie trwa stopniowa likwidacja dotychczasowego trzyletniego liceum ogólnokształcącego dla absolwentów gimnazjum   lub  dotychczasowego czteroletniego technikum dla absolwentów gimnazjum te dotychczasowe szkoły ponadgimnazjalne będą funkcjonować do czasu wygaśnięcia. Zgodnie z art. 162 ust. 1 ww. ustawy dotychczasowe zasadnicze szkoły zawodowe zostały przekształcone w branżowe szkoły I stopnia z dniem</w:t>
        <w:br/>
        <w:t xml:space="preserve"> 1 września 2017 r. a zgodnie z art. 163 ust. 1 do 1 września 2019 r. zostały zlikwidowane wszystkie ponadgimnazjalne zasadnicze szkoły zawodowe i klasy dotychczasowych zasadniczych szkół zawodowych. Wieloletnia tradycja konkursu wiedzy o samorządzie terytorialnym dla uczniów szkół ponadgimnazjalnych może być kontynuowana w szkołach ponadpodstawowych: czteroletnim liceum ogólnokształcącym, pięcioletnim technikum </w:t>
        <w:br/>
        <w:t xml:space="preserve">i branżowej szkole I stopnia oraz dotychczasowych ponadgimnazjalnych liceach ogólnokształcących, dotychczasowych ponadgimnazjalnych pięcioletnich technikach </w:t>
        <w:br/>
        <w:t xml:space="preserve">i klasach dotychczasowych ponadgimnazjalnych liceów ogólnokształcących i technikum dla absolwentów gimnazjum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22:00Z</dcterms:created>
  <dc:creator>Anna Sobierajska</dc:creator>
  <dc:description/>
  <cp:keywords/>
  <dc:language>en-US</dc:language>
  <cp:lastModifiedBy>Anna Sobierajska</cp:lastModifiedBy>
  <cp:lastPrinted>2019-09-13T10:19:00Z</cp:lastPrinted>
  <dcterms:modified xsi:type="dcterms:W3CDTF">2019-09-13T09:22:00Z</dcterms:modified>
  <cp:revision>2</cp:revision>
  <dc:subject/>
  <dc:title/>
</cp:coreProperties>
</file>