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9/2019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28.08.2019 R. DO 10.09.2019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8.08.2019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 lipcu 2019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3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części wsi Zalesie i Szaradowo, gmina Szubin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4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zachodniej części wsi Wrzosy, gmina Szubin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5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między ul. Sienkiewicza, a ul. Wiejską w Szubinie, gmina Szubin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6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na terenie gminy Inowrocław w części miejscowości Jacewo, gmina Inowrocław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7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części miejscowości Cieślin, gmina Inowrocław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8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Inowrocław w części miejscowości Witowy i Karczyn Wieś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59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obrębie Jastrzębie, gmina Bartnicz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60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e wsiach Igliczyzna i Nowe Świerczyny, gmina Bartnicz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61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e wsi Nowe Świerczyny, gmina Bartnicz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62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e wsi Stare Świerczyny, gmina Bartnicz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3/163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działek nr 250/1 i nr 205/1 w miejscowości Nowe Dąbie, gmina Łabiszy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33/164/19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Pakość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0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1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cia projektu uchwały w sprawie Obszaru Chronionego Krajobrazu Rynny Jezior Byszewski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2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cia projektu uchwały w sprawie Obszaru Chronionego Krajobrazu Niziny Ciechocińskiej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Uchwały Zarządu Województw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33/1472/19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0"/>
      <w:r>
        <w:rPr>
          <w:rFonts w:cs="Arial" w:ascii="Lato" w:hAnsi="Lato"/>
          <w:color w:val="000000"/>
          <w:sz w:val="22"/>
          <w:szCs w:val="22"/>
        </w:rPr>
        <w:t>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1/1381/19 Zarządu Województwa Kujawsko-Pomorskiego z dnia 14 sierpnia 2019 r. w sprawie akceptacji założeń projektu „Zdrowiej w pracy i po prac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33/147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anu Arturowi Janasowi, Dyrektorowi Wojewódzkiego Urzędu Pracy w Toruniu, pełnomocnictwa do podejmowania wszelkich czynności związanych </w:t>
        <w:br/>
        <w:t>z realizacją projektu „Zdrowiej w pracy i po pracy”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33/147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względnić protest złożony w dniu 22 lipca 2019 r. za pośrednictwem Stowarzyszenia Lokalna Grupa Działania „Podgrodzie Toruńskie” na wynik wyboru operacji Wnioskodawcy będący następstwem rozstrzygnięcia konkursu nr 1/2019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7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Miejskiego Zarządu Dróg w Toruniu dotyczące realizacji inwestycji drogowej pn. Budowa drogi rowerowej w ciągu </w:t>
        <w:br/>
        <w:t>ul. Wielki Rów w Toruniu: odcinek ul. Grudziądzka – ul. Pod Dębową Gór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7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Torunia dotyczące realizacji inwestycji drogowej pn. Rozbudowa mostu im. J. Piłsudski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7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nformację o przebiegu wykonania budżetu województwa, informację o kształtowaniu się wieloletniej prognozy finansowej oraz informację o przebiegu wykonania planów finansowych wojewódzkich jednostek organizacyjnych będących osobami prawnymi za I półrocze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7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3/2079/18 Zarządu Województwa Kujawsko-Pomorskiego z dnia 7 listopada 2018 r. w sprawie przyjęcia projektu Planu Działań na rok 2019 dla Osi priorytetowej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7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3/2081/18 Zarządu Województwa Kujawsko-Pomorskiego z dnia 7 listopada 2018 r. w sprawie przyjęcia projektu Planu Działań na rok 2019 dla Osi priorytetowej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4/433/16 Zarządu Województwa Kujawsko-Pomorskiego z dnia 6 kwietnia 2016 r. w sprawie przyjęcia projektu kryteriów wyboru projektów dla Działania 6.3 Inwestycje w infrastrukturę edukacyjną, Poddziałania 6.3.2 Inwestycje w infrastrukturę kształcenia zawodowego, schemat: Poprawa jakości usług edukacyjnych szkół prowadzących kształcenie zawodowe poprzez inwestycje w infrastrukturę i wyposażenie w ramach polityki terytorialnej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6/1480/16 Zarządu Województwa Kujawsko-Pomorskiego z dnia 21 września 2016 r. w sprawie przyjęcia dokumentu </w:t>
        <w:br/>
        <w:t>pn. „Podmiotowy System Finansowania usług rozwojowych w ramach RPO WKP na lata 2014-2020 – Koncepcja i zasady funkcjonowani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3/2078/18 Zarządu Województwa Kujawsko-Pomorskiego z dnia 7 listopada 2018 r. w sprawie przyjęcia projektu Planu Działań na rok 2019 dla Osi priorytetowej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3/845/16 Zarządu Województwa Kujawsko-Pomorskiego z dnia 8 czerwca 2016 r. w sprawie przyjęcia projektu kryteriów wyboru projektów dla Działania 3.3 Efektywność energetyczna w sektorze publicznym </w:t>
        <w:br/>
        <w:t>i mieszkaniowym, schemat: modernizacja energetyczna budynków publicznych, Regionalnego Programu Operacyjnego Województwa Kujawsko-Pomorskiego na lata 2014-2020 (ze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5/2051/17 Zarządu Województwa Kujawsko-Pomorskiego z dnia 8 listopada 2017 r. w sprawie przyjęcia projektu kryteriów wyboru projektów dla Działania 4.3 Rozwój infrastruktury wodno-ściekowej, schemat: Inwestycje w zakresie gospodarki wodno-ściekowej w polityce terytorialnej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5/19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26 lipca 2019 r. od negatywnej oceny formalno-merytorycznej projektu złożonego w odpowiedzi na konkurs Nr RPKP.10.02.02-IZ.00-04-257/19 w ramach Poddziałania 10.2.2. Kształcenie ogó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3/2080/18 Zarządu Województwa Kujawsko-Pomorskiego z dnia 7 listopada 2018 r. w sprawie przyjęcia harmonogramu naborów wniosków o dofinansowanie projektu w trybie konkursowym na 2019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lan pracy Kujawsko-Pomorskiego Centrum Edukacji Nauczycieli w Toruniu na rok szkolny 2019/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8/19</w:t>
      </w:r>
      <w:r>
        <w:rPr>
          <w:rFonts w:cs="Arial" w:ascii="Lato" w:hAnsi="Lato"/>
          <w:color w:val="000000"/>
          <w:sz w:val="22"/>
          <w:szCs w:val="22"/>
        </w:rPr>
        <w:t xml:space="preserve"> - zatwierdzono plan pracy Kujawsko-Pomorskiego Centrum Edukacji Nauczycieli w Bydgoszczy na rok szkolny 2019/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89/19</w:t>
      </w:r>
      <w:r>
        <w:rPr>
          <w:rFonts w:cs="Arial" w:ascii="Lato" w:hAnsi="Lato"/>
          <w:color w:val="000000"/>
          <w:sz w:val="22"/>
          <w:szCs w:val="22"/>
        </w:rPr>
        <w:t xml:space="preserve"> - zatwierdzono plan pracy Kujawsko-Pomorskiego Centrum Edukacji Nauczycieli we Włocławku na rok szkolny 2019/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19 Ośrodka Chopinowskiego w Szafar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19 Galerii Sztuki „Wozownia”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zmianę planu finansowego na rok 2019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eprowadzenie badania ewaluacyjnego pt. „Ocena wpływu wsparcia EFS w ramach RPO WK-P 2014-2020 na wzmocnienie sektora ekonomii społecznej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i dostarczenie sprzętu optycznego do pracowni dla szkół biorących udział w projekcie „Niebo nad Astrobazami – rozwijamy kompetencje kluczowe uczniów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 prowadzonego w trybie przetargu nieograniczonego, którego przedmiotem jest wykonanie remontu posadzek w pomieszczeniach budynku Kujawsko-Pomorskiego Specjalnego Ośrodka Szkolno-Wychowawczego nr 2 im. gen. Maczka w Bydgoszczy, ul. Akademicka 3, 85-796 Bydgoszcz – ułożenie wykładzin homogenicznych winylowych zgodnie z projek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6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zamówienia jest zrealizowanie kampanii reklamowej Partnerów projektu w prasie branżowej na potrzeby realizacji projektu pn. „Invest in Bit CITY2. Promocja potencjału gospodarczego oraz atrakcyjności inwestycyjnej województwa kujawsko-pomorskiego” z podziałem n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7/19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badanie sprawozdań finansowych Województwa Kujawsko-Pomorskiego oraz wojewódzkich osób prawnych za 2019 i 2020 rok, z podziałem n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świadczenie usługi eksperckiej polegającej na opracowaniu architektury technologiczno-procesowej Regionalnego Repozytorium Elektronicznej Dokumentacji Medycznej oraz realizacja zadań powiązanych na rzecz projektu „Budowa kujawsko-pomorskiego systemu udostępniania elektronicznej dokumentacji medycznej – etap 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49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walifikowania wniosków o przyznanie nagrody dla osób wyróżniających się w pracy terapeutycznej z osobami z niepełnosprawnościami </w:t>
        <w:br/>
        <w:t>w konkursie pn. „Najlepszy Terapeuta Zajęciowy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2099/18 Zarządu Województwa Kujawsko-Pomorskiego z dnia 14 listopada 2018 r. w sprawie dofinansowania kosztów działania Zakładu Aktywności Zawodowej w Tucholi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Chorągwi Kujawsko-Pomorskiej Związku Harcerstwa Polskiego Hufiec Tuchola na wystąpienie o uzyskanie zezwolenia na usunięcie drze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przygotowanego przez Departament Sportu i Turystyki pn. „Zdrowi i aktywni w pracy 2” planowanego do realizacji w latach 2021-20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19 zadań pod nazwą „Zakup sprzętu szkoleniowego i wyposażenia dla Działu Usług Medycznych </w:t>
        <w:br/>
        <w:t xml:space="preserve">i Szkoleń”, „Zakup wyposażenia, sprzętu komputerowego, mebli, sprzętu AGD”, „Zakup </w:t>
        <w:br/>
        <w:t>3 ambulansów typu C z noszami” realizowanych przez Wojewódzką Stację Pogotowia Ratunk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4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19 zadań pod nazwą „Zakup sprzętu medycznego oraz wyposażenia dla Zespołów Ratownictwa Medycznego”, „Budowa wiat garażowych na podstacjach”, „Klimatyzacja na podstacjach” realizowanych przez Wojewódzką Stację Pogotowia Ratunk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nieodpłatne przekazanie środka trwałego niskiej wartości – projektora multimedialnego LG HW300Y, będącego własnością Województwa Kujawsko-Pomorskiego, stanowiącego wyposażenie Urzędu Marszałkowskiego Województwa Kujawsko-Pomorskiego w Toruniu, na rzecz Stowarzyszenia Lokalnego Salezjańskiej Organizacji Sportowej w Przecz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2/2406/17 Zarządu Województwa Kujawsko-Pomorskiego z dnia 28 grudnia 2017 r. w sprawie zatwierdzenia zbiorczego zestawienia kosztów na lata 2017-2019 zadania pod nazwą „Podniesienie jakości usług zdrowotnych oraz zwiększenie dostępu do usług medycznych w Wojewódzkim Szpitalu Specjalistycznym im. błogosławionego księdza Jerzego Popiełuszki we Włocławku” realizowanego przez Wojewódzki Szpital Specjalistyczny im. błogosławionego księdza Jerzego Popiełuszki we Włocław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zadania pod nazwą „Podniesienie jakości usług zdrowotnych oraz zwiększenie dostępu do usług medycznych w Wojewódzkim Szpitalu Specjalistycznym im. błogosławionego księdza Jerzego Popiełuszki we Włocławku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8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zadania pod nazwą „Budowa Całodobowego Młodzieżowego Oddziału Leczenia Uzależnień przy </w:t>
        <w:br/>
        <w:t xml:space="preserve">ul. Włocławskiej 233-235” realizowanego przez Wojewódzki Ośrodek Terapii Uzależnień </w:t>
        <w:br/>
        <w:t>i Współuzależnieni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09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0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Walnym Zgromadzeniu spółki Uzdrowisko Ciechocinek S.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Szpitalowi Dziecięcemu im. J. Brudzińskiego w Bydgoszczy na wynajęcie, w drodze przetargu ofertowego, w budynku położonym w Bydgoszczy przy ul. Chodkiewicza 44, powierzchni z przeznaczeniem na prowadzenie cukiernio-kawiaren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5/1268/18 Zarządu Województwa Kujawsko-Pomorskiego z dnia 29 czerwca 2018 r. w sprawie przyznania dofinansowania na realizację projektu własnego pn. „Trampolina 2” w ramach Poddziałania 9.2.2 Aktywne włączenie młodzieży objętej sądowym środkiem wychowawczym lub poprawczym, Działania 9.2 Włączenie społeczne, Osi priorytetowej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4. Region przyjazny środowisku, Działania 4.2 Gospodarka odpadami, Schemat: Kompleksowa gospodarka odpadami komunalnymi w regionie, Regionalnego Programu Operacyjnego Województwa Kujawsko-Pomorskiego na lata 2014-2020 (konkurs Nr RPKP.04.02.00-IZ.00-04-311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/86/19 Zarządu Województwa Kujawsko-Pomorskiego z dnia 23 stycznia 2019 r. w sprawie ogłoszenia naboru wniosków o dofinansowanie projektów ze środków Europejskiego Funduszu Społecznego i przyjęcia regulaminu konkursu w ramach Poddziałania 9.2.1 Aktywne włączenie społeczne, Działania 9.2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2/483/19 Zarządu Województwa Kujawsko-Pomorskiego z dnia 27 marca 2019 r. w sprawie ogłoszenia naboru wniosków o dofinansowanie projektów ze środków Europejskiego Funduszu Społecznego i przyjęcia regulaminu konkursu w ramach Poddziałania 9.1.1 Aktywne włączenie społeczne w ramach ZIT, Działania 9.1 Włączenie społeczne i rozwój usług opiekuńczych w ramach ZIT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7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4/1580/17 Zarządu Województwa Kujawsko-Pomorskiego z dnia 30 sierpnia 2017 r. w sprawie przyjęcia Zasad udzielania wsparcia na projekty grantowe w ramach Regionalnego Programu Operacyjnego Województwa Kujawsko-Pomorskiego na lata 2014-2020, Oś priorytetowa 11. Rozwój lokalny kierowany przez społeczność, Działania 11.1 Włączenie społeczne na obszarach objętych LSR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3/1518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9.02.01-IZ.00-04-251/19 z Poddziałania 9.2.1 Aktywne włączenie społeczne, Regionalnego Programu Operacyjnego Województwa Kujawsko-Pomorskiego na lata 2014-20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1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 ramach konkursu Nr RPKP.03.01.00-IZ.00-04-212/18 o 21 dni roboczych, tj. do dnia 30 wrześni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3/417/16 Zarządu Województwa Kujawsko-Pomorskiego z dnia 31 marca 2016 r. w sprawie przyjęcia projektu kryteriów wyboru projektów dla Działania 5.1 Infrastruktura drogowa, schemat: drogi wojewódzkie w miastach prezydencki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9/1906/18 Zarządu Województwa Kujawsko-Pomorskiego z dnia 10 października 2018 r. w sprawie zatwierdzenia listy pozytywnie zweryfikowanego wniosku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Podgrodzie Toruńskie” Nr naboru LGD 3/2018 (nabór IZ RPO WK-P Nr RPKP.07.01.00-IZ.00-04-194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/135/18 Zarządu Województwa Kujawsko-Pomorskiego z dnia 12 grudnia 2018 r. w sprawie zatwierdzenia listy pozytywnie zweryfikowanego wniosku o udzielenie wsparcia w ramach Osi priorytetowej 7. Rozwój lokalny kierowany przez społeczność, Działania 7.1 Rozwój lokalny kierowany przez społeczność, Regionalnego Programu Operacyjnego Województwa Kujawsko-Pomorskiego </w:t>
        <w:br/>
        <w:t xml:space="preserve">na lata 2014-2020, finansowanego z Europejskiego Funduszu Rozwoju Regionalnego, </w:t>
        <w:br/>
        <w:t xml:space="preserve">w ramach naboru ogłoszonego przez Lokalną Grupę Działania „Pojezierze Brodnickie” </w:t>
        <w:br/>
        <w:t>Nr naboru LGD 1/2018 (nabór IZ RPO WK-P Nr RPKP.07.01.00-IZ.00-04-220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0/1968/18 Zarządu Województwa Kujawsko-Pomorskiego z dnia 17 październik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Ziemia Gotyku” Nr naboru LGD 6/2018 (nabór IZ RPO WK-P Nr RPKP.07.01.00-IZ.00-04-181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4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1969/18 Zarządu Województwa Kujawsko-Pomorskiego z dnia 17 październik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Czarnoziem </w:t>
        <w:br/>
        <w:t>na Soli Nr naboru LGD 4/2018 (nabór IZ RPO WK-P Nr RPKP.07.01.00-IZ.00-04-203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/49/18 Zarządu Województwa Kujawsko-Pomorskiego z dnia 30 listopad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Dolina Drwęcy” Nr naboru LGD 3/2018 (nabór IZ RPO WK-P Nr RPKP.07.01.00-IZ.00-04-189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637/18 Zarządu Województwa Kujawsko-Pomorskiego z dnia 29 sierpni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Razem dla Powiatu Radziejowskiego” Nr naboru LGD 1/2018 (nabór IZ RPO WK-P Nr RPKP.07.01.00-IZ.00-04-156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1/1415/19 Zarządu Województwa Kujawsko-Pomorskiego z dnia 14 sierpni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Gminy Powiatu Świeckiego” Nr naboru LGD III/RPO/EFRR/2019 (nabór IZ RPO WK-P Nr RPKP.07.01.00-IZ.00-04-261/19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20/835/19 Zarządu Województwa Kujawsko-Pomorskiego z dnia 22 maja 2019 r. w sprawie ogłoszenia konkursu o dofinansowanie projektów ze środków Europejskiego Funduszu Rozwoju Regionalnego w ramach Osi priorytetowej 3. Efektywność energetyczna i gospodarka niskoemisyjna </w:t>
        <w:br/>
        <w:t>w regionie, Działania 3.4 Zrównoważona mobilność miejska i promowanie strategii niskoemisyjnych, Schemat: Modernizacja oświetlenia ulicznego w ramach polityki terytorialnej, Regionalnego Programu Operacyjnego Województwa Kujawsko-Pomorskiego na lata 2014-2020 (konkurs Nr RPKP.03.04.00-IZ.00-04-291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2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2/1471/19 Zarządu Województwa Kujawsko-Pomorskiego z dnia 21 sierpnia 2019 r. w sprawie zatwierdzenia listy ocenionych projektów w ramach Regionalnego Programu Operacyjnego Województwa Kujawsko-Pomorskiego na lata 2014-2020, dla konkursu Nr RPKP.03.01.00-IZ.00-04-212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30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5/1768/16 Zarządu Województwa Kujawsko-Pomorskiego z dnia 16 listopada 2016 r. w sprawie ogłoszenia naboru wniosków o dofinansowanie projektów ze środków Europejskiego Funduszu Społecznego </w:t>
        <w:br/>
        <w:t>w ramach Poddziałania 8.5.1 Wsparcie dostępu do usług rozwojowych, Działania 8.5 Rozwój pracowników i przedsiębiorstw MŚP w regionie, Oś priorytetowa 8. Aktywni na rynku pracy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ocenionych projektów przez Komisję Oceny Projektów, złożonych w odpowiedzi dla </w:t>
      </w:r>
      <w:bookmarkStart w:id="3" w:name="_Hlk4147798"/>
      <w:r>
        <w:rPr>
          <w:rFonts w:cs="Arial" w:ascii="Lato" w:hAnsi="Lato"/>
          <w:color w:val="000000"/>
          <w:sz w:val="22"/>
          <w:szCs w:val="22"/>
        </w:rPr>
        <w:t xml:space="preserve">konkursu Nr </w:t>
      </w:r>
      <w:bookmarkEnd w:id="3"/>
      <w:r>
        <w:rPr>
          <w:rFonts w:cs="Arial" w:ascii="Lato" w:hAnsi="Lato"/>
          <w:color w:val="000000"/>
          <w:sz w:val="22"/>
          <w:szCs w:val="22"/>
        </w:rPr>
        <w:t>RPKP.06.05.00-IZ.00-04-237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32/19</w:t>
      </w:r>
      <w:r>
        <w:rPr>
          <w:rFonts w:cs="Arial" w:ascii="Lato" w:hAnsi="Lato"/>
          <w:color w:val="000000"/>
          <w:sz w:val="22"/>
          <w:szCs w:val="22"/>
        </w:rPr>
        <w:t xml:space="preserve"> - odmówiono realizacji zadania publicznego pn. „Rozbudowa bazy rekreacyjno-sportowej nad Wisłą” w zakresie kultury fizycznej, sportu oraz turystyki, zgłoszonego w ramach inicjatywy lokalnej przez Dobrzyńskie Towarzystwo Rozwoj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3/1533/19</w:t>
      </w:r>
      <w:r>
        <w:rPr>
          <w:rFonts w:cs="Arial" w:ascii="Lato" w:hAnsi="Lato"/>
          <w:color w:val="000000"/>
          <w:sz w:val="22"/>
          <w:szCs w:val="22"/>
        </w:rPr>
        <w:t xml:space="preserve"> - odmówiono realizacji zadania publicznego pn. „Budowa drewnianej wiaty w miejscowości Chalin” w zakresie kultury fizycznej, sportu oraz turystyki, zgłoszonego </w:t>
        <w:br/>
        <w:t>w ramach inicjatywy lokalnej przez mieszkańców sołectwa Chalin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4" w:name="bookmark8"/>
      <w:bookmarkEnd w:id="4"/>
      <w:r>
        <w:rPr>
          <w:rFonts w:cs="Arial" w:ascii="Lato" w:hAnsi="Lato"/>
          <w:b/>
          <w:bCs/>
          <w:color w:val="000000"/>
          <w:sz w:val="32"/>
          <w:szCs w:val="32"/>
        </w:rPr>
        <w:t>34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4.09.2019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4/165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obrębie Choceń, gmina Choceń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Uchwały Zarządu Województw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Generalnej Dyrekcji Dróg Krajowych i Autostrad dotyczące realizacji inwestycji drogowej pn. Rozbudowa drogi krajowej </w:t>
        <w:br/>
        <w:t>nr 25 w m. Niechor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Powiatowych </w:t>
        <w:br/>
        <w:t xml:space="preserve">w Żninie dotyczące realizacji inwestycji drogowej pn. Rozbudowa drogi powiatowej </w:t>
        <w:br/>
        <w:t>nr 1941C Górki Zagajne – Juncewo – Żerniki w miejscowości Chrzanow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Lubic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umery drogom gminnym zaliczonym do kategorii dróg gminnych na terenie gminy Szubi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olskiej Spółce Gazownictwa Sp. z o.o. Oddział Zakład Gazowniczy w Bydgoszczy na dysponowanie na cele budowlane nieruchomościami stanowiącymi własność Województwa Kujawsko-Pomorskiego, położonymi w obrębie Dolna Grupa, w celu ułożenia gazociągu średniego ciśn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426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426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II/48/18 Sejmiku Województwa Kujawsko-Pomorskiego z dnia 17 grudnia 2018 r. w sprawie budżetu województwa na rok 2019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6/219/18 Zarządu Województwa Kujawsko-Pomorskiego z dnia 28 grudnia 2018 r. w sprawie ustalenia planu finansowego zadań z zakresu administracji rządowej oraz innych zadań zleconych ustawami Samorządowi Województwa Kujawsko-Pomorskiego finansowanych z dotacji celowych </w:t>
        <w:br/>
        <w:t>z budżetu państwa na rok 2019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0/397/19 Zarządu Województwa Kujawsko-Pomorskiego z dnia 13 marca 2019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termin składania wniosków o przyznanie pomocy dla operacji typu „Gospodarka wodno-ściekowa”, w ramach poddziałania „Wsparcie inwestycji związanych z tworzeniem, ulepszaniem lub rozbudową wszystkich rodzajów małej infrastruktury, w tym inwestycji w energię odnawialną i w oszczędzanie energii”, objętego Programem Rozwoju Obszarów Wiejskich na lata 2014-2020, od dnia 23 września 2019 r. do dnia </w:t>
        <w:br/>
        <w:t>21 października 2019 r. (do godz. 12:0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 dla konkursu Nr RPKP.</w:t>
      </w:r>
      <w:bookmarkStart w:id="5" w:name="_Hlk14935508"/>
      <w:r>
        <w:rPr>
          <w:rFonts w:cs="Arial" w:ascii="Lato" w:hAnsi="Lato"/>
          <w:color w:val="000000"/>
          <w:sz w:val="22"/>
          <w:szCs w:val="22"/>
        </w:rPr>
        <w:t>10.02.03-IZ.00-04-255/19</w:t>
      </w:r>
      <w:bookmarkEnd w:id="5"/>
      <w:r>
        <w:rPr>
          <w:rFonts w:cs="Arial" w:ascii="Lato" w:hAnsi="Lato"/>
          <w:color w:val="000000"/>
          <w:sz w:val="22"/>
          <w:szCs w:val="22"/>
        </w:rPr>
        <w:t xml:space="preserve"> o 38 dni roboczych, tj. do dnia 31 października 2019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9 sierpnia 2019 r. od negatywnej oceny formalno-merytorycznej projektu złożonego w odpowiedzi na konkurs Nr RPKP.08.02.02-IP.01-04-007/18 w ramach Poddziałania 8.2.2. Wsparcie osób pracujących znajdujących się w niekorzystnej sytuacj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Centrum Pulmonologii w Bydgoszczy na dokonanie darowizny respiratora złożonego DRÄGER typ EVITA XL na rzecz SKK Sp. z o.o.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Zgromadzeniu Wspólników Spółki Kujawsko-Pomorskie Inwestycje Medyczne Sp. z o.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0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/137/19 Zarządu Województwa Kujawsko-Pomorskiego z dnia 6 lutego 2019 r. w sprawie harmonogramu rzeczowo-finansowego na rok 2019 zadania pod nazwą „Remont pomieszczeń magazynowych Wojewódzkiej i Miejskiej Biblioteki Publicznej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0/368/19 Zarządu Województwa Kujawsko-Pomorskiego z dnia 13 marca 2019 r. w sprawie zatwierdzenia harmonogramu rzeczowo-finansowy na rok 2019 zadania pod nazwą „Remont budynku” realizowanego przez Operę Nova w Bydgoszc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znano dodatek funkcyjny dyrektorowi Kujawsko-Pomorskiego Specjalnego Ośrodka Szkolno-Wychowawczego im. Janusza Korczaka w Toruniu na okres </w:t>
        <w:br/>
        <w:t>od dnia 1 września 2019 r. do dnia 31 sierpnia 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dodatek motywacyjny dyrektorowi Kujawsko-Pomorskiego Specjalnego Ośrodka Szkolno-Wychowawczego im. Janusza Korczaka w Toruniu na okres od dnia 1 września 2019 r. do dnia 29 lutego 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Absolwentów i Sympatyków I Liceum Ogólnokształcącego im. Mikołaja Kopernika „NICOLAUS” w Toruniu realizację zadania publicznego pn. Przedstawienie teatralne „Strażnicy Galaktyki, tylko że Musical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Piotra z Grudziądza realizację zadania publicznego pn. Nowa Muzyka Dawna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Kultury i Edukacji pt. „Dostrzec to, co niewidoczne” – zwiększenie dostępności do edukacji przedszkolnej w ośrodku Braille’a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7/244/19 Zarządu Województwa Kujawsko-Pomorskiego z dnia 20 lutego 2019 r. w sprawie ogłoszenia naboru wniosków o dofinansowanie projektów ze środków Europejskiego Funduszu Społecznego i przyjęcia regulaminu konkursu w ramach Poddziałania 10.1.1 Wychowanie przedszkolne w ramach ZIT, Działania 10.1 Kształcenie ogólne i zawodowe w ramach ZIT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4/1558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Zintegrowanych Inwestycji Terytorialnych (KOP ZIT) w ramach konkursu </w:t>
        <w:br/>
        <w:t xml:space="preserve">Nr RPKP.10.01.01-IZ.00-04-259/19 z Poddziałania 10.1.1 Wychowanie przedszkolne </w:t>
        <w:br/>
        <w:t>w ramach ZIT, Regionalnego Programu Operacyjnego Województwa Kujawsko-Pomorskiego na lata 2014-20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5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niosków o udzielenie wsparcia zweryfikowanych przez Komisję Oceny Projektów, złożonych w odpowiedzi na konkurs ogłoszony przez Stowarzyszenie Lokalną Grupę Działania Dorzecza Zgłowiączki nr LGD 2/2019 (nr konkursu IZ RPO WK-P: RPKP.07.01.00-IZ.00-04-272/1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5/1136/19 Zarządu Województwa Kujawsko-Pomorskiego z dnia 26 czerwca 2019 r. w sprawie przyznania stypendiów sportowych dla osób fizycznych za osiągnięte wyniki sportowe w 2018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1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5/1136/19 Zarządu Województwa Kujawsko-Pomorskiego z dnia 26 czerwca 2019 r. w sprawie przyznania stypendiów sportowych dla osób fizycznych za osiągnięte wyniki sportowe w 2018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2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5/1136/19 Zarządu Województwa Kujawsko-Pomorskiego z dnia 26 czerwca 2019 r. w sprawie przyznania stypendiów sportowych dla osób fizycznych za osiągnięte wyniki sportowe w 2018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„Programu współpracy samorządu województwa kujawsko-pomorskiego z organizacjami pozarządowymi na rok 2020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7/2019 na wykonywanie zadań publicznych związanych z realizacją zadań Samorządu Województwa w 2019 pod nazwą „Forum Organizacji Pozarządowych Województwa Kujawsko-Pomorskiego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5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zamówienia jest zrealizowanie kampanii reklamowej Partnerów projektu w prasie branżowej na potrzeby realizacji projektu pn. „Invest in Bit CITY2. Promocja potencjału gospodarczego oraz atrakcyjności inwestycyjnej województwa kujawsko-pomorskiego” z podziałem na części – Pakiet 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dostawa materiałów promocyjnych dla trzech projektów realiz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postępowanie o udzielenie zamówienia publicznego prowadzonego z podziałem na części, którego przedmiotem jest zakup usług digitalizacji zbiorów dziedzictwa regionalnego w posiadaniu partnerów projektu „Kultura w zasięgu 2.0” </w:t>
        <w:br/>
        <w:t>w ramach projektu „Kultura w zasięgu 2.0”, realizowanego w ramach Regionalnego Programu Operacyjnego Województwa Kujawsko-Pomorskiego na lata 2014-2020, Oś priorytetowa 2. Cyfrowy region, Działanie 2.2 Cyfrowa dostępność i użyteczność informacji sektora publicznego oraz zasobów nauki, kultury i dziedzictwa regiona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regulamin konkursu „Pomysłowy witacz dożynkowy 2019” </w:t>
        <w:br/>
        <w:t>i powołano komisję konkurs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69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6/1177/19 Zarządu Województwa Kujawsko-Pomorskiego z dnia 3 lipca 2019 r. w sprawie zatwierdzenia listy ocenionych projektów w ramach Regionalnego Programu Operacyjnego Województwa Kujawsko-Pomorskiego na lata 2014-2020, dla konkursu Nr RPKP.01.02.01-IZ.00-04-192/18 </w:t>
        <w:br/>
        <w:t>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4/1570/19</w:t>
      </w:r>
      <w:r>
        <w:rPr>
          <w:rFonts w:cs="Arial" w:ascii="Lato" w:hAnsi="Lato"/>
          <w:color w:val="000000"/>
          <w:sz w:val="22"/>
          <w:szCs w:val="22"/>
        </w:rPr>
        <w:t xml:space="preserve"> - odmówiono realizacji zadania publicznego pn. „Budowa drewnianej wiaty na boisku w Grochowalsku” w zakresie kultury fizycznej, sportu oraz turystyki, zgłoszonego w ramach inicjatywy lokalnej przez mieszkańców sołectwa Kamienica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0 września 2019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9-09-16T06:55:00Z</dcterms:modified>
  <cp:revision>2</cp:revision>
  <dc:subject/>
  <dc:title>Informacja</dc:title>
</cp:coreProperties>
</file>