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            /     /19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szCs w:val="24"/>
        </w:rPr>
        <w:t>SEJMIKU WOJEWÓDZTWA KUJAWSKO-POMORSKIEGO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dnia                          2019 r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>w sprawie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b/>
          <w:bCs/>
          <w:sz w:val="24"/>
          <w:szCs w:val="24"/>
        </w:rPr>
        <w:t>wyrażenia zgody na zawarcie umowy o świadczenie usług w zakresie publicznego transportu zbiorowego</w:t>
      </w:r>
    </w:p>
    <w:p>
      <w:pPr>
        <w:pStyle w:val="Normal"/>
        <w:autoSpaceDE w:val="false"/>
        <w:spacing w:before="0" w:after="120"/>
        <w:rPr>
          <w:rFonts w:eastAsia="TimesNewRoman;MS Mincho"/>
          <w:b/>
          <w:b/>
          <w:bCs/>
          <w:sz w:val="24"/>
          <w:szCs w:val="24"/>
        </w:rPr>
      </w:pPr>
      <w:r>
        <w:rPr>
          <w:rFonts w:eastAsia="TimesNewRoman;MS Mincho"/>
          <w:b/>
          <w:bCs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dstawie art. 22 ust. 2 ustawy z dnia 16 maja 2019 r. o Funduszu rozwoju przewozów autobusowych o charakterze użyteczności publicznej (Dz. U. poz. 1123), uchwala się, co następuj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NewRoman;MS Mincho"/>
          <w:bCs/>
          <w:sz w:val="24"/>
          <w:szCs w:val="24"/>
        </w:rPr>
      </w:pPr>
      <w:r>
        <w:rPr>
          <w:b/>
          <w:sz w:val="24"/>
          <w:szCs w:val="24"/>
        </w:rPr>
        <w:t xml:space="preserve">§ 1.  </w:t>
      </w:r>
      <w:r>
        <w:rPr>
          <w:rFonts w:eastAsia="TimesNewRoman;MS Mincho"/>
          <w:sz w:val="24"/>
          <w:szCs w:val="24"/>
        </w:rPr>
        <w:t xml:space="preserve">Wyraża się zgodę na zawarcie, </w:t>
      </w:r>
      <w:r>
        <w:rPr>
          <w:rFonts w:eastAsia="TimesNewRoman;MS Mincho"/>
          <w:bCs/>
          <w:sz w:val="24"/>
          <w:szCs w:val="24"/>
        </w:rPr>
        <w:t>w trybie art. 22 ust. 1 pkt 4 ustawy z dnia 16 grudnia 2010 r. o publicznym transporcie zbiorowym (Dz. U. z 2018 r. poz. 2016,</w:t>
      </w:r>
      <w:r>
        <w:rPr>
          <w:sz w:val="24"/>
          <w:szCs w:val="24"/>
        </w:rPr>
        <w:t xml:space="preserve"> </w:t>
      </w:r>
      <w:r>
        <w:rPr>
          <w:rFonts w:eastAsia="TimesNewRoman;MS Mincho"/>
          <w:bCs/>
          <w:sz w:val="24"/>
          <w:szCs w:val="24"/>
        </w:rPr>
        <w:t xml:space="preserve">2435, z 2019 r. poz. 730, 1495 i 1696), </w:t>
      </w:r>
      <w:r>
        <w:rPr>
          <w:rFonts w:eastAsia="TimesNewRoman;MS Mincho"/>
          <w:sz w:val="24"/>
          <w:szCs w:val="24"/>
        </w:rPr>
        <w:t xml:space="preserve">umowy </w:t>
      </w:r>
      <w:r>
        <w:rPr>
          <w:rFonts w:eastAsia="TimesNewRoman;MS Mincho"/>
          <w:bCs/>
          <w:sz w:val="24"/>
          <w:szCs w:val="24"/>
        </w:rPr>
        <w:t>o świadczenie usług w zakresie publicznego transportu zbiorowego w okresie od 1 października 2019 r. do 31 grudnia 2019 r. na niżej wymienionych liniach komunikacyjnych użyteczności publicznej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Rypin – Łochocin – Włocławek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Rypin – Czyżewo – Radziki Duże – Czyżewo – Rypi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Rypin – Ugoszcz – Zbójn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Rypin – Świedziebnia – Janowo – Świedziebnia – Rypi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Żnin – Słębowo – Damasławek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Żnin – Gąsawa – Dąbrow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Trzemeszno – Mogilno – Barci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Strzelno – Wójcin – Wilczy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Skulsk – Jeziora Wielkie – Strzelno – Mogiln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Dąbrowa – Barcin – Piechcin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Gębice – Orchowo – Szydłówiec – Orchow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Dębina – Janikow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Strzelce – Trląg – Janikow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Orchowo – Gębice – Kwieciszewo – Mogiln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Kwieciszewo – Gębice – Orchow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Strzelno – Linówiec – Orchowo – Szydłówiec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Sędowo – Mierucin – Dąbrowa – Mogiln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36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Mogilno – Niestronno – Dąbrowa – Białe Błota – Dąbrowa.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§ 2. </w:t>
      </w:r>
      <w:r>
        <w:rPr>
          <w:szCs w:val="24"/>
        </w:rPr>
        <w:t>Wykonanie uchwały powierza się Zarządowi Województwa Kujawsko-Pomorskiego</w:t>
      </w:r>
      <w:r>
        <w:rPr>
          <w:b/>
          <w:szCs w:val="24"/>
        </w:rPr>
        <w:t>.</w:t>
      </w:r>
    </w:p>
    <w:p>
      <w:pPr>
        <w:pStyle w:val="BodyText3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spacing w:before="0" w:after="120"/>
        <w:ind w:firstLine="708"/>
        <w:jc w:val="both"/>
        <w:rPr>
          <w:szCs w:val="24"/>
        </w:rPr>
      </w:pPr>
      <w:r>
        <w:rPr>
          <w:b/>
          <w:szCs w:val="24"/>
        </w:rPr>
        <w:t xml:space="preserve">§ 3.  </w:t>
      </w:r>
      <w:r>
        <w:rPr>
          <w:szCs w:val="24"/>
        </w:rPr>
        <w:t xml:space="preserve">Uchwała wchodzi w życie z dniem podjęcia. </w:t>
      </w:r>
      <w:r>
        <w:br w:type="page"/>
      </w:r>
    </w:p>
    <w:p>
      <w:pPr>
        <w:pStyle w:val="BodyText3"/>
        <w:spacing w:before="0" w:after="120"/>
        <w:jc w:val="center"/>
        <w:rPr>
          <w:szCs w:val="24"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chwała w sprawie wyrażenia zgody, w trybie art. 22 ust. 1 pkt 4 ustawy z dnia 16 grudnia 2010 r. o publicznym transporcie zbiorowym, na zawarcie umowy o świadczenie usług w zakresie publicznego transportu zbiorowego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 ust. 2 ustawy z dnia 16 maja 2019 r. o Funduszu rozwoju przewozów autobusowych o charakterze użyteczności publicznej, zawarcie umowy o świadczenie usług </w:t>
        <w:br/>
        <w:t>w zakresie publicznego transportu zbiorowego wymaga uzyskania zgody organu stanowiącego właściwego organizator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uchwała nie narusza przepisów rozporządzenia (WE) Nr 1370/2007 Parlamentu Europejskiego i Rady z dnia 23 października 2007 r. </w:t>
      </w:r>
      <w:r>
        <w:rPr>
          <w:bCs/>
          <w:sz w:val="24"/>
          <w:szCs w:val="24"/>
        </w:rPr>
        <w:t xml:space="preserve">dotyczącego usług publicznych </w:t>
        <w:br/>
        <w:t>w zakresie kolejowego i drogowego transportu pasażerskiego oraz uchylające rozporządzenia Rady (EWG) nr 1191/69 i (EWG) nr 1107/7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istniejącym stanem prawnym nie ma konieczności skierowania projektu uchwały do konsultacji. 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 xml:space="preserve">W dniu 18 lipca 2019 r. weszła w życie ustawa o Funduszu rozwoju przewozów autobusowych o charakterze użyteczności publicznej regulująca zasady dofinansowania </w:t>
        <w:br/>
        <w:t xml:space="preserve">ze środków Funduszu realizacji zadań własnych organizatorów dotyczących zapewnienia funkcjonowania publicznego transportu zbiorowego w zakresie przewozów autobusowych </w:t>
        <w:br/>
        <w:t xml:space="preserve">o charakterze użyteczności publicznej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arunkiem skorzystania ze wskazanych powyżej środków jest zawarcie, po dniu wejścia w życie ustawy o Funduszu rozwoju przewozów autobusowych o charakterze użyteczności publicznej, umowy o świadczenie usług w zakresie publicznego transportu zbiorowego</w:t>
      </w:r>
      <w:r>
        <w:rPr/>
        <w:t xml:space="preserve"> </w:t>
      </w:r>
      <w:r>
        <w:rPr>
          <w:sz w:val="24"/>
          <w:szCs w:val="24"/>
        </w:rPr>
        <w:t xml:space="preserve">sfinansowanie ze środków własnych organizatora części ceny usługi w wysokości nie mniejszej niż 10%. Dopłata została ustalona w kwocie nie wyższej niż </w:t>
        <w:br/>
        <w:t>1,00 zł do 1 wozokilometra przewozu o charakterze użyteczności publicznej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2 ust. 1 pkt 4 ustawy o publicznym transporcie zbiorowym zezwala właściwemu organizatorowi na bezpośrednie zawarcie umowy o świadczenie usług publicznych w sytuacji wystąpienia zakłóceń w świadczeniu usług w zakresie publicznego transportu zbiorowego </w:t>
        <w:br/>
        <w:t xml:space="preserve">lub bezpośredniego ryzyka powstania takiej sytuacji zarówno z przyczyn zależnych, </w:t>
        <w:br/>
        <w:t>jak i niezależnych od operatora, o ile nie można zachować terminów określonych dla innych trybów zawarcia umowy oświadczenie publicznego transportu zbioroweg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W dniu 2 września br. Wojewoda Kujawsko-Pomorski poinformował, że Województwo Kujawsko-Pomorskie, będące organizatorem publicznego transportu zbiorowego, zostało objęte dopłatą w ramach środków pochodzących z Funduszu rozwoju przewozów autobusowych o charakterze użyteczności publicznej przyznanych dla województwa kujawsko-pomorskiego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Podjęcie niniejszej uchwały umożliwi Zarządowi Województwa Kujawsko-Pomorskiego przystąpienie do kolejnych czynności formalno-prawnych mających na celu zawarcie umowy </w:t>
        <w:br/>
        <w:t xml:space="preserve">o świadczenie usług </w:t>
      </w:r>
      <w:r>
        <w:rPr>
          <w:sz w:val="24"/>
          <w:szCs w:val="24"/>
        </w:rPr>
        <w:t>w zakresie publicznego transportu zbiorowego</w:t>
      </w:r>
      <w:r>
        <w:rPr>
          <w:sz w:val="23"/>
          <w:szCs w:val="23"/>
        </w:rPr>
        <w:t xml:space="preserve"> oraz pozyskanie środków </w:t>
        <w:br/>
        <w:t xml:space="preserve">z </w:t>
      </w:r>
      <w:r>
        <w:rPr>
          <w:sz w:val="24"/>
          <w:szCs w:val="24"/>
        </w:rPr>
        <w:t>Funduszu rozwoju przewozów autobusowych o charakterze użyteczności publicznej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cowana łączna kwota deficytu na przedmiotowych liniach komunikacyjnych wynosi 157 027,36 zł, w tym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dopłata ze środków Funduszu – 90 648,75 zł;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wydatki własne z budżetu województwa – 66 378,61 zł.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Druk nr 116/19           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</w:r>
    <w:r>
      <w:rPr>
        <w:rFonts w:cs="Times New Roman" w:ascii="Times New Roman" w:hAnsi="Times New Roman"/>
        <w:b w:val="false"/>
        <w:sz w:val="20"/>
      </w:rPr>
      <w:t xml:space="preserve">Projekt </w:t>
      <w:tab/>
      <w:tab/>
      <w:tab/>
      <w:tab/>
      <w:tab/>
      <w:tab/>
      <w:tab/>
      <w:tab/>
      <w:tab/>
      <w:tab/>
      <w:tab/>
      <w:tab/>
      <w:t>Zarządu Województwa</w:t>
    </w:r>
  </w:p>
  <w:p>
    <w:pPr>
      <w:pStyle w:val="Heading3"/>
      <w:ind w:left="5664" w:firstLine="708"/>
      <w:jc w:val="left"/>
      <w:rPr/>
    </w:pPr>
    <w:r>
      <w:rPr>
        <w:rFonts w:cs="Times New Roman" w:ascii="Times New Roman" w:hAnsi="Times New Roman"/>
        <w:b w:val="false"/>
        <w:sz w:val="20"/>
      </w:rPr>
      <w:t xml:space="preserve">z dnia 11 września 2019 r.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58:00Z</dcterms:created>
  <dc:creator>p.lacwik</dc:creator>
  <dc:description/>
  <cp:keywords/>
  <dc:language>en-US</dc:language>
  <cp:lastModifiedBy>Anna Sobierajska</cp:lastModifiedBy>
  <cp:lastPrinted>2019-09-11T13:59:00Z</cp:lastPrinted>
  <dcterms:modified xsi:type="dcterms:W3CDTF">2019-09-12T09:04:00Z</dcterms:modified>
  <cp:revision>3</cp:revision>
  <dc:subject/>
  <dc:title>Druk Nr</dc:title>
</cp:coreProperties>
</file>