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rządek obrad</w:t>
      </w:r>
    </w:p>
    <w:p>
      <w:pPr>
        <w:pStyle w:val="Subtitle"/>
        <w:spacing w:before="0" w:after="120"/>
        <w:ind w:left="0" w:hanging="0"/>
        <w:rPr/>
      </w:pPr>
      <w:r>
        <w:rPr>
          <w:rFonts w:cs="Arial"/>
          <w:b/>
          <w:sz w:val="22"/>
          <w:szCs w:val="22"/>
        </w:rPr>
        <w:t>IX sesji Sejmiku Województwa Kujawsko-Pomorskiego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w dniu 2 września 2019 r.</w:t>
      </w:r>
    </w:p>
    <w:p>
      <w:pPr>
        <w:pStyle w:val="Subtitle"/>
        <w:spacing w:before="0" w:after="120"/>
        <w:ind w:left="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List"/>
        <w:numPr>
          <w:ilvl w:val="0"/>
          <w:numId w:val="3"/>
        </w:numPr>
        <w:tabs>
          <w:tab w:val="clear" w:pos="709"/>
          <w:tab w:val="left" w:pos="993" w:leader="none"/>
        </w:tabs>
        <w:ind w:left="104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Otwarcie sesji – początek </w:t>
      </w:r>
      <w:r>
        <w:rPr>
          <w:rFonts w:cs="Arial" w:ascii="Arial" w:hAnsi="Arial"/>
          <w:color w:val="000000"/>
          <w:sz w:val="22"/>
          <w:szCs w:val="22"/>
        </w:rPr>
        <w:t>godz. 12:30</w:t>
      </w:r>
      <w:r>
        <w:rPr>
          <w:rFonts w:cs="Arial" w:ascii="Arial" w:hAnsi="Arial"/>
          <w:sz w:val="22"/>
          <w:szCs w:val="22"/>
        </w:rPr>
        <w:t xml:space="preserve"> w sali im. Władysława Raczkiewicza (nr 215) w Urzędzie Marszałkowskim w Toruniu, plac Teatralny 2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y proceduralne:</w:t>
      </w:r>
    </w:p>
    <w:p>
      <w:pPr>
        <w:pStyle w:val="List"/>
        <w:ind w:left="1070" w:hanging="0"/>
        <w:jc w:val="both"/>
        <w:rPr/>
      </w:pPr>
      <w:r>
        <w:rPr>
          <w:rFonts w:cs="Arial" w:ascii="Arial" w:hAnsi="Arial"/>
          <w:sz w:val="22"/>
          <w:szCs w:val="22"/>
        </w:rPr>
        <w:t>- stwierdzenie quorum,</w:t>
      </w:r>
    </w:p>
    <w:p>
      <w:pPr>
        <w:pStyle w:val="List"/>
        <w:ind w:left="10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yjęcie protokołu z VIII sesji sejmiku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z pracy sejmiku województwa – przedstawia przewodniczący sejmiku Ryszard Bober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ormacja z pracy zarządu województwa – przedstawia marszałek województwa Piotr Całbeck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wynikach kontroli obiektów o podstawowym znaczeniu dla województwa kujawsko-pomorskiego – przedstawia Kujawsko-Pomorski Wojewódzki Inspektor Ochrony Środowiska Elwira Jutrowsk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a o stanie bezpieczeństwa sanitarnego na terenie województwa kujawsko-pomorskiego </w:t>
        <w:br/>
        <w:t>w 2018 r. – przedstawia Państwowy Wojewódzki Inspektor Sanitarny Jerzy Kasprzak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prawozdanie z realizacji w 2018 roku „Kujawsko-Pomorskiego Programu na Rzecz Ekonomii Społecznej do roku 2020” – przedstawia dyrektor Regionalnego Ośrodka Polityki Społecznej Adam Szponka.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uchwalenia Planu zagospodarowania przestrzennego województwa kujawsko-pomorskiego – projekt zarządu województwa – druk nr 109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zmieniającej uchwałę w sprawie ustalenia trybu prac nad projektem uchwały budżetowej – projekt zarządu województwa – druk nr 103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wyrażenia zgody na dokonanie darowizny nieruchomości na rzecz Kujawsko-Pomorskiego Impresaryjnego Teatru Muzycznego w Toruniu</w:t>
        <w:br/>
        <w:t>– projekt zarządu województwa – druk nr 105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w sprawie Obszaru Chronionego Krajobrazu Lasów Miradzkich – projekt zarządu województwa – druk nr 96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w sprawie Obszaru Chronionego Krajobrazu Źródła Skrwy – projekt zarządu województwa – druk nr 97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w sprawie Nadnoteckiego Obszaru Chronionego Krajobrazu – projekt zarządu województwa – druk nr 98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w sprawie Obszaru Chronionego Krajobrazu Doliny rzeki Kamionki – projekt zarządu województwa – druk nr 99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w sprawie Obszaru Chronionego Krajobrazu Lasów Balczewskich – projekt zarządu województwa – druk nr 100/19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w sprawie Nadwiślańskiego Obszaru Chronionego Krajobrazu – projekt zarządu województwa – druk nr 101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w sprawie Obszaru Chronionego Krajobrazu Jezioro Stelchno – projekt zarządu województwa – druk nr 102/19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Rozpatrzenie i podjęcie uchwały</w:t>
      </w:r>
      <w:r>
        <w:rPr/>
        <w:t xml:space="preserve"> </w:t>
      </w:r>
      <w:r>
        <w:rPr>
          <w:rFonts w:cs="Arial" w:ascii="Arial" w:hAnsi="Arial"/>
          <w:color w:val="000000"/>
          <w:sz w:val="22"/>
          <w:szCs w:val="22"/>
        </w:rPr>
        <w:t>w sprawie Obszaru Chronionego Krajobrazu Wydm Kotliny Toruńsko-Bydgoskiej - część wschodnia i zachodnia – projekt zarządu województwa – druk nr 107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Obszaru Chronionego Krajobrazu Zalewu Koronowskiego – projekt zarządu województwa – druk nr 108/19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atrzenie i podjęcie uchwały w sprawie przyjęcia projektu uchwały w sprawie Górznieńsko-Lidzbarskiego Parku Krajobrazowego – projekt zarządu województwa – druk nr 106/19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nformacja o zgłoszonych interpelacjach i zapytaniach.</w:t>
      </w:r>
    </w:p>
    <w:p>
      <w:pPr>
        <w:pStyle w:val="List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nterpelacje i zapytania radnych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zi na interpelacje i zapytania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lne głosy i wnioski.</w:t>
      </w:r>
    </w:p>
    <w:p>
      <w:pPr>
        <w:pStyle w:val="List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knięcie sesji.</w:t>
      </w:r>
    </w:p>
    <w:p>
      <w:pPr>
        <w:pStyle w:val="List"/>
        <w:ind w:left="283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ind w:left="283" w:firstLine="1"/>
        <w:jc w:val="both"/>
        <w:rPr/>
      </w:pPr>
      <w:r>
        <w:rPr>
          <w:rFonts w:cs="Arial" w:ascii="Arial" w:hAnsi="Arial"/>
        </w:rPr>
        <w:t>- materiały dostępne również na stronie: www.sejmik.kujawsko-pomorskie.pl; zakładka: sesje</w:t>
      </w:r>
    </w:p>
    <w:p>
      <w:pPr>
        <w:pStyle w:val="List"/>
        <w:spacing w:before="0" w:after="120"/>
        <w:ind w:left="283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1071" w:right="360" w:hanging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79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9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85pt;height:11.55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1071" w:hanging="357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treci">
    <w:name w:val="Tekst treści_"/>
    <w:qFormat/>
    <w:rPr>
      <w:rFonts w:ascii="Tahoma" w:hAnsi="Tahoma" w:eastAsia="Tahoma" w:cs="Tahoma"/>
      <w:shd w:fill="FFFFFF" w:val="clear"/>
      <w:lang w:bidi="ar-SA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357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sz w:val="2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41" w:before="120" w:after="120"/>
      <w:ind w:left="1071" w:hanging="360"/>
      <w:jc w:val="both"/>
    </w:pPr>
    <w:rPr>
      <w:rFonts w:ascii="Tahoma" w:hAnsi="Tahoma" w:eastAsia="Tahoma" w:cs="Tahoma"/>
      <w:shd w:fill="FFFFFF" w:val="clear"/>
      <w:lang w:val="en-US" w:eastAsia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9" w:before="0" w:after="160"/>
      <w:ind w:left="720" w:hanging="357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6:31:00Z</dcterms:created>
  <dc:creator>Urząd Marszałkowski</dc:creator>
  <dc:description/>
  <cp:keywords/>
  <dc:language>en-US</dc:language>
  <cp:lastModifiedBy>Anna Sobierajska</cp:lastModifiedBy>
  <cp:lastPrinted>2019-08-26T08:31:00Z</cp:lastPrinted>
  <dcterms:modified xsi:type="dcterms:W3CDTF">2019-08-26T12:02:00Z</dcterms:modified>
  <cp:revision>3</cp:revision>
  <dc:subject/>
  <dc:title>Projekt porządku obrad</dc:title>
</cp:coreProperties>
</file>