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40"/>
        <w:rPr/>
      </w:pPr>
      <w:r>
        <w:rPr>
          <w:sz w:val="18"/>
          <w:szCs w:val="18"/>
        </w:rPr>
        <w:t>Druk nr</w:t>
      </w:r>
      <w:r>
        <w:rPr>
          <w:sz w:val="18"/>
          <w:szCs w:val="18"/>
          <w:lang w:val="pl-PL"/>
        </w:rPr>
        <w:t xml:space="preserve"> 109</w:t>
      </w:r>
      <w:r>
        <w:rPr>
          <w:sz w:val="18"/>
          <w:szCs w:val="18"/>
        </w:rPr>
        <w:t>/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                                            </w:t>
        <w:tab/>
        <w:t xml:space="preserve">     </w:t>
        <w:tab/>
        <w:tab/>
        <w:tab/>
        <w:tab/>
      </w:r>
      <w:r>
        <w:rPr>
          <w:sz w:val="18"/>
          <w:szCs w:val="18"/>
          <w:lang w:val="pl-PL"/>
        </w:rPr>
        <w:t>Projekt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Zarządu Województwa</w:t>
      </w:r>
    </w:p>
    <w:p>
      <w:pPr>
        <w:pStyle w:val="TextBody"/>
        <w:tabs>
          <w:tab w:val="clear" w:pos="708"/>
          <w:tab w:val="left" w:pos="420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Kujawsko-Pomorskiego</w:t>
      </w:r>
    </w:p>
    <w:p>
      <w:pPr>
        <w:pStyle w:val="Normal"/>
        <w:tabs>
          <w:tab w:val="clear" w:pos="708"/>
          <w:tab w:val="left" w:pos="4200" w:leader="none"/>
          <w:tab w:val="left" w:pos="5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 dnia 21 sierpnia 2019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/>
        <w:ind w:left="0" w:hanging="0"/>
        <w:rPr>
          <w:b/>
          <w:b/>
          <w:smallCaps/>
          <w:sz w:val="18"/>
          <w:szCs w:val="23"/>
        </w:rPr>
      </w:pPr>
      <w:r>
        <w:rPr>
          <w:b/>
          <w:smallCaps/>
          <w:sz w:val="18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UCHWAŁA NR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mallCaps/>
        </w:rPr>
        <w:t>SEJMIKU WOJEWÓDZTWA KUJAWSKO-POMORSKIEGO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w sprawie uchwalenia Planu </w:t>
      </w:r>
      <w:r>
        <w:rPr>
          <w:b/>
        </w:rPr>
        <w:t>zagospodarowania przestrzennego województwa kujawsko-pomorskiego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kstpodstawowy3"/>
        <w:tabs>
          <w:tab w:val="clear" w:pos="708"/>
          <w:tab w:val="left" w:pos="420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18 pkt 3 ustawy z dnia 5 czerwca 1998 r. o samorządzie województwa (Dz. U. z 2019 r. poz. 512), art. 42 ust. 1 i 2 ustawy z dnia 27 marca 2003 r. </w:t>
        <w:br/>
        <w:t>o planowaniu i zagospodarowaniu przestrzennym (</w:t>
      </w:r>
      <w:r>
        <w:rPr>
          <w:color w:val="000000"/>
          <w:sz w:val="24"/>
          <w:szCs w:val="24"/>
        </w:rPr>
        <w:t xml:space="preserve">Dz. U. z 2018 r. poz. 1945 i z 2019 r. </w:t>
        <w:br/>
        <w:t>poz. 60, poz. 235, poz. 730, poz. 1009, poz. 1524</w:t>
      </w:r>
      <w:r>
        <w:rPr>
          <w:sz w:val="24"/>
          <w:szCs w:val="24"/>
        </w:rPr>
        <w:t>) w związku z uchwałą nr LIV/823/14 Sejmiku Województwa Kujawsko-Pomorskiego z dnia 27 października 2014 r. w sprawie przystąpienia do sporządzenia Planu zagospodarowania przestrzennego województwa kujawsko-pomorskiego, uchwala się, co następuje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§ 1.</w:t>
      </w:r>
      <w:r>
        <w:rPr/>
        <w:t xml:space="preserve"> Uchwala się Plan zagospodarowania przestrzennego województwa kujawsko-pomorskiego, w brzmieniu określonym jak w załączniku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§ 2.</w:t>
      </w:r>
      <w:r>
        <w:rPr/>
        <w:t xml:space="preserve"> Traci moc uchwała Nr XI/135/03 Sejmiku Województwa Kujawsko-Pomorskiego z dnia 26 czerwca 2003 r. w sprawie uchwalenia planu zagospodarowania przestrzennego województwa kujawsko-pomorskiego (Dz. Urz. Woj. Kuj.-Pom. Nr 97, poz. 1437).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b/>
        </w:rPr>
        <w:t>§ 4.</w:t>
      </w:r>
      <w:r>
        <w:rPr/>
        <w:t xml:space="preserve"> Uchwała podlega ogłoszeniu w Dzienniku Urzędowym Województwa Kujawsko-Pomorskiego.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b/>
          <w:b/>
          <w:sz w:val="23"/>
          <w:szCs w:val="23"/>
        </w:rPr>
      </w:pPr>
      <w:r>
        <w:rPr>
          <w:b/>
        </w:rPr>
        <w:t xml:space="preserve">§ 5. </w:t>
      </w:r>
      <w:r>
        <w:rPr/>
        <w:t>Uchwała wchodzi w życie z dniem 5 września 2019 r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4"/>
          <w:szCs w:val="24"/>
        </w:rPr>
        <w:t>Przedmiot regulacji:</w:t>
      </w:r>
    </w:p>
    <w:p>
      <w:pPr>
        <w:pStyle w:val="Tekstpodstawowy3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Przedmiotem niniejszej regulacji jest uchwalenie Planu zagospodarowania przestrzennego województwa kujawsko-pomorskiego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Zgodnie z art. 18 pkt 3 ustawy z dnia 5 czerwca 1998 r. o samorządzie województwa (Dz. U. z 2019 r. poz. 512) do wyłącznej właściwości sejmiku województwa należy uchwalanie planu zagospodarowania przestrzennego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42 ust. 1 ustawy z dnia 27 marca 2003 r. o planowaniu </w:t>
        <w:br/>
        <w:t>i zagospodarowaniu przestrzennym (Dz. U. z 2018 r. poz. 1945, z późn. zm.) plan zagospodarowania przestrzennego województwa uchwala sejmik województwa. Natomiast na mocy art. 42 ust. 2 ww. ustawy uchwałę sejmiku województwa o uchwaleniu planu zagospodarowania przestrzennego województwa wraz z dokumentacją prac planistycznych marszałek województwa przekazuje wojewodzie w celu oceny zgodności z przepisami prawnymi oraz ogłoszenia w wojewódzkim dzienniku urzędowym.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Konsultacje ustawowe:</w:t>
      </w:r>
    </w:p>
    <w:p>
      <w:pPr>
        <w:pStyle w:val="Normal"/>
        <w:ind w:firstLine="708"/>
        <w:jc w:val="both"/>
        <w:rPr/>
      </w:pPr>
      <w:r>
        <w:rPr/>
        <w:t xml:space="preserve">Zgodnie z wymogami ww. ustawy z dnia 27 marca 2003 r. o planowaniu </w:t>
        <w:br/>
        <w:t xml:space="preserve">i zagospodarowaniu przestrzennym projekt </w:t>
      </w:r>
      <w:r>
        <w:rPr>
          <w:color w:val="000000"/>
        </w:rPr>
        <w:t>Planu zagospodarowania przestrzennego województwa kujawsko-pomorskiego</w:t>
      </w:r>
      <w:r>
        <w:rPr/>
        <w:t xml:space="preserve"> uzyskał pozytywną opinię wojewódzkiej komisji urbanistyczno-architektonicznej. </w:t>
      </w:r>
    </w:p>
    <w:p>
      <w:pPr>
        <w:pStyle w:val="Normal"/>
        <w:ind w:firstLine="708"/>
        <w:jc w:val="both"/>
        <w:rPr/>
      </w:pPr>
      <w:r>
        <w:rPr/>
        <w:t xml:space="preserve">Na podstawie przepisów ww. ustawy oraz ustawy z dnia 3 października 2008 r. </w:t>
        <w:br/>
        <w:t xml:space="preserve">o udostępnianiu informacji o środowisku i jego ochronie, udziale społeczeństwa w ochronie środowiska oraz o ocenach oddziaływania na środowisko (Dz. U. z 2018 r. poz. 2081, z późn. zm.) projekt </w:t>
      </w:r>
      <w:r>
        <w:rPr>
          <w:color w:val="000000"/>
        </w:rPr>
        <w:t>Planu wraz z Prognozą oddziaływania na środowisko poddany został</w:t>
      </w:r>
      <w:r>
        <w:rPr/>
        <w:t xml:space="preserve"> </w:t>
      </w:r>
      <w:r>
        <w:rPr>
          <w:color w:val="000000"/>
        </w:rPr>
        <w:t xml:space="preserve">zaopiniowaniu przez właściwe instytucje i organy, a także przez </w:t>
      </w:r>
      <w:r>
        <w:rPr/>
        <w:t>wojewodę, zarządy powiatów, wójtów, burmistrzów gmin i prezydentów miast położonych na terenie województwa</w:t>
      </w:r>
      <w:r>
        <w:rPr>
          <w:color w:val="000000"/>
        </w:rPr>
        <w:t xml:space="preserve"> </w:t>
      </w:r>
      <w:r>
        <w:rPr/>
        <w:t>oraz rządowe i samorządowe organy administracji publicznej na terenach przyległych do granic województwa oraz uzgodnieniu z dyrektorami regionalnych zarządów gospodarki wodnej Państwowego Gospodarstwa Wodnego Wody Polskie i organami określonymi w przepisach odrębnych.</w:t>
      </w:r>
    </w:p>
    <w:p>
      <w:pPr>
        <w:pStyle w:val="Normal"/>
        <w:ind w:firstLine="708"/>
        <w:jc w:val="both"/>
        <w:rPr/>
      </w:pPr>
      <w:r>
        <w:rPr/>
        <w:t>Dodatkowo projekt Planu uzyskał pozytywną opinię Ministra Inwestycji i Rozwoju</w:t>
      </w:r>
      <w:r>
        <w:rPr>
          <w:color w:val="000000"/>
        </w:rPr>
        <w:t xml:space="preserve"> (</w:t>
      </w:r>
      <w:r>
        <w:rPr/>
        <w:t>ministra właściwego do spraw budownictwa, planowania i zagospodarowania przestrzennego</w:t>
      </w:r>
      <w:r>
        <w:rPr>
          <w:color w:val="000000"/>
        </w:rPr>
        <w:t xml:space="preserve"> </w:t>
      </w:r>
      <w:r>
        <w:rPr/>
        <w:t>oraz mieszkalnictwa oraz ministra właściwego do spraw rozwoju regionalnego) w zakresie zgodności z obowiązującym dokumentem rządowym pn. Koncepcja Przestrzennego Zagospodarowania Kraju 2030 (M. P. z 2012 r. poz. 252).</w:t>
      </w:r>
    </w:p>
    <w:p>
      <w:pPr>
        <w:pStyle w:val="Normal"/>
        <w:ind w:firstLine="708"/>
        <w:jc w:val="both"/>
        <w:rPr/>
      </w:pPr>
      <w:r>
        <w:rPr/>
        <w:t>W myśl zapisów ww. ustawy o udostępnianiu informacji o środowisku i jego ochronie, udziale społeczeństwa w ochronie środowiska oraz o ocenach oddziaływania na środowisko zapewniona została również możliwość udziału społeczeństwa w strategicznej ocen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an </w:t>
      </w:r>
      <w:r>
        <w:rPr>
          <w:color w:val="000000"/>
        </w:rPr>
        <w:t>zagospodarowania przestrzennego województwa kujawsko-pomorskiego</w:t>
      </w:r>
      <w:r>
        <w:rPr/>
        <w:t xml:space="preserve"> stanowi podstawę prowadzenia polityki przestrzennej województwa, określa długofalową koncepcję rozwoju przestrzennego województwa, wyznacza cele i kierunki rozwoju województwa </w:t>
        <w:br/>
        <w:t>w aspekcie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owiązujący Plan zagospodarowania przestrzennego województwa kujawsko-pomorskiego, przyjęty uchwałą nr XI/135/03 Sejmiku Województwa Kujawsko-Pomorskiego z dnia 26 czerwca 2003 r., sporządzony został na podstawie obowiązującej wówczas ustawy </w:t>
        <w:br/>
        <w:t xml:space="preserve">z dnia 7 lipca 1994 r. o zagospodarowaniu przestrzennym (Dz. U. z 1999 r. Nr 15 poz. 139, </w:t>
        <w:br/>
        <w:t>z późn. zm.). Ustawa ta w ograniczonym zakresie określała formę planu oraz tok prac nad jego sporządzeni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W okresie obowiązywania Planu zaszły liczne zmiany systemowe, których konsekwencją były zmiany w szeregu aktów prawnych, w tym przede wszystkim wejście </w:t>
        <w:br/>
        <w:t xml:space="preserve">w życie ustawy z dnia 27 marca 2003 r. o planowaniu i zagospodarowaniu przestrzennym. </w:t>
        <w:br/>
        <w:t xml:space="preserve">W czasie tym miały miejsce również dynamiczne zmiany w przestrzeni województwa, a także uległ zmianie kluczowy dla kształtowania rozwoju regionu dokument w postaci strategii rozwoju. Strategia rozwoju województwa kujawsko-pomorskiego do roku 2020 – Plan modernizacji 2020+ przyjęta została przez Semik Województwa Kujawsko-Pomorskiego </w:t>
        <w:br/>
        <w:t>w dniu 21 października 2013 r., a jej ustalenia muszą znaleźć się w Planie województwa.</w:t>
      </w:r>
    </w:p>
    <w:p>
      <w:pPr>
        <w:pStyle w:val="Normal"/>
        <w:autoSpaceDE w:val="false"/>
        <w:jc w:val="both"/>
        <w:rPr/>
      </w:pPr>
      <w:r>
        <w:rPr/>
        <w:tab/>
        <w:t xml:space="preserve">Konieczność zmiany Planu potwierdziła przeprowadzona w 2014 r. ocena, przyjęta uchwałą nr 41/1375/14 Zarządu Województwa Kujawsko-Pomorskiego z dnia </w:t>
        <w:br/>
        <w:t xml:space="preserve">8 października 2014 r. Ocena ta składała się z przeglądu zmian w zagospodarowaniu przestrzennym, raportu o stanie zagospodarowania przestrzennego województwa oraz oceny realizacji inwestycji celu publicznego o znaczeniu ponadlokalnym. Z przeprowadzonej oceny wynika jednoznacznie, iż dotychczas obowiązujący Plan uległ dezaktualizacji w różnych ważnych dla regionu dziedzinach i wymaga wprowadzenia określonych zmian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tym Sejmik Województwa Kujawsko-Pomorskiego podjął uchwałę </w:t>
        <w:br/>
        <w:t>nr LIV/823/14 z dnia 27 października 2014 r. w sprawie przystąpienia do sporządzenia Planu zagospodarowania przestrzennego województwa kujawsko-pomorskieg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Sejmik Województwa Kujawsko-Pomorskiego uchwałą nr VIII/135/19 z dnia 24 czerwca 2019 r. przyjął Plan zagospodarowania przestrzennego województwa kujawsko-pomorskiego. W wyniku postępowania nadzorczego Wojewoda Kujawsko-Pomorski na podstawie art. 82 ust. 1 ustawy z dnia 5 czerwca 1998 r. o samorządzie województwa (Dz. U. z 2019 r., poz. 512) rozstrzygnięciem nadzorczym nr 66/2019 stwierdził nieważność tej uchwały. Po uzupełnieniu nieprawidłowości w procedurze planistycznej, wskazanych w tym rozstrzygnięciu, projekt Planu przedstawia się ponownie do uchwal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kstpodstawowy3"/>
        <w:spacing w:lineRule="auto" w:line="240"/>
        <w:ind w:firstLine="708"/>
        <w:rPr/>
      </w:pPr>
      <w:r>
        <w:rPr>
          <w:sz w:val="24"/>
          <w:szCs w:val="24"/>
        </w:rPr>
        <w:t xml:space="preserve">Zakres powyższej regulacji </w:t>
      </w:r>
      <w:r>
        <w:rPr>
          <w:color w:val="000000"/>
          <w:sz w:val="24"/>
          <w:szCs w:val="24"/>
        </w:rPr>
        <w:t>nie niesie za sobą skutków finansowych.</w:t>
      </w:r>
      <w:bookmarkStart w:id="0" w:name="_GoBack"/>
      <w:bookmarkEnd w:id="0"/>
    </w:p>
    <w:p>
      <w:pPr>
        <w:pStyle w:val="Tekstpodstawowy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7">
    <w:name w:val="Styl7"/>
    <w:basedOn w:val="Heading5"/>
    <w:qFormat/>
    <w:pPr>
      <w:spacing w:before="240" w:after="120"/>
      <w:jc w:val="both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1:00Z</dcterms:created>
  <dc:creator>t6t4hh894bhc382j8rvy8cpq6</dc:creator>
  <dc:description/>
  <cp:keywords/>
  <dc:language>en-US</dc:language>
  <cp:lastModifiedBy>Anna Sobierajska</cp:lastModifiedBy>
  <cp:lastPrinted>2019-08-21T14:46:00Z</cp:lastPrinted>
  <dcterms:modified xsi:type="dcterms:W3CDTF">2019-08-26T08:05:00Z</dcterms:modified>
  <cp:revision>3</cp:revision>
  <dc:subject/>
  <dc:title>Druk nr        /2006                                                           projekt</dc:title>
</cp:coreProperties>
</file>