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ruk nr 105/19</w:t>
      </w:r>
    </w:p>
    <w:p>
      <w:pPr>
        <w:pStyle w:val="TextBodyIndent"/>
        <w:ind w:left="4962" w:hanging="0"/>
        <w:rPr>
          <w:sz w:val="18"/>
          <w:szCs w:val="18"/>
        </w:rPr>
      </w:pPr>
      <w:r>
        <w:rPr>
          <w:sz w:val="18"/>
          <w:szCs w:val="18"/>
        </w:rPr>
        <w:t>Projekt Zarządu  Województwa Kujawsko-Pomorskiego z dnia 21 sierpnia 2019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UCHWAŁA NR</w:t>
      </w:r>
      <w:r>
        <w:rPr>
          <w:b/>
          <w:bCs/>
          <w:sz w:val="24"/>
          <w:szCs w:val="24"/>
        </w:rPr>
        <w:t xml:space="preserve"> ………………………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JMIKU WOJEWÓDZTWA KUJAWSKO-POMORSKIEGO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dnia …………………… 2019 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sprawie</w:t>
      </w:r>
      <w:r>
        <w:rPr>
          <w:b/>
          <w:sz w:val="24"/>
          <w:szCs w:val="24"/>
        </w:rPr>
        <w:t xml:space="preserve"> wyrażenia zgody na dokonanie darowizny nieruchomości na rzecz Kujawsko-Pomorskiego Impresaryjnego Teatru Muzycznego w Toruni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13 ust. 2 i ust. 2a, art. 37 ust. 2 pkt 4 w związku z art. 11 ust. 2 ustawy z dnia 21 sierpnia 1997 r. o gospodarce nieruchomościami (Dz. U. z 2018 r. poz. 2204 </w:t>
      </w:r>
      <w:r>
        <w:rPr>
          <w:sz w:val="24"/>
        </w:rPr>
        <w:t>z późn. zm.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vertAlign w:val="superscript"/>
        </w:rPr>
        <w:t>)</w:t>
      </w:r>
      <w:r>
        <w:rPr>
          <w:sz w:val="24"/>
          <w:szCs w:val="24"/>
        </w:rPr>
        <w:t xml:space="preserve">), </w:t>
      </w:r>
      <w:r>
        <w:rPr>
          <w:bCs/>
          <w:sz w:val="24"/>
          <w:szCs w:val="24"/>
        </w:rPr>
        <w:t>uchwala się, co następuje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yraża się zgodę na dokonanie darowizny na rzecz Kujawsko-Pomorskiego Impresaryjnego Teatru Muzycznego w Toruniu </w:t>
      </w:r>
      <w:r>
        <w:rPr>
          <w:sz w:val="24"/>
        </w:rPr>
        <w:t>nieruchomośc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4"/>
          <w:szCs w:val="24"/>
        </w:rPr>
        <w:t xml:space="preserve">położonej w Toruniu przy </w:t>
        <w:br/>
        <w:t>ul. Warszawskiej 11, oznaczonej geodezyjnie jako działka ewidencyjna nr 149/1 o pow. 0,1795 ha, obręb 0018, KW nr TO1T/00026942/3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Nieruchomość opisana w § 1 będzie darowana z przeznaczeniem na cele związane z wykonywaniem zadań statutowych Kujawsko-Pomorskiego Impresaryjnego Teatru Muzycznego w Toruniu w tym jego siedzibę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 W przypadku wykorzystywania przedmiotu darowizny na inny cel niż określony </w:t>
        <w:br/>
        <w:t>w ust. 1 darowizna będzie podlegała odwołani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ykonanie uchwały powierza się Zarządowi Województwa Kujawsko-Pomorski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chwała wchodzi w życie z dniem podjęcia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284" w:hanging="284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regulacji:</w:t>
      </w:r>
    </w:p>
    <w:p>
      <w:pPr>
        <w:pStyle w:val="Normal"/>
        <w:tabs>
          <w:tab w:val="clear" w:pos="709"/>
          <w:tab w:val="left" w:pos="284" w:leader="none"/>
          <w:tab w:val="left" w:pos="1080" w:leader="none"/>
          <w:tab w:val="left" w:pos="14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rażenie zgody na dokonanie darowizny na rzecz Kujawsko-Pomorskiego Impresaryjnego Teatru Muzycznego w Toruniu </w:t>
      </w:r>
      <w:r>
        <w:rPr>
          <w:sz w:val="24"/>
        </w:rPr>
        <w:t>nieruchomości położonej w Toruniu przy</w:t>
      </w:r>
      <w:r>
        <w:rPr>
          <w:sz w:val="24"/>
          <w:szCs w:val="24"/>
        </w:rPr>
        <w:t xml:space="preserve"> </w:t>
        <w:br/>
        <w:t>ul. Warszawskiej 11 z przeznaczeniem na cele związane z wykonywaniem zadań statutowych wojewódzkiej samorządowej osoby prawnej w tym jej siedzibę.</w:t>
      </w:r>
    </w:p>
    <w:p>
      <w:pPr>
        <w:pStyle w:val="Normal"/>
        <w:tabs>
          <w:tab w:val="clear" w:pos="709"/>
          <w:tab w:val="left" w:pos="284" w:leader="none"/>
          <w:tab w:val="left" w:pos="1080" w:leader="none"/>
          <w:tab w:val="left" w:pos="14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284" w:hanging="284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mówienie podstawy prawnej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godnie z art. 13 ust. 2 ustawy z dnia 21 sierpnia 1997 r. o gospodarce nieruchomościami (</w:t>
      </w:r>
      <w:r>
        <w:rPr>
          <w:bCs/>
          <w:sz w:val="24"/>
          <w:szCs w:val="24"/>
        </w:rPr>
        <w:t>Dz. U. z 2018 r. poz. 2204 z późn. zm.</w:t>
      </w:r>
      <w:r>
        <w:rPr>
          <w:sz w:val="24"/>
          <w:szCs w:val="24"/>
        </w:rPr>
        <w:t xml:space="preserve">) nieruchomości mogą być przedmiotem darowizny na cele publiczne, a także przedmiotem darowizny dokonanej między Skarbem Państwa, a jednostką samorządu terytorialnego oraz między tymi jednostkami. W umowie darowizny określa się cel, na który nieruchomość jest darowana. </w:t>
        <w:br/>
        <w:t>W przypadku niewykorzystywania nieruchomości na ten cel darowizna podlega odwołaniu. Stosownie do art. 13 ust. 2a powołanej wyżej ustawy, darowizny nieruchomości stanowiącej własność województwa dokonuje zarząd województwa za zgodą sejmiku. W myśl art. 37 ust. 2 pkt 4 op. cit. ustawy nieruchomość jest zbywana w drodze bezprzetargowej, jeżeli zbycie następuje w drodze darowizny. Art. 11 ust. 2 ustawy o gospodarce nieruchomościami stanowi, że jeżeli przepisy ustawy wymagają udzielenia zgody przez sejmik, wyrażenie zgody następuje w drodze uchwały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sultacje wymagane przepisami prawa (łącznie z przepisami wewnętrznymi):</w:t>
      </w:r>
    </w:p>
    <w:p>
      <w:pPr>
        <w:pStyle w:val="Normal"/>
        <w:ind w:left="340" w:firstLine="368"/>
        <w:jc w:val="both"/>
        <w:rPr>
          <w:sz w:val="24"/>
          <w:szCs w:val="24"/>
        </w:rPr>
      </w:pPr>
      <w:r>
        <w:rPr>
          <w:sz w:val="24"/>
          <w:szCs w:val="24"/>
        </w:rPr>
        <w:t>Nie dotyczy.</w:t>
      </w:r>
    </w:p>
    <w:p>
      <w:pPr>
        <w:pStyle w:val="Normal"/>
        <w:ind w:left="340" w:firstLine="3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 merytoryczne: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ojewództwo Kujawsko-Pomorskie jest właścicielem nieruchomości położonej </w:t>
        <w:br/>
        <w:t xml:space="preserve">w Toruniu przy ul. Warszawskiej 11, oznaczonej geodezyjnie jako działka ewidencyjna </w:t>
        <w:br/>
        <w:t>nr 149/1 o powierzchni 0,1795 ha, obręb 0018, KW nr TO1T/00026942/3. Nieruchomość zabudowana jest niepodpiwniczonym trzykondygnacyjnym budynkiem dawnego kinoteatru „Grunwald” o pow. użytkowej 200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oraz dobudowanym do niego niepodpiwniczonym parterowym budynkiem o pow. użytkowej 77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. Kujawsko-Pomorski Impresaryjny Teatr Muzyczny w Toruniu z wykorzystaniem wyżej wymienionej nieruchomości realizuje zadanie inwestycyjne pn. „Nadbudowa i rozbudowa dawnego budynku kinoteatru Grunwald usytuowanego przy ul. Warszawskiej 11 w Toruniu z przeznaczeniem na Teatr – utworzenie Dużej Sceny Kujawsko-Pomorskiego Impresaryjnego Teatru Muzycznego w Toruniu”. Niniejsze zadanie inwestycyjne będzie współfinansowane ze środków Regionalnego Programu Operacyjnego Województwa Kujawsko-Pomorskiego na lata 2014-2020 oraz wkładu własnego zapewnionego przez wojewódzką samorządową instytucję kultury. Mając powyższe na uwadze zasadne jest wyposażenie Kujawsko-Pomorskiego Impresaryjnego Teatru Muzycznego w Toruniu w nieruchomość położoną przy ul. Warszawskiej 11 </w:t>
        <w:br/>
        <w:t xml:space="preserve">w Toruniu, która docelowo stanie się siedzibą jednostki. Zważając na to, że stosownie </w:t>
        <w:br/>
        <w:t xml:space="preserve">do obowiązujących przepisów prawa Zarząd Województwa może zbyć nieruchomość </w:t>
        <w:br/>
        <w:t>w drodze darowizny wyłącznie za zgodą Sejmiku Województwa skierowano pod obrady projekt niniejszej uchwały.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cena skutków regulacji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Skutkiem niniejszej uchwały będzie umożliwienie Zarządowi Województwa przystąpienia do podjęcia kolejnych czynności formalno-prawnych mających na celu dokonanie darowizny nieruchomości na rzecz Kujawsko-Pomorskiego Impresaryjnego Teatru Muzycznego w Toruniu z przeznaczeniem na cele związane z wykonywaniem zadań statutowych wojewódzkiej samorządowej instytucji kultury w tym jej siedzibę.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>)</w:t>
      </w:r>
      <w:r>
        <w:rPr>
          <w:sz w:val="18"/>
          <w:szCs w:val="18"/>
        </w:rPr>
        <w:t xml:space="preserve"> Zmiany tekstu jednolitego wymienionej ustawy zostały ogłoszone w Dz. U. z 2018 r. poz. 2348 oraz z 2019 r. poz. 270, 492, 801 i 130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§ %1."/>
      <w:lvlJc w:val="left"/>
      <w:pPr>
        <w:tabs>
          <w:tab w:val="num" w:pos="425"/>
        </w:tabs>
        <w:ind w:left="0" w:firstLine="709"/>
      </w:pPr>
      <w:rPr>
        <w:i w:val="false"/>
        <w:b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jc w:val="both"/>
      <w:textAlignment w:val="baselin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jc w:val="center"/>
      <w:textAlignment w:val="baseline"/>
      <w:outlineLvl w:val="4"/>
    </w:pPr>
    <w:rPr>
      <w:b/>
      <w:sz w:val="24"/>
    </w:rPr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380" w:hanging="0"/>
    </w:pPr>
    <w:rPr>
      <w:szCs w:val="24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6:17:00Z</dcterms:created>
  <dc:creator>a.foksinska</dc:creator>
  <dc:description/>
  <cp:keywords/>
  <dc:language>en-US</dc:language>
  <cp:lastModifiedBy>Anna Sobierajska</cp:lastModifiedBy>
  <cp:lastPrinted>2019-07-02T11:47:00Z</cp:lastPrinted>
  <dcterms:modified xsi:type="dcterms:W3CDTF">2019-08-26T06:17:00Z</dcterms:modified>
  <cp:revision>2</cp:revision>
  <dc:subject/>
  <dc:title>Druk nr……………</dc:title>
</cp:coreProperties>
</file>