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 w:val="false"/>
        </w:rPr>
        <w:t>Druk Nr 103/19</w:t>
        <w:tab/>
        <w:tab/>
        <w:tab/>
        <w:tab/>
        <w:tab/>
        <w:tab/>
        <w:t xml:space="preserve">Projekt Zarządu Województ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17 lipca 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Nr        /        /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                        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mieniająca uchwałę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alenia trybu prac nad projektem uchwały budżet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</w:rPr>
        <w:t xml:space="preserve">Na podstawie art. 18 pkt 4 ustawy z dnia 5 czerwca 1998 r. o samorządzie województwa (Dz. U. z 2019 r. poz. 512) oraz art. 234 ustawy z dnia 27 sierpnia 2009 r. </w:t>
        <w:br/>
        <w:t>o finansach publicznych (Dz. U. z 2019 r. poz. 869), uchwala się, co następuje: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  <w:tab/>
      </w:r>
      <w:r>
        <w:rPr>
          <w:rFonts w:cs="Times New Roman" w:ascii="Times New Roman" w:hAnsi="Times New Roman"/>
        </w:rPr>
        <w:t>W uchwale Nr VIII/129/19 Sejmiku Województwa Kujawsko-Pomorskiego z dnia 24 czerwca 2019 r. w sprawie ustalenia trybu prac nad projektem uchwały budżetowej, w § 6 załącznika nr 1, wprowadza się następujące zmiany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1 otrzymuje brzmieni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)</w:t>
        <w:tab/>
        <w:t xml:space="preserve">planowane dochody budżetu województwa w układzie działów, rozdziałów </w:t>
        <w:br/>
        <w:t xml:space="preserve">i paragrafów klasyfikacji budżetowej oraz w układzie działów z podziałem na dochody bieżące i majątkowe według źródeł ich pochodzenia, w tym w szczególności z tytułu dotacji i środków na finansowanie wydatków z udziałem środków unijnych </w:t>
        <w:br/>
        <w:t>i innych źródeł zagranicznych;”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 2 wstęp do wyliczenia otrzymuje brzmieni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</w:t>
        <w:tab/>
        <w:t xml:space="preserve">planowane wydatki budżetu województwa w układzie działów, rozdziałów </w:t>
        <w:br/>
        <w:t xml:space="preserve">i paragrafów klasyfikacji budżetowej oraz w układzie działów i rozdziałów </w:t>
        <w:br/>
        <w:t>z wyodrębnieniem:”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</w:rPr>
        <w:t>§ 2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rzedmiot regulacji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 w:val="false"/>
        </w:rPr>
        <w:t>Uchwała dotyczy zmiany trybu prac nad projektem uchwały budżetowej województwa kujawsko-pomorskiego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mówienie podstawy prawnej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8 pkt 4 ustawy z dnia 5 czerwca 1998 r. o samorządzie województwa (Dz. U. </w:t>
        <w:br/>
        <w:t>z 2019 r. poz. 512) wskazuje, że do wyłącznej właściwości Sejmiku Województwa należy podejmowanie uchwały w sprawie trybu prac nad projektem uchwały budżetowej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Zgodnie z art. 234 ustawy z dnia 27 sierpnia 2009 r. o finansach publicznych (Dz. U. </w:t>
        <w:br/>
        <w:t xml:space="preserve">z 2019 r. poz. 869) uchwała organu stanowiącego jednostki samorządu terytorialnego </w:t>
        <w:br/>
        <w:t>w sprawie trybu prac nad projektem uchwały budżetowej określ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ą szczegółowość projektu budżetu jednostki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obowiązujące w toku prac nad projektem uchwały budżet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i dotyczące uzasadnienia i materiały informacyjne, które zarząd przedłoży organowi stanowiącemu wraz z projektem uchwały budżetow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onsultacje wymagane przepisami prawa (łącznie z przepisami wewnętrznymi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istniejącym stanem prawnym nie ma konieczności skierowania projektu uchwały do konsultacji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Uzasadnienie merytoryczn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załączniku nr 1 „Procedura opracowywania projektu uchwały budżetowej Województwa Kujawsko-Pomorskiego” do uchwały Nr VIII/129/19 Sejmiku Województwa Kujawsko-Pomorskiego z dnia 24 czerwca 2019 r. w sprawie ustalenia trybu prac nad projektem uchwały budżetowej doprecyzowano w § 6 treść pkt 1 i 2 konkretnie określając wymaganą szczegółowość planu dochodów i wydatków budżetu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cena skutków regulacji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 w:val="false"/>
        </w:rPr>
        <w:t>W „Procedurze opracowywania projektu uchwały budżetowej Województwa Kujawsko-Pomorskiego” doprecyzowane zostały zapisy dotyczące szczegółowości projektu budżetu województwa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9:00Z</dcterms:created>
  <dc:creator>*</dc:creator>
  <dc:description/>
  <cp:keywords/>
  <dc:language>en-US</dc:language>
  <cp:lastModifiedBy>Anna Sobierajska</cp:lastModifiedBy>
  <cp:lastPrinted>2019-07-12T13:43:00Z</cp:lastPrinted>
  <dcterms:modified xsi:type="dcterms:W3CDTF">2019-07-22T06:39:00Z</dcterms:modified>
  <cp:revision>2</cp:revision>
  <dc:subject/>
  <dc:title>Procedura</dc:title>
</cp:coreProperties>
</file>