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ind w:left="4956" w:firstLine="708"/>
        <w:rPr>
          <w:sz w:val="18"/>
          <w:szCs w:val="18"/>
        </w:rPr>
      </w:pPr>
      <w:r>
        <w:rPr>
          <w:sz w:val="18"/>
          <w:szCs w:val="18"/>
        </w:rPr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Lasów Balczewskich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Racjonalna gospodarka leśna, polegająca na zachowaniu różnorodności biologicznej siedlisk, w tym ochrony pól wydmowych w jednym kompleksie wód żyznych czarnych ziem Kujawskich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szar nie jest jednolity geograficznie i przyrodniczo. Obejmuje kompleks leśny - borów świeżych i suchych porastających wydmy i pola wydmowe okolic Rejny, Niemojewa </w:t>
        <w:br/>
        <w:t>i Radojewic. Jest to jedyny kompleks leśny wśród żyznych czarnych ziem kujawskich. Stanowi on przedmiot penetracji świątecznej mieszkańców Inowrocławia. Obszar ten integralnie łączy się wąskim korytarzem wzdłuż Kanału Parchańskiego z systemem rozległych mokradeł i bagien tzw. „Gąskich" i „Ostrowskich" - spełniających ważną rolę w retencji wodnej tego fragmentu Kujaw. Pokryte są one siedliskami wilgotnymi i bagiennymi.</w:t>
      </w:r>
    </w:p>
    <w:p>
      <w:pPr>
        <w:pStyle w:val="Normal"/>
        <w:spacing w:lineRule="auto" w:line="276"/>
        <w:jc w:val="both"/>
        <w:rPr/>
      </w:pPr>
      <w:r>
        <w:rPr/>
        <w:t>Na terenie jednostki znajdują się 2 rezerwaty przyrody: Balczewo i Rej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owierzchnia ogólna </w:t>
      </w:r>
      <w:r>
        <w:rPr>
          <w:szCs w:val="24"/>
        </w:rPr>
        <w:t xml:space="preserve">OChK Lasów Balczewskich </w:t>
      </w:r>
      <w:r>
        <w:rPr/>
        <w:t xml:space="preserve">wynosi </w:t>
      </w:r>
      <w:r>
        <w:rPr>
          <w:color w:val="000000"/>
          <w:lang w:eastAsia="pl-PL"/>
        </w:rPr>
        <w:t xml:space="preserve">2775,91 </w:t>
      </w:r>
      <w:r>
        <w:rPr>
          <w:szCs w:val="24"/>
        </w:rPr>
        <w:t>h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</w:t>
      </w:r>
      <w:r>
        <w:rPr>
          <w:szCs w:val="24"/>
        </w:rPr>
        <w:t>OChK Lasów Balczewskich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Dąbrowa Biskup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162,9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inowrocław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niewko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580,69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Inowrocław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2,2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 xml:space="preserve">  </w:t>
            </w:r>
            <w:r>
              <w:rPr>
                <w:b/>
                <w:color w:val="000000"/>
                <w:szCs w:val="24"/>
                <w:lang w:eastAsia="pl-PL"/>
              </w:rPr>
              <w:t>2 775,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nyWeb"/>
        <w:spacing w:lineRule="auto" w:line="276" w:before="0" w:after="0"/>
        <w:ind w:left="20" w:right="80" w:hanging="0"/>
        <w:jc w:val="both"/>
        <w:rPr/>
      </w:pPr>
      <w:r>
        <w:rPr>
          <w:color w:val="000000"/>
        </w:rPr>
        <w:t>Granice obszaru oparto wyraźnie o naturalne i antropogeniczne linie terenowe oraz granice administracyjne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Granica umownie rozpoczyna się na skrzyżowaniu dróg w północnej części wsi Pieranie. Prowadzi północną stroną drogi (działka nr 70) w kierunku zachodnim, obejmując działki od nr 89 do nr 71. Od skrzyżowania dróg dalej w tym samym kierunku północną stroną drogi (działka nr 7) obejmując działki od nr 4238/3 do nr 4240/1. Stąd na południe  i dalej na zachód granic obejmując działki nr 4240/2, 4341/2, 8/1. Od tego miejsca na północ i północny-zachód obejmując działki nr 4242/1, 4236/2, 236/3, 4236/1, 49, 4225/2, 4225/1, 4226, 4227/1. Dochodzi do drogi (działka nr 53) i dalej prowadzi na południowy-zachód jej zachodnim skrajem obejmując działki nr 4227/1, 52/2, 33/2, 4228/2. Opuszcza drogę i otacza tę ostatnią działkę od południa i zachodu, po czym dalej na zachód, północ i wschód obejmując „odnogę” kompleksu leśnego tj. działki nr 4228/3, 4211, 4212/1, 4213, 4214/1, 164/3, 4212/2, 123, 4195, 4194. Dalej prowadzi na północ obejmując działki od nr 143/3 i 143/2 oraz następnie na wschód obejmując działki nr 143/4 i 113/5. Ponownie w kierunku północnym zachodnią granica działek nr 417/7, 417/6, dochodzi da Kanału Parchańskiego. Od tego miejsca prowadzi równolegle do Kanału jego południowym, a następnie zachodnim brzegiem aż do działki nr 218/5 wsi Piekło. Stąd na północ skrajem lasu obejmując działki nr 4157/5, 4157/6, 4151/1 i 4151/2. Otacza tę ostatnią od północy i wschodu, a następnie prowadzi na wschód i północ skrajem lasu obejmując działki nr 4151/1, 4150, 94/3, 94/6 (zadrzewioną część), 4153, 4149, 90 (zadrzewioną część). Otacza od północy i wschodu działkę nr 4149 i dalej prowadzi na północ, wschód i południe obejmując działkę nr 5, podmokłą część działki nr 4, południowo-zachodnią część działek nr 11/1 i 4152/2. Dalej na południe obejmując działki nr 4158, 4159/1, 4160/1, 4161/1. Następnie na południowy-wschód południowo-zachodnim skrajem drogi (działka nr 60/4) obejmując działki nr 60/4 (bez jej skrajnie południowej części), 98, 97, 60/3, 60/1, 4162/3, 4163/4 osiągając ponownie brzeg Kanału Parchańskiego. Od tego miejsca na południe i wschód prowadzi wschodnim i północnym brzegiem Kanału aż do działki nr 4174/3, którą obejmuje od zachodu, północy i wschodu. Dalej ponownie prowadzi północnym brzegiem Kanału Parchańskiego w kierunku wschodnim do krańca działki nr 47/2. Od tego miejsca na południe prowadzi wschodnią granica tej ostatniej działki i dalej na wschód obejmując działki nr 4172/1, 64, 4171, 4169/2. Następnie na północ wschodnią stroną drogi bitumicznej do brzegu kanału Parchańskiego. Dalej prowadzi na wschód północną stroną Kanału Parchańskiego do działki nr 98/1. Zmienia kierunek na południowy obejmując działki nr 121, 217, 4165/1, 4165/2, 4179/1, 4180, 4196/5, 4196/1, 4216, 4229/2, 4237/2, dochodząc do skrzyżowania dróg. Odtąd zachodnią stroną drogi (działka nr 94/1) obejmując działki nr 176, 4237/3, 83/1, 83/2, 88, 93, 92, 91, 90, 89, osiągając umowny początek gran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0:00Z</dcterms:created>
  <dc:creator>Użytkownik systemu Windows</dc:creator>
  <dc:description/>
  <cp:keywords/>
  <dc:language>en-US</dc:language>
  <cp:lastModifiedBy>Anna Sobierajska</cp:lastModifiedBy>
  <cp:lastPrinted>2019-07-05T12:03:00Z</cp:lastPrinted>
  <dcterms:modified xsi:type="dcterms:W3CDTF">2019-07-15T10:01:00Z</dcterms:modified>
  <cp:revision>3</cp:revision>
  <dc:subject/>
  <dc:title/>
</cp:coreProperties>
</file>