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Nadnotecki Obszar Chronionego Krajobrazu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lang w:eastAsia="pl-PL"/>
        </w:rPr>
        <w:t>Ochrona roślin metodami biologicznymi, w przypadku stwierdzonego obniżenia poziomu wód gruntowych niekorzystnego dla racjonalnej gospodarki rolnej zaleca się melioracje nawadniające, prowadzenie racjonalnej gospodarki łowieckiej, m.in. poprzez dostosowanie liczebności populacji zwierząt łownych związanych z ekosystemami otwartymi do warunków środowiskowych, prowadzenie racjonalnej gospodarki leśnej, polegającej na zachowaniu różnorodności biologicznej siedlisk występujących na pograniczu Pojezierza Krajeńskiego</w:t>
        <w:br/>
        <w:t>i Doliny Środkowej Noteci.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Obszar położony jest na granicy Pojezierza Krajeńskiego i Doliny Środkowej Noteci.</w:t>
        <w:br/>
        <w:t>W strefie kontaktu tych jednostek fizyczno-geograficznych wykształciły się wysokie walory krajobrazowe, potęgowane znacznymi deniwelacjami do 140 m n.p.m. Powierzchnia ogólna wynosi około 25 km. Na terenie jednostki znajduje się rezerwat przyrody Borek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Nadnoteckiego OChK</w:t>
      </w:r>
      <w:r>
        <w:rPr/>
        <w:t xml:space="preserve"> wynosi </w:t>
      </w:r>
      <w:r>
        <w:rPr>
          <w:lang w:eastAsia="pl-PL"/>
        </w:rPr>
        <w:t xml:space="preserve">5149,64 </w:t>
      </w:r>
      <w:r>
        <w:rPr>
          <w:szCs w:val="24"/>
        </w:rPr>
        <w:t>h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rFonts w:eastAsia="Calibri"/>
          <w:szCs w:val="24"/>
          <w:lang w:eastAsia="pl-PL"/>
        </w:rPr>
        <w:t xml:space="preserve">Nadnoteckiego </w:t>
      </w:r>
      <w:r>
        <w:rPr>
          <w:color w:val="000000"/>
          <w:lang w:eastAsia="pl-PL"/>
        </w:rPr>
        <w:t>OChK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ad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049,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akie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akło nad Noteci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00,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5149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spacing w:lineRule="auto" w:line="276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nyWeb"/>
        <w:spacing w:lineRule="auto" w:line="276" w:before="0" w:after="0"/>
        <w:ind w:left="20" w:right="80" w:hanging="0"/>
        <w:jc w:val="both"/>
        <w:rPr>
          <w:color w:val="000000"/>
        </w:rPr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Granica umownie rozpoczyna się w punkcie styki granicy województw: kujawsko-pomorskiego i wielkopolskiego z drogą krajową nr 10. Prowadzi południową stroną drogi w kierunku wschodnim. We wschodniej części wsi Mrozowa granica opuszcza drogę krajową i kieruje się na południowy-wschód południową strona drogi obejmując działki od nr 55 do nr 7/4. Dalej prowadzi na północ obejmując kompleks leśny w otoczeniu Rokitki – działki nr 5/3, leśną część 5/2, 442, część 706, zalesioną część 434, 436 i 3/3. Dochodzi do drogi (działka nr 19) i prowadzi jej wschodnim skrajem, a dalej na wschód południową stroną kolejnej drogi (działka nr 128) obejmując działki nr 3035/8, 460, 461, 462, 460, 471, 3034/2, 3033/1, 436, 435, 434, 3032/2. Tę ostatnią otacza od wschodu i południowego-wschodu. Następnie zmienia kierunek na południowo-wschodni i obejmuje działki nr 3047/1, 3046/1, 3045/2, 3044/1, 3043, 3042, 3041/1, 3059, 3058/1, 14/14, 14/10 (jej zalesioną część), 18 (jej zalesioną część). Dochodzi do drogi (działka nr 40) i dalej prowadzi na południe jej zachodnią stroną, obejmując od południa działki nr 3058/2, 3058/1, 3059, 3060/1, 3060/4, 3061/7, 3061/8, 3043, 3044/1, 3045/2 (jej zalesioną część), 3046/1, 3047/1. Zmienia kierunek na południowy i prowadzi wschodnim skrajem lasu obejmując działki nr 3048/1, 132, 3048/2 i dochodzi do linii kolejowej Bydgoszcz – Piła. Dalej prowadzi na wschód południową stroną drogi prowadzącej równolegle do terenu kolejowego, obejmując działki od nr 119 aż do nr 151. Stąd dalej na południowy-wschód prowadzi południową stroną drogi (działka nr 116) obejmując działki od nr 152 do 177. Od skrzyżowania dróg dalej prowadzi w kierunku północno-wschodnim południową stroną drogi (działki nr 302 i 196) obejmując działki od nr 362 do nr 203/1. Od tego miejsca prowadzi na południe wschodnią granicą działki nr 203/1, a po około 90 m prowadzi na wschód przez działki nr 197 i 491, dochodząc do drogi (działka nr 492). Zachodnim skrajem tej drogi prowadzi na południe i następnie na zachód obejmując od wschodu i południa działkę nr 491. Następnie ponownie na południe wschodnią granica działki nr 197, 3060/7 i 282/1 dochodzi do brzegu Noteci. Odtąd na zachód prowadzi północnym brzegiem rzeki Noteci (działka nr 315).Na końcu działki nr 109 zmienia kierunek na północny i prowadzi zachodnią granicą działek nr 109, 25/1 oraz południowo-zachodnią granica działek nr 4 i 2/2. Dalej w kierunku zachodni prowadzi północną stroną drogi obejmując działki nr 1/5, 316/1 i zespół działek od nr 298/2 do nr 224/5 osiągając ponownie brzeg Noteci. Dalej w kierunku północno-zachodnim i zachodnim prowadzi brzegiem Noteci obejmując działki nr 320, 330/27, 330/24, 330/1, 324, 278/4, 278/3, 279/1 (ujście Łobzonki), 279, 279/1 i ciąg działek od nr 263/7 do nr 260. Od tego miejsca prowadzi na północ granicą województw: kujawsko-pomorskiego i wielkopolskiego osiągając umowny początek granicy.</w:t>
      </w:r>
    </w:p>
    <w:p>
      <w:pPr>
        <w:pStyle w:val="Normal"/>
        <w:spacing w:lineRule="auto" w:line="276"/>
        <w:ind w:left="23" w:hanging="0"/>
        <w:jc w:val="both"/>
        <w:rPr>
          <w:szCs w:val="24"/>
          <w:highlight w:val="green"/>
          <w:lang w:eastAsia="pl-PL"/>
        </w:rPr>
      </w:pPr>
      <w:r>
        <w:rPr>
          <w:szCs w:val="24"/>
          <w:highlight w:val="green"/>
          <w:lang w:eastAsia="pl-PL"/>
        </w:rPr>
      </w:r>
    </w:p>
    <w:p>
      <w:pPr>
        <w:pStyle w:val="Normal"/>
        <w:spacing w:lineRule="auto" w:line="276"/>
        <w:rPr>
          <w:szCs w:val="24"/>
          <w:highlight w:val="green"/>
          <w:lang w:eastAsia="pl-PL"/>
        </w:rPr>
      </w:pPr>
      <w:r>
        <w:rPr>
          <w:szCs w:val="24"/>
          <w:highlight w:val="gree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7:00Z</dcterms:created>
  <dc:creator>Użytkownik systemu Windows</dc:creator>
  <dc:description/>
  <cp:keywords/>
  <dc:language>en-US</dc:language>
  <cp:lastModifiedBy>Anna Sobierajska</cp:lastModifiedBy>
  <cp:lastPrinted>2019-07-05T12:10:00Z</cp:lastPrinted>
  <dcterms:modified xsi:type="dcterms:W3CDTF">2019-07-15T10:08:00Z</dcterms:modified>
  <cp:revision>4</cp:revision>
  <dc:subject/>
  <dc:title/>
</cp:coreProperties>
</file>