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A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na publiczne ogłoszenie o zamówieniu, prowadzonym w trybie przetargu nieograniczonego, którego przedmiotem jest </w:t>
      </w:r>
      <w:r>
        <w:rPr>
          <w:b/>
          <w:spacing w:val="-2"/>
          <w:sz w:val="24"/>
          <w:szCs w:val="24"/>
        </w:rPr>
        <w:t xml:space="preserve">zrealizowanie kampanii reklamowej Partnerów projektu w prasie branżowej na potrzeby realizacji projektu pn. „Invest in Bit CITY2. Promocja potencjału gospodarczego oraz atrakcyjności inwestycyjnej województwa kujawsko-pomorskiego” </w:t>
        <w:br/>
        <w:t>z podziałem na części (znak sprawy: WZP.272.55.2019</w:t>
      </w:r>
      <w:r>
        <w:rPr>
          <w:spacing w:val="-2"/>
          <w:sz w:val="24"/>
          <w:szCs w:val="24"/>
        </w:rPr>
        <w:t>)</w:t>
      </w:r>
      <w:r>
        <w:rPr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zgodnie z wymaganiami określonymi w 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 zakresie części I/Pakiet A za cenę ofertową brutto: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: ………………………………………………………………………. zł brutto)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, że planujemy opublikować reklamy w następujących dziennikach (minimum 2 tytuły)</w:t>
      </w:r>
      <w:r>
        <w:rPr>
          <w:sz w:val="24"/>
          <w:szCs w:val="24"/>
        </w:rPr>
        <w:t>: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Reklama 1: tytuł dziennika: ……….……………., data dzienna publikacji: ………………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Reklama 2: tytuł dziennika: ……….……………., data dzienna publikacji: ………………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Reklama 3: tytuł dziennika: ……….……………., data dzienna publikacji: ………………...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sz w:val="24"/>
          <w:szCs w:val="24"/>
        </w:rPr>
        <w:t>Reklama 4: tytuł dziennika: ……….……………., data dzienna publikacji: ………………....</w:t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276"/>
      </w:tblGrid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before="0" w:after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2"/>
      </w:r>
      <w:r>
        <w:rPr>
          <w:b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czego na stronach od …. do ….  </w:t>
      </w:r>
      <w:r>
        <w:rPr>
          <w:b/>
          <w:sz w:val="24"/>
          <w:szCs w:val="24"/>
        </w:rPr>
        <w:t>znajduje się tajemnica przedsiębiorstwa</w:t>
      </w:r>
      <w:r>
        <w:rPr>
          <w:sz w:val="24"/>
          <w:szCs w:val="24"/>
        </w:rPr>
        <w:t>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851" w:hanging="425"/>
        <w:jc w:val="both"/>
        <w:rPr/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6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twierdzenie przez Związek Kontroli i Dystrybucji Prasy dotyczące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redniej sprzedaży wydań drukowanych każdego z zaproponowanych dzienników w okresie wrzesień - grudzień 2018 oraz,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średniej sprzedaży e-wydań w okresie wrzesień - grudzień 2018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………………………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................................. dnia .......................                     </w:t>
      </w:r>
      <w:r>
        <w:rPr>
          <w:rFonts w:eastAsia="Calibri"/>
          <w:b/>
          <w:sz w:val="24"/>
          <w:szCs w:val="24"/>
          <w:lang w:eastAsia="en-US"/>
        </w:rPr>
        <w:t>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ab/>
        <w:t xml:space="preserve"> nazwisko i imię, podpis osoby/ osób/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ab/>
        <w:t xml:space="preserve">          upoważnionej/ych wraz z imienną pieczątką</w:t>
      </w:r>
    </w:p>
    <w:p>
      <w:pPr>
        <w:pStyle w:val="Normal"/>
        <w:shd w:fill="FFFFFF" w:val="clear"/>
        <w:ind w:left="99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049" w:gutter="0" w:header="708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725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7725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9:00Z</dcterms:created>
  <dc:creator>b.gestwa</dc:creator>
  <dc:description/>
  <cp:keywords/>
  <dc:language>en-US</dc:language>
  <cp:lastModifiedBy>Marta Jaroszewska</cp:lastModifiedBy>
  <cp:lastPrinted>2019-07-23T10:18:00Z</cp:lastPrinted>
  <dcterms:modified xsi:type="dcterms:W3CDTF">2019-08-14T10:01:00Z</dcterms:modified>
  <cp:revision>3</cp:revision>
  <dc:subject/>
  <dc:title/>
</cp:coreProperties>
</file>