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b/>
          <w:bCs/>
          <w:sz w:val="24"/>
          <w:szCs w:val="24"/>
        </w:rPr>
        <w:t xml:space="preserve">Załącznik nr 5 do SIWZ 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do wniosku o wszczęcie postępowania o udzielenie zamówienia publicznego, którego przedmiotem jest zrealizowanie kampanii reklamowej Partnerów projektu w prasie branżowej na potrzeby realizacji projektu pn. „Invest in Bit CITY2. Promocja potencjału gospodarczego oraz atrakcyjności inwestycyjnej województwa kujawsko-pomorskiego”, z podziałem na części, Pakiet A - Bydgoska Agencja Rozwoju Regionalnego Sp. z o.o., Pakiet B- Gmina-miasto Grudziądz, Gmina Miasto Włocławek, Miasto Inowrocław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Wzory grafik wskazanych w opisie oznakowania zamawianych materiałów:</w:t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Zestawienie logotypów Regionalnego Programu Operacyjnego Województwa Kujawsko-Pomorskiego na lata 2014-2020 w wersji kolorowej, zgodnie z Podręcznikiem wnioskodawcy i beneficjenta programów polityki spójności 2014-2020 w zakresie informacji i promocji - dla umów podpisanych do 31 grudnia 2017 r.</w:t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https://www.funduszeeuropejskie.gov.pl/media/21172/Podrecznika_wnioskodawcy_i_beneficjenta_info_promo_140616.pdf</w:t>
      </w:r>
    </w:p>
    <w:p>
      <w:pPr>
        <w:pStyle w:val="Normal"/>
        <w:spacing w:before="0" w:after="20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2.   Ponadto logotypy (logo i herb) Partnerów projektu, obowiązkowe: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2636520" cy="1891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Bydgoska Agencja Rozwoju Regionalnego Sp. z o.o. 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drawing>
          <wp:inline distT="0" distB="0" distL="0" distR="0">
            <wp:extent cx="4008120" cy="1645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  <w:t>Gmina Miasto Włocławek– pozostałe wzory graficzne zostaną przesłane bezpośrednio do Wykonawcy</w:t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619250" cy="1885950"/>
            <wp:effectExtent l="0" t="0" r="0" b="0"/>
            <wp:docPr id="3" name="01-grudziadz-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-grudziadz-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-miasto Grudziądz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drawing>
          <wp:inline distT="0" distB="0" distL="0" distR="0">
            <wp:extent cx="1533525" cy="1819275"/>
            <wp:effectExtent l="0" t="0" r="0" b="0"/>
            <wp:docPr id="4" name="Inowrocław_-_Herb_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owrocław_-_Herb_2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asto Inowrocław– pozostałe wzory graficzne zostaną przesłane bezpośrednio do Wykonawc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200"/>
        <w:contextualSpacing/>
        <w:jc w:val="both"/>
        <w:rPr>
          <w:bCs/>
        </w:rPr>
      </w:pPr>
      <w:r>
        <w:rPr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6110" cy="603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1:00Z</dcterms:created>
  <dc:creator>a.rusinek</dc:creator>
  <dc:description/>
  <cp:keywords/>
  <dc:language>en-US</dc:language>
  <cp:lastModifiedBy>Beata Gęstwa</cp:lastModifiedBy>
  <cp:lastPrinted>2019-07-12T10:01:00Z</cp:lastPrinted>
  <dcterms:modified xsi:type="dcterms:W3CDTF">2019-07-23T10:09:00Z</dcterms:modified>
  <cp:revision>3</cp:revision>
  <dc:subject/>
  <dc:title/>
</cp:coreProperties>
</file>