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NR 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SZAŁKA WOJEWÓDZTWA KUJAWSKO-POMORSKI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4 lipc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boru kandydatów na członków Wojewódzkiej Społecznej Rady do spraw Osób Niepełnosprawnych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4a i 44c ustawy z dnia 27 sierpnia 1997 r. o rehabilitacji zawodowej </w:t>
        <w:br/>
        <w:t>i społecznej oraz zatrudnianiu osób niepełnospraw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2018 poz. 511 z późn. zm.)</w:t>
      </w:r>
      <w:r>
        <w:rPr>
          <w:rFonts w:cs="Times New Roman" w:ascii="Times New Roman" w:hAnsi="Times New Roman"/>
          <w:sz w:val="24"/>
          <w:szCs w:val="24"/>
        </w:rPr>
        <w:t xml:space="preserve"> oraz § 9 i § 10 ust. 2 Rozporządzenia Ministra Gospodarki Pracy i Polityki Społecznej z dnia 25 marca 2003 r. w sprawie organizacji oraz trybu działania wojewódzkich i powiatowych społecznych rad do spraw osób niepełnosprawnych (Dz. U. z 2003 Nr 62, poz. 560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m, co następuje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naboru kandydatów </w:t>
      </w:r>
      <w:r>
        <w:rPr>
          <w:rFonts w:cs="Times New Roman" w:ascii="Times New Roman" w:hAnsi="Times New Roman"/>
          <w:sz w:val="24"/>
        </w:rPr>
        <w:t xml:space="preserve">na członków V kadencji Wojewódzkiej Społecznej Rady </w:t>
        <w:br/>
        <w:t>ds. Osób Niepełnosprawnych Województwa Kujawsko-Pomorskiego na lata 2019-2023, organizacje pozarządowe, fundacje oraz przedstawiciele wojewody i jednostek samorządu terytorialnego (powiatów i gmin), działające na terenie województwa kujawsko-pomorskiego, mogą zgłaszać po jednym przedstawicielu na członka Rad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Kandydatów należy zgłaszać w formie pisemnej, </w:t>
      </w:r>
      <w:r>
        <w:rPr>
          <w:rFonts w:cs="Times New Roman" w:ascii="Times New Roman" w:hAnsi="Times New Roman"/>
          <w:sz w:val="24"/>
          <w:szCs w:val="24"/>
        </w:rPr>
        <w:t xml:space="preserve">na formularzu zgłoszeniowym, stanowiącym załącznik do niniejszego ogłoszenia, </w:t>
      </w:r>
      <w:r>
        <w:rPr>
          <w:rFonts w:cs="Times New Roman" w:ascii="Times New Roman" w:hAnsi="Times New Roman"/>
          <w:sz w:val="24"/>
        </w:rPr>
        <w:t>w zaklejonej kopercie wraz z dopiskiem „Wojewódzka Społeczna Rada ds. Osób Niepełnosprawnych” w terminie do dnia 31 lipca 2019 r. w Urzędzie Marszałkowskim Województwa Kujawsko-Pomorskiego w Toruniu, Departament Spraw Społecznych, ul. Plac Teatralny 2 (w Biurze Podawczo – Kancelaryjnym)  lub przesłać drogą pocztow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Marszałek Województw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Kujawsko-Pomorskie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Piotr Franciszek Całbeck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5:00Z</dcterms:created>
  <dc:creator>d.piekarek</dc:creator>
  <dc:description/>
  <cp:keywords/>
  <dc:language>en-US</dc:language>
  <cp:lastModifiedBy>a.jakubowska</cp:lastModifiedBy>
  <cp:lastPrinted>2019-06-25T13:30:00Z</cp:lastPrinted>
  <dcterms:modified xsi:type="dcterms:W3CDTF">2019-07-09T07:08:00Z</dcterms:modified>
  <cp:revision>34</cp:revision>
  <dc:subject/>
  <dc:title/>
</cp:coreProperties>
</file>