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CHWAŁA NR 25/1138/19  </w:t>
      </w:r>
    </w:p>
    <w:p>
      <w:pPr>
        <w:pStyle w:val="Heading9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ZARZĄDU WOJEWÓDZTWA KUJAWSKO–POMO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26 czerwca 2019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0" w:name="_Hlk412620958"/>
      <w:r>
        <w:rPr>
          <w:b/>
        </w:rPr>
        <w:t xml:space="preserve">w sprawie ogłoszenia otwartego konkursu ofert nr 27/2019 </w:t>
      </w:r>
      <w:bookmarkEnd w:id="0"/>
      <w:r>
        <w:rPr>
          <w:b/>
        </w:rPr>
        <w:t>na wykonywanie zadań publicznych Samorządu Województwa Kujawsko-Pomorskiego w 2019 roku przez organizacje pozarządowe oraz inne podmioty prowadzące działalność pożytku publicznego pn. Forum Organizacji Pozarządowych Województwa Kujawsko-Pomorskiego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/>
        <w:tab/>
        <w:t xml:space="preserve">Na podstawie art. 14 ust. 1 i 2  art. 41 ust. 1 ustawy z dnia 5 czerwca 1998 </w:t>
        <w:br/>
        <w:t xml:space="preserve">r. o samorządzie województwa (Dz. U. z 2019 r. poz. 512) oraz art. 11, 13, 14 </w:t>
        <w:br/>
        <w:t xml:space="preserve">i 16 ustawy z dnia 24 kwietnia 2003 r. o działalności pożytku publicznego i o wolontariacie (Dz. U. z 2019 r. poz. 688) i w wykonaniu uchwały Nr II/55/18 Sejmiku Województwa Kujawsko-Pomorskiego z dnia 17 grudnia 2018 r. w sprawie </w:t>
      </w:r>
      <w:r>
        <w:rPr>
          <w:bCs/>
        </w:rPr>
        <w:t>Programu współpracy Samorządu Województwa Kujawsko-Pomorskiego z organizacjami pozarz</w:t>
      </w:r>
      <w:r>
        <w:rPr/>
        <w:t>ą</w:t>
      </w:r>
      <w:r>
        <w:rPr>
          <w:bCs/>
        </w:rPr>
        <w:t xml:space="preserve">dowymi na rok 2019 </w:t>
      </w:r>
      <w:r>
        <w:rPr/>
        <w:t>oraz uchwały Nr XIV/290/15 Sejmiku Województwa Kujawsko-Pomorskiego z dnia 23 listopada 2015 r. w sprawie przyjęcia Wieloletniego programu współpracy Samorządu Województwa Kujawsko-Pomorskiego z organizacjami pozarządowymi na lata 2016-2020 uchwala się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§ 1.</w:t>
      </w:r>
      <w:r>
        <w:rPr/>
        <w:t xml:space="preserve"> Ogłasza się otwarty konkurs ofert nr 27/2019 na wykonywanie zadań publicznych Samorządu Województwa Kujawsko-Pomorskiego w 2019 roku przez organizacje pozarządowe oraz inne podmioty prowadzące działalność pożytku publicznego pn. Forum Organizacji Pozarządowych Województwa Kujawsko-Pomorskiego, którego regulamin stanowi załącznik nr 1 do niniejszej uchwał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 2.</w:t>
      </w:r>
      <w:r>
        <w:rPr/>
        <w:t xml:space="preserve">  Ostateczny termin składania ofert wyznacza się na dzień 22 lipca 2019 r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 3.</w:t>
      </w:r>
      <w:r>
        <w:rPr/>
        <w:t xml:space="preserve"> Ogłoszenie o konkursie stanowiące załącznik nr 2, zostanie zamieszczone na:</w:t>
      </w:r>
    </w:p>
    <w:p>
      <w:pPr>
        <w:pStyle w:val="Normal"/>
        <w:ind w:firstLine="708"/>
        <w:jc w:val="both"/>
        <w:rPr/>
      </w:pPr>
      <w:r>
        <w:rPr/>
        <w:t>1) stronie Biuletynu Informacji Publicznej Urzędu Marszałkowskiego Województwa Kujawsko-Pomorskiego;</w:t>
      </w:r>
    </w:p>
    <w:p>
      <w:pPr>
        <w:pStyle w:val="Normal"/>
        <w:ind w:firstLine="708"/>
        <w:jc w:val="both"/>
        <w:rPr/>
      </w:pPr>
      <w:r>
        <w:rPr/>
        <w:t>2) stronie internetowej Urzędu Marszałkowskiego Województwa Kujawsko-Pomorskiego;</w:t>
      </w:r>
    </w:p>
    <w:p>
      <w:pPr>
        <w:pStyle w:val="Normal"/>
        <w:ind w:firstLine="708"/>
        <w:jc w:val="both"/>
        <w:rPr/>
      </w:pPr>
      <w:r>
        <w:rPr/>
        <w:t>3) tablicy ogłoszeń w siedzibie Urzędu Marszałkowskiego Województwa Kujawsko-Pomorskiego w Toruniu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 4.</w:t>
      </w:r>
      <w:r>
        <w:rPr/>
        <w:t xml:space="preserve"> Wykonanie uchwały powierza się dyrektorowi Departamentu Spraw Społecznych.</w:t>
      </w:r>
    </w:p>
    <w:p>
      <w:pPr>
        <w:pStyle w:val="BodyText21"/>
        <w:spacing w:lineRule="auto" w:line="24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§ 5.</w:t>
      </w:r>
      <w:r>
        <w:rPr/>
        <w:t xml:space="preserve"> Uchwała wchodzi w życie z dniem podjęc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</w:rPr>
        <w:t>Przedmiot regulacji:</w:t>
      </w:r>
    </w:p>
    <w:p>
      <w:pPr>
        <w:pStyle w:val="Normal"/>
        <w:ind w:left="284" w:hanging="0"/>
        <w:jc w:val="both"/>
        <w:rPr/>
      </w:pPr>
      <w:r>
        <w:rPr/>
        <w:t>Ogłoszenie otwartego konkursu ofert nr 27/2019 na wykonywanie zadań publicznych Samorządu Województwa Kujawsko-Pomorskiego w 2019 roku przez organizacje pozarządowe oraz inne podmioty prowadzące działalność pożytku publicznego pn. Forum Organizacji Pozarządowych Województwa Kujawsko-Pomorskiego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Omówienie podstawy prawnej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Podstawą prawną ogłoszenia konkursów jest ustawa z dnia 24 kwietnia </w:t>
        <w:br/>
        <w:t xml:space="preserve">2003 r. o działalności pożytku publicznego i o wolontariacie (Dz. U. z 2019 r., poz. 688), która mówi o współpracy organów administracji publicznej z organizacjami pozarządowymi oraz podmiotami wymienionymi w art. 3 ust. 3 ustawy. Jedną z form współpracy jest zlecanie organizacjom pozarządowym realizacji zadań publicznych </w:t>
        <w:br/>
        <w:t xml:space="preserve">w trybie otwartych konkursów ofert. Priorytetowe obszary zadań publicznych, w ramach których będą ogłaszane otwarte konkursy ofert, określa uchwały Nr II/55/18                         Sejmiku Województwa Kujawsko-Pomorskiego z dnia 17 grudnia 2018 r. w sprawie </w:t>
      </w:r>
      <w:r>
        <w:rPr>
          <w:bCs/>
        </w:rPr>
        <w:t>Programu współpracy Samorządu Województwa Kujawsko-Pomorskiego z organizacjami pozarz</w:t>
      </w:r>
      <w:r>
        <w:rPr/>
        <w:t>ą</w:t>
      </w:r>
      <w:r>
        <w:rPr>
          <w:bCs/>
        </w:rPr>
        <w:t xml:space="preserve">dowymi na rok 2019 </w:t>
      </w:r>
      <w:r>
        <w:rPr/>
        <w:t xml:space="preserve">oraz uchwały Nr XIV/290/15 Sejmiku Województwa Kujawsko-Pomorskiego z dnia 23 listopada 2015 r. w sprawie przyjęcia Wieloletniego programu współpracy Samorządu Województwa Kujawsko-Pomorskiego z organizacjami pozarządowymi na lata 2016-2020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Konsultacje wymagane przepisami prawa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Nie dotyczy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Uzasadnienie merytoryczne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Forum Organizacji Pozarządowych Województwa Kujawsko-Pomorskiego jest największą regionalną konferencją skierowaną do organizacji pozarządowych i od 2011 roku organizowaną przez nie w ramach zadania zleconego. Forum jest miejscem corocznego spotkania organizacji pozarządowych oraz osób pracujących na ich rzecz. Jest także okazją do wymiany doświadczeń, omówienia aktualnych problemów kujawsko-pomorskiego sektora pozarządowego, daje także możliwość skorzystania z wiedzy i doświadczenia zaproszonych gości. Do 2018 roku odbyło się już 19 edycji konferencji. W związku </w:t>
        <w:br/>
        <w:t>z powyższym podjęcie niniejszej uchwały znajduje uzasadnienie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/>
        <w:t xml:space="preserve"> </w:t>
      </w:r>
      <w:r>
        <w:rPr>
          <w:b/>
        </w:rPr>
        <w:t>Ocena skutków regulacji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Na zadanie pn. Forum Organizacji Pozarządowych Województwa Kujawsko-Pomorskiego w budżecie województwa na rok 2019 w zadaniu Nr W/N/750/18 „GRANTY – Działalność na rzecz organizacji pozarządowych” zaplanowano kwotę 30 000,00 zł. </w:t>
        <w:br/>
        <w:t>W związku z faktem, że Forum jest wydarzeniem cyklicznym, odbywającym się od 19 lat, ww. środki planuje się przeznaczyć na realizację konkursu nr 27/2019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b/>
      <w:spacing w:val="1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13:00Z</dcterms:created>
  <dc:creator>j.drojma</dc:creator>
  <dc:description/>
  <cp:keywords/>
  <dc:language>en-US</dc:language>
  <cp:lastModifiedBy>p.niedzialkowski</cp:lastModifiedBy>
  <cp:lastPrinted>2019-06-17T09:48:00Z</cp:lastPrinted>
  <dcterms:modified xsi:type="dcterms:W3CDTF">2019-06-28T11:33:00Z</dcterms:modified>
  <cp:revision>10</cp:revision>
  <dc:subject/>
  <dc:title>Druk nr</dc:title>
</cp:coreProperties>
</file>