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92/19</w:t>
        <w:tab/>
        <w:tab/>
        <w:tab/>
        <w:tab/>
        <w:tab/>
        <w:t xml:space="preserve">      </w:t>
        <w:tab/>
        <w:t xml:space="preserve">            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  <w:tab/>
        <w:tab/>
        <w:t xml:space="preserve">        z dnia 12 czerwca 2019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9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rPr>
          <w:spacing w:val="-4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 xml:space="preserve">ustawy z dnia 5 czerwca 1998 r. o samorządzie </w:t>
      </w:r>
      <w:r>
        <w:rPr>
          <w:spacing w:val="-4"/>
          <w:szCs w:val="24"/>
        </w:rPr>
        <w:t>województwa (</w:t>
      </w:r>
      <w:r>
        <w:rPr>
          <w:spacing w:val="-4"/>
        </w:rPr>
        <w:t>Dz. U. z 2019 r. poz. 512)</w:t>
      </w:r>
      <w:r>
        <w:rPr>
          <w:spacing w:val="-4"/>
          <w:szCs w:val="24"/>
        </w:rPr>
        <w:t>, art. 226, 227, 228, 229, 230 ust. 2, 6</w:t>
      </w:r>
      <w:r>
        <w:rPr>
          <w:spacing w:val="-2"/>
          <w:szCs w:val="24"/>
        </w:rPr>
        <w:t xml:space="preserve"> i 7 oraz art. 232 ust. 2 ustawy z dnia 27 sierpnia 2009 r. o finansach publicznych </w:t>
      </w:r>
      <w:r>
        <w:rPr/>
        <w:t xml:space="preserve">(Dz. U. z 2019 r. poz. 869) </w:t>
      </w:r>
      <w:r>
        <w:rPr>
          <w:szCs w:val="24"/>
        </w:rPr>
        <w:t xml:space="preserve">oraz rozporządzenia Ministra Finansów z dnia 10 stycznia 2013 r. </w:t>
      </w:r>
      <w:r>
        <w:rPr>
          <w:spacing w:val="-4"/>
          <w:szCs w:val="24"/>
        </w:rPr>
        <w:t>w sprawie wieloletniej prognozy finansowej jednostki samorządu terytorialnego (Dz. U. z 2015 r. poz. 92) uchwala się, co następuje: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II/47/18 Sejmiku Województwa Kujawsko-Pomorskiego z dnia </w:t>
        <w:br/>
        <w:t xml:space="preserve">17 grudnia 2018 r. w sprawie wieloletniej prognozy finansowej Województwa Kujawsko-Pomorskiego na lata 2019-2038 zmienionej uchwałą Nr </w:t>
      </w:r>
      <w:r>
        <w:rPr>
          <w:bCs/>
          <w:iCs/>
        </w:rPr>
        <w:t xml:space="preserve">V/98/19 </w:t>
      </w:r>
      <w:r>
        <w:rPr>
          <w:szCs w:val="24"/>
        </w:rPr>
        <w:t>Sejmiku Województwa Kujawsko-Pomorskiego z dnia 15 kwietnia 2019 r. wprowadza się następujące zmiany:</w:t>
      </w:r>
    </w:p>
    <w:p>
      <w:pPr>
        <w:pStyle w:val="Tekstpodstawowywcity21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pacing w:val="-2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jak załącznik nr 2 do niniejszej uchwał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w załączniku nr 3 części III-V otrzymują brzmieni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„</w:t>
      </w:r>
      <w:r>
        <w:rPr>
          <w:b/>
          <w:sz w:val="24"/>
          <w:szCs w:val="24"/>
          <w:u w:val="single"/>
          <w:lang w:eastAsia="pl-PL"/>
        </w:rPr>
        <w:t>III. Wynik budżetu:</w:t>
      </w:r>
    </w:p>
    <w:p>
      <w:pPr>
        <w:pStyle w:val="Normal"/>
        <w:suppressAutoHyphens w:val="false"/>
        <w:ind w:left="567" w:hanging="0"/>
        <w:jc w:val="both"/>
        <w:rPr>
          <w:i/>
          <w:i/>
          <w:lang w:eastAsia="pl-PL"/>
        </w:rPr>
      </w:pPr>
      <w:r>
        <w:rPr>
          <w:i/>
          <w:lang w:eastAsia="pl-PL"/>
        </w:rPr>
        <w:t>(kol. 3 załącznika Nr 1 do uchwały w sprawie wieloletniej prognozy finansowej Województwa Kujawsko-Pomorskiego na lata 2019-2038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567" w:hanging="0"/>
        <w:jc w:val="both"/>
        <w:rPr/>
      </w:pPr>
      <w:r>
        <w:rPr>
          <w:sz w:val="24"/>
          <w:szCs w:val="24"/>
          <w:lang w:eastAsia="pl-PL"/>
        </w:rPr>
        <w:t xml:space="preserve">W roku 2019 planowany jest deficyt budżetowy, który sfinansowany zostanie </w:t>
        <w:br/>
        <w:t>z planowanego do zaciągnięcia kredytu komercyjnego oraz z wolnych środków z lat ubiegłych. W latach 2020-2035 planowana jest nadwyżka budżetowa, która przeznaczona zostanie na spłatę rat kapitałowych zaciągniętych w latach poprzednich kredytów komercyjnych oraz kredytów w linii kredytowej EBI. W kolejnych latach planowany jest budżet zrównoważ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709" w:hanging="567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Prognoza przychodów:</w:t>
      </w:r>
    </w:p>
    <w:p>
      <w:pPr>
        <w:pStyle w:val="Normal"/>
        <w:suppressAutoHyphens w:val="false"/>
        <w:ind w:left="567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4 załącznika Nr 1 do uchwały w sprawie wieloletniej prognozy finansowej Województwa Kujawsko-Pomorskiego na lata 2019-2038)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po stronie przychodów ujęte został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3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chody nie zwiększające długu, tj. wolne środki z lat ubiegłych w roku 2019 </w:t>
        <w:br/>
        <w:t xml:space="preserve">łącznie w kwocie 27.083.885 zł, w tym na częściową spłatę zaciągniętych kredytów </w:t>
        <w:br/>
        <w:t xml:space="preserve">w kwocie 2.093.661 zł oraz na pokrycie deficytu budżetowego w kwocie </w:t>
        <w:br/>
        <w:t>24.990.224 zł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3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chody zwiększające dług, tj. planowane do zaciągnięcia w latach 2019-2021 kredyty łącznie w kwocie 111.297.067 zł (2019 r. – 66.297.067 zł, 2020 r. – </w:t>
        <w:br/>
        <w:t>30.000.000 zł, 2021 r. – 15.000.000 zł) na spłatę rat kredytów zaciągniętych w latach poprzednich oraz na pokrycie deficytu budżetowego w roku 2019.</w:t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  <w:t>Prognoza rozchodów: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u w:val="single"/>
          <w:lang w:eastAsia="pl-PL"/>
        </w:rPr>
      </w:pPr>
      <w:r>
        <w:rPr>
          <w:i/>
          <w:lang w:eastAsia="pl-PL"/>
        </w:rPr>
        <w:t>(kol. 5 załącznika nr 1 do uchwały w sprawie wieloletniej prognozy finansowej Województwa Kujawsko-  Pomorskiego na lata 2019-2038)</w:t>
      </w:r>
    </w:p>
    <w:p>
      <w:pPr>
        <w:pStyle w:val="Normal"/>
        <w:suppressAutoHyphens w:val="false"/>
        <w:ind w:left="426" w:hanging="0"/>
        <w:jc w:val="both"/>
        <w:rPr>
          <w:b/>
          <w:b/>
          <w:i/>
          <w:i/>
          <w:sz w:val="8"/>
          <w:szCs w:val="8"/>
          <w:u w:val="single"/>
          <w:lang w:eastAsia="pl-PL"/>
        </w:rPr>
      </w:pPr>
      <w:r>
        <w:rPr>
          <w:b/>
          <w:i/>
          <w:sz w:val="8"/>
          <w:szCs w:val="8"/>
          <w:u w:val="single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po stronie rozchodów ujęte zostały spłaty rat kapitałowych dotyczących następujących kredytów:</w:t>
      </w:r>
    </w:p>
    <w:p>
      <w:pPr>
        <w:pStyle w:val="Normal"/>
        <w:numPr>
          <w:ilvl w:val="0"/>
          <w:numId w:val="2"/>
        </w:numPr>
        <w:suppressAutoHyphens w:val="false"/>
        <w:ind w:left="709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edytów zaciągniętych przez województwo w BGK w linii kredytowej Europejskiego Banku Inwestycyjnego na zadania realizowane w ramach Wojewódzkiego Wieloletniego Programu Inwestycyjnego oraz Wieloletniego Programu Inwestycyjnego ZPORR;</w:t>
      </w:r>
    </w:p>
    <w:p>
      <w:pPr>
        <w:pStyle w:val="Normal"/>
        <w:numPr>
          <w:ilvl w:val="0"/>
          <w:numId w:val="2"/>
        </w:numPr>
        <w:suppressAutoHyphens w:val="false"/>
        <w:ind w:left="709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edytów zaciągniętych przez województwo w latach 2008-2018;</w:t>
      </w:r>
    </w:p>
    <w:p>
      <w:pPr>
        <w:pStyle w:val="Normal"/>
        <w:numPr>
          <w:ilvl w:val="0"/>
          <w:numId w:val="2"/>
        </w:numPr>
        <w:suppressAutoHyphens w:val="false"/>
        <w:ind w:left="709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redytów planowanych do zaciągnięcia w latach 2019-2021 na spłatę kredytów zaciągniętych w latach poprzednich i pokrycie deficytu budżetowego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ieloletniej prognozie finansowej założono spłatę wszystkich kredytów do końca 2035 roku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nozę spłaty kwot rat kapitałowych poszczególnych kredytów w kolejnych latach ujętą w wieloletniej prognozie finansowej województwa przedstawia poniższa tabela.</w:t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316230</wp:posOffset>
            </wp:positionV>
            <wp:extent cx="6737350" cy="365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426" w:right="-99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-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24"/>
          <w:szCs w:val="24"/>
          <w:lang w:eastAsia="pl-PL"/>
        </w:rPr>
      </w:pPr>
      <w:r>
        <w:rPr>
          <w:spacing w:val="-2"/>
          <w:sz w:val="24"/>
          <w:szCs w:val="24"/>
          <w:lang w:eastAsia="pl-PL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2:00Z</dcterms:created>
  <dc:creator>Sebastian Szabram</dc:creator>
  <dc:description/>
  <cp:keywords/>
  <dc:language>en-US</dc:language>
  <cp:lastModifiedBy>Anna Sobierajska</cp:lastModifiedBy>
  <cp:lastPrinted>2019-06-17T10:02:00Z</cp:lastPrinted>
  <dcterms:modified xsi:type="dcterms:W3CDTF">2019-06-17T13:12:00Z</dcterms:modified>
  <cp:revision>2</cp:revision>
  <dc:subject/>
  <dc:title>PROJEKT</dc:title>
</cp:coreProperties>
</file>