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5a/2019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22.05.2019 R. DO 11.06.2019 R. </w:t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20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2.05.2019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0/87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działek położonych przy ulicy Zakrzewskiej w miejscowości Choceń, gmina Choceń,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0/88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obszaru położonego w obrębie ewidencyjnym Kaliska w gminie Lubień Kujaws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20/89/19 </w:t>
      </w:r>
      <w:r>
        <w:rPr>
          <w:rFonts w:cs="Arial" w:ascii="Lato" w:hAnsi="Lato"/>
          <w:color w:val="000000"/>
          <w:sz w:val="22"/>
        </w:rPr>
        <w:t>- odmówiono uzgodnienia projektu Studium uwarunkowań i kierunków zagospodarowania przestrzennego gminy Skęp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energetyki: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0/90/19</w:t>
      </w:r>
      <w:r>
        <w:rPr>
          <w:rFonts w:cs="Arial" w:ascii="Lato" w:hAnsi="Lato"/>
          <w:color w:val="000000"/>
          <w:sz w:val="22"/>
        </w:rPr>
        <w:t xml:space="preserve"> - zaopiniowano pozytywnie udzielenie koncesji na wytwarzanie energii elektrycznej dla przedsiębiorcy Polish Solar North Spółka z ograniczoną</w:t>
      </w:r>
      <w:r>
        <w:rPr>
          <w:rFonts w:cs="Arial" w:ascii="Lato" w:hAnsi="Lato"/>
          <w:color w:val="000000"/>
          <w:sz w:val="22"/>
          <w:lang w:val="pl-PL"/>
        </w:rPr>
        <w:t xml:space="preserve"> </w:t>
      </w:r>
      <w:r>
        <w:rPr>
          <w:rFonts w:cs="Arial" w:ascii="Lato" w:hAnsi="Lato"/>
          <w:color w:val="000000"/>
          <w:sz w:val="22"/>
        </w:rPr>
        <w:t>odpowie</w:t>
      </w:r>
      <w:r>
        <w:rPr>
          <w:rFonts w:cs="Arial" w:ascii="Lato" w:hAnsi="Lato"/>
          <w:color w:val="000000"/>
          <w:sz w:val="22"/>
          <w:lang w:val="pl-PL"/>
        </w:rPr>
        <w:t>-</w:t>
      </w:r>
      <w:r>
        <w:rPr>
          <w:rFonts w:cs="Arial" w:ascii="Lato" w:hAnsi="Lato"/>
          <w:color w:val="000000"/>
          <w:sz w:val="22"/>
        </w:rPr>
        <w:t>dzialnością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46/19</w:t>
      </w:r>
      <w:r>
        <w:rPr>
          <w:rFonts w:cs="Arial" w:ascii="Lato" w:hAnsi="Lato"/>
          <w:color w:val="000000"/>
          <w:sz w:val="22"/>
          <w:szCs w:val="22"/>
        </w:rPr>
        <w:t xml:space="preserve"> - zmieniająca uchwałę w sprawie określenia zakresu i formy informacji </w:t>
        <w:br/>
        <w:t>o przebiegu wykonania budżetu województwa, informacji o kształtowaniu się wieloletniej prognozy finansowej oraz informacji o przebiegu wykonania planów finansowych wojewódzkich jednostek organizacyjnych będących osobami prawnymi za pierwsze półrocze roku budżetowego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47/19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Brodnickiego Parku Krajobrazowego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48/19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Obszaru Chronionego Krajobrazu Rynny Jezior Byszewski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49/19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Obszaru Chronionego Krajobrazu Niziny Ciechocińskiej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0/19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Obszaru Chronionego Krajobrazu Zalewu Koronowskiego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1/19</w:t>
      </w:r>
      <w:r>
        <w:rPr>
          <w:rFonts w:cs="Arial" w:ascii="Lato" w:hAnsi="Lato"/>
          <w:color w:val="000000"/>
          <w:sz w:val="22"/>
          <w:szCs w:val="22"/>
        </w:rPr>
        <w:t xml:space="preserve"> - w sprawie udzielenia pomocy finansowej w formie dotacji celowej jednostkom samorządu terytorialnego na dofinansowanie zadań inwestycyjnych realizowanych </w:t>
        <w:br/>
        <w:t>w ramach „Kujawsko-Pomorskiej Małej Infrastruktury Sportowej”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0" w:name="bookmark2"/>
      <w:r>
        <w:rPr>
          <w:rFonts w:cs="Arial" w:ascii="Lato" w:hAnsi="Lato"/>
          <w:b/>
          <w:color w:val="000000"/>
          <w:sz w:val="22"/>
          <w:szCs w:val="22"/>
        </w:rPr>
        <w:t>Nr 20/80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0"/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Lubienia Kujawskiego dotyczące realizacji inwestycji drogowej pn. Budowa ul. Przejazd w Lubieniu Kujawski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1" w:name="bookmark4"/>
      <w:r>
        <w:rPr>
          <w:rFonts w:cs="Arial" w:ascii="Lato" w:hAnsi="Lato"/>
          <w:b/>
          <w:color w:val="000000"/>
          <w:sz w:val="22"/>
          <w:szCs w:val="22"/>
        </w:rPr>
        <w:t>Nr 20/80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1"/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Wójta Gminy Wielka Nieszawka dotyczące realizacji inwestycji drogowej pn. Rozbudowa drogi gminnej nr 100917C </w:t>
        <w:br/>
        <w:t>ul. Ogrodowej w Cierpicach – etap II, gmina Wielka Nieszawk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Lato" w:hAnsi="Lato"/>
          <w:b/>
          <w:color w:val="000000"/>
          <w:sz w:val="22"/>
          <w:szCs w:val="22"/>
        </w:rPr>
        <w:t>Nr 20/80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projekt założeń do planu zaopatrzenia w ciepło, energię elektryczną i paliwa gazowe dla gminy Gostycyn na lata 2019-203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0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Wielka Nieszawka dotyczące realizacji inwestycji drogowej pn. Rozbudowa drogi gminnej nr 100911C ul. Dybowskiej w Cierpicach, gmina Wielka Nieszawk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0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gminy Zławieś Wielk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0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ową do wyłonienia kandydata na stanowisko dyrektora Kujawsko-Pomorskiego Specjalnego Ośrodka Szkolno-Wychowawczego im. Janusza Korczaka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0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uwzględnić w części protest złożony w dniu 7 maja 2019 r. za pośrednictwem Stowarzyszenia „Partnerstwo dla Krajny i Pałuk” na wynik wyboru operacji Wnioskodawcy będący następstwem rozstrzygnięcia konkursu nr 1/2019 ogłoszonego przez ww. Stowarzyszenie w ramach poddziałania „Wsparcie na wdrażanie operacji </w:t>
        <w:br/>
        <w:t>w ramach strategii rozwoju lokalnego kierowanego przez społeczność” objętego Programem Rozwoju Obszarów Wiejskich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0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Raport z realizacji Strategii rozwoju województwa kujawsko-pomorskiego do roku 2020 – Plan modernizacji 2020+ w 2018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0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rozstrzygnięcia w przedmiocie udzielenia dotacji celowych na wykonywanie zadań publicznych w zakresie utrzymania wód i urządzeń wodnych w 2019 roku dla spółek wod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0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19 zadania pod nazwą „Zakup laserowych czytników ręcznych dla Kujawsko-Pomorskiego Centrum Edukacji Nauczycieli we Włocławku” realizowanego przez Kujawsko-Pomorskie Centrum Edukacji Nauczycieli we Włocław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1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19 zadania pod nazwą „Zakup wyposażenia dla Pedagogicznej Biblioteki Wojewódzkiej im. Mariana Rejewskiego w Bydgoszczy” realizowanego przez Pedagogiczną Bibliotekę Wojewódzką  im. Mariana Rejewskiego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1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na dysponowanie na cele budowlane nieruchomością, będącą w użytkowaniu wieczystym Województwa Kujawsko-Pomorskiego, położoną </w:t>
        <w:br/>
        <w:t>w Toruniu przy ul. Kościuszki 77 (Młyn Kultury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1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Stowarzyszeniu Na Rzecz Rozwoju Wsi Kozielec </w:t>
        <w:br/>
        <w:t>i Okolic realizację zadania publicznego pn. Akademia motoryki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1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„Zespolaki” realizację zadania publicznego pn. W drodze po samodzielność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1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Specjalistyczna Pomoc Rodzinom "Nadzieja" realizację zadania publicznego pn. „Trening Rodzicielski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1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XII edycję Konkursu o Nagrodę Marszałka Województwa Kujawsko-Pomorskiego na najlepsze inicjatywy społeczne realizowane przez organizacje pozarządowe pod nazwą „RODZYNKI Z POZARZĄDÓWKI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1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opracowanie projektów graficznych, wykonanie oraz dostarczenie materiałów promocyjnych w ramach promocji projektu pn. „Kujawy+Pomorze – promocja potencjału gospodarczego regionu” oraz „Kujawsko-Pomorskie – rozwój poprzez kulturę 2018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1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przygotowanie, zorganizowanie i przeprowadzenie dodatkowych zajęć dla uczniów rozwijających kompetencje cyfrowe, matematyczno-przyrodnicze, matematyczne, oraz szkoleń dla nauczycieli i pracowników pedagogicznych podnoszących kompetencje cyfrowe oraz szkoleń w zakresie metod pracy z uczniem w ramach projektu „Region Nauk Ścisłych II – edukacja przyszłości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1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dokonano wyboru oferty w postępowaniu o udzielenie zamówienia publicznego przeprowadzonego w trybie z wolnej ręki, którego przedmiotem jest publikacja </w:t>
        <w:br/>
        <w:t>o charakterze informacyjno-promocyj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1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i negocjacji dla konkursu Nr RPKP.09.03.02-IZ.00-04-180/18 o 22 dni robocze, tj. do dnia 14 czerwca 2019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20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9/1543/16 Zarządu Województwa Kujawsko-Pomorskiego z dnia 5 października 2016 r. w sprawie przyjęcia projektu warunków udzielenia wsparcia Regionalnego Programu Operacyjnego Województwa Kujawsko-Pomorskiego na lata 2014-2020, w zakresie projektów realizowanych ze środków Europejskiego Funduszu Rozwoju Regionalnego w ramach Rozwoju Lokalnego Kierowanego przez Społeczność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2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43/2081/18 Zarządu Województwa Kujawsko-Pomorskiego z dnia 7 listopada 2018 r. w sprawie przyjęcia projektu Planu Działań na rok 2019 dla Osi priorytetowej 8. Aktywni na rynku pracy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2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43/2079/18 Zarządu Województwa Kujawsko-Pomorskiego z dnia 7 listopada 2018 r. w sprawie przyjęcia projektu Planu Działań na rok 2019 dla Osi priorytetowej 9. Solidarne społeczeństwo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2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i nr 1 i nr 2 do uchwały Nr 41/1417/15 Zarządu Województwa Kujawsko-Pomorskiego z dnia 7 października 2015 r. w sprawie przyjęcia projektu kryteriów wyboru projektów dla Działania 1.2 Promowanie inwestycji przedsiębiorstw w badania i innowacje, Poddziałania 1.2.1 Wsparcie procesów badawczo-rozwojowych, schemat: projekty grantowe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2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23/841/16 Zarządu Województwa Kujawsko-Pomorskiego z dnia 8 czerwca 2016 r. w sprawie przyjęcia projektu kryteriów wyboru projektów dla Działania 1.3 Wsparcie przedsiębiorczości akademickiej, Poddziałania 1.3.1 Wsparcie procesów badawczo-rozwojowych w przedsiębiorstwach akademickich, schemat: wsparcie B+R w przedsiębiorstwach akademickich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2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27/998/16 Zarządu Województwa Kujawsko-Pomorskiego z dnia 6 lipca 2016 r. w sprawie przyjęcia projektu kryteriów wyboru projektów dla Działania 6.4 Rewitalizacja oraz inwestycje w infrastrukturę edukacyjną w ramach ZIT, Poddziałania 6.4.3 Inwestycje w infrastrukturę kształcenia zawodowego </w:t>
        <w:br/>
        <w:t>w ramach ZIT, schemat: Poprawa jakości usług edukacyjnych szkół prowadzących kształcenie zawodowe poprzez inwestycje w infrastrukturę i wyposażenie w ramach Zintegrowanych Inwestycji Terytorialnych (ZIT)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2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0/937/18 Zarządu Województwa Kujawsko-Pomorskiego z dnia 23 maja 2018 r. w sprawie przyjęcia projektu kryteriów wyboru projektów dla Działania 4.2 Gospodarka odpadami, schemat: Kompleksowa gospodarka odpadami komunalnymi w regionie, Regionalnego Programu Operacyjnego Województwa Kujawsko-Pomorskiego na 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2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ojekt kryteriów wyboru projektów dla Działania 1.4 Wsparcie rozwoju przedsiębiorczości, Poddziałania 1.4.3 Rozwój infrastruktury na rzecz rozwoju gospodarczego, schemat: Kompleksowe uzbrojenie terenów inwestycyjnych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2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4/432/16 Zarządu Województwa Kujawsko-Pomorskiego z dnia 6 kwietnia 2016 r. w sprawie przyjęcia projektu kryteriów wyboru projektów dla Działania 5.3 Infrastruktura kolejowa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2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ojekt kryteriów wyboru projektów dla Działania 5.3 Infrastruktura kolejowa, schemat: przygotowanie dokumentacji przedprojektowej i technicznej dla projektów kolejowych, Regionalnego Programu Operacyjnego Województwa Kujawsko-Pomorskiego na 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3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ojekt kryteriów wyboru projektów dla Działania 1.4 Wsparcie rozwoju przedsiębiorczości, Poddziałania 1.4.3 Rozwój infrastruktury na rzecz rozwoju gospodarczego, schemat: Infrastruktura biznesowa w regioni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3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3/417/16 Zarządu Województwa Kujawsko-Pomorskiego z dnia 31 marca 2016 r. w sprawie przyjęcia projektu kryteriów wyboru projektów dla Działania 5.1 Infrastruktura drogowa, schemat: drogi wojewódzkie w miastach prezydenckich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3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3/1522/17 Zarządu Województwa Kujawsko-Pomorskiego z dnia 23 sierpnia 2017 r. w sprawie przyjęcia projektu kryteriów wyboru projektów dla Działania 4.6 Ochrona środowiska naturalnego i zasobów kulturowych na obszarze ZIT, Poddziałania 4.6.2 Wsparcie ochrony zasobów kultury w ramach ZIT, schemat: Ochrona zasobów kultury jednostek samorządu terytorialnego w ramach Zintegrowanych Inwestycji Terytorialnych (ZIT)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3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dla konkursu Nr RPKP.</w:t>
      </w:r>
      <w:bookmarkStart w:id="3" w:name="_Hlk943135"/>
      <w:r>
        <w:rPr>
          <w:rFonts w:cs="Arial" w:ascii="Lato" w:hAnsi="Lato"/>
          <w:color w:val="000000"/>
          <w:sz w:val="22"/>
          <w:szCs w:val="22"/>
        </w:rPr>
        <w:t>03.01.00-IZ.00-04-212</w:t>
      </w:r>
      <w:bookmarkEnd w:id="3"/>
      <w:r>
        <w:rPr>
          <w:rFonts w:cs="Arial" w:ascii="Lato" w:hAnsi="Lato"/>
          <w:color w:val="000000"/>
          <w:sz w:val="22"/>
          <w:szCs w:val="22"/>
        </w:rPr>
        <w:t>/18 o 77 dni roboczych, tj. do dnia 30 sierpnia 2019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3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dla konkursu Nr </w:t>
      </w:r>
      <w:bookmarkStart w:id="4" w:name="_Hlk436949"/>
      <w:r>
        <w:rPr>
          <w:rFonts w:cs="Arial" w:ascii="Lato" w:hAnsi="Lato"/>
          <w:color w:val="000000"/>
          <w:sz w:val="22"/>
          <w:szCs w:val="22"/>
        </w:rPr>
        <w:t>RPKP.06.01.02-IZ.00-04-191/18</w:t>
      </w:r>
      <w:bookmarkEnd w:id="4"/>
      <w:r>
        <w:rPr>
          <w:rFonts w:cs="Arial" w:ascii="Lato" w:hAnsi="Lato"/>
          <w:color w:val="000000"/>
          <w:sz w:val="22"/>
          <w:szCs w:val="22"/>
        </w:rPr>
        <w:t xml:space="preserve"> o 20 dni roboczych, tj. do dnia 12 czerwca 2019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3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 dofinansowanie projektów ze środków Europejskiego Funduszu Rozwoju Regionalnego w ramach Osi priorytetowej 3. Efektywność energetyczna i gospodarka niskoemisyjna w regionie, Działania 3.4 Zrównoważona mobilność miejska i promowanie strategii niskoemisyjnych, Schemat: Modernizacja oświetlenia ulicznego w ramach polityki terytorialnej, Regionalnego Programu Operacyjnego Województwa Kujawsko-Pomorskiego na lata 2014-2020 (konkurs Nr RPKP.03.04.00-IZ.00-04-291/19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3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6. Solidarne społeczeństwo i konkurencyjne kadry, Działania 6.1 Inwestycje w infrastrukturę zdrowotną i społeczną, Poddziałanie 6.1.1 Inwestycje w infrastrukturę zdrowotną, Schemat: Inwestycje </w:t>
        <w:br/>
        <w:t>w zakresie opieki długoterminowej dla dzieci i młodzieży, Regionalnego Programu Operacyjnego Województwa Kujawsko-Pomorskiego na lata 2014-2020 (konkurs Nr RPKP. 06.01.01-IZ.00-04-289/19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3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 dofinansowanie projektów ze środków Europejskiego Funduszu Rozwoju Regionalnego w ramach Osi priorytetowej 3. Efektywność energetyczna i gospodarka niskoemisyjna w regionie, Działania 3.4 Zrównoważona mobilność miejska i promowanie strategii niskoemisyjnych, Schemat: budowa i przebudowa ścieżek rowerowych w ramach polityki terytorialnej, Regionalnego Programu Operacyjnego Województwa Kujawsko-Pomorskiego na lata 2014-2020 (konkurs Nr RPKP.03.04.00-IZ.00-04-286/19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3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 dofinansowanie projektów ze środków Europejskiego Funduszu Rozwoju Regionalnego w ramach Osi priorytetowej 1. Wzmocnienie innowacyjności i konkurencyjności gospodarki regionu, Działania 1.4 Wsparcie Rozwoju przedsiębiorczości, Poddziałania 1.4.2 Wsparcie MŚP poprzez instytucje otoczenia biznesu, Schemat: Profesjonalizacja IOB, Regionalnego Programu Operacyjnego Województwa Kujawsko-Pomorskiego na lata 2014-2020 (konkurs Nr RPKP.01.04.02-IZ.00-04-292/19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3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nabór wniosków o dofinansowanie projektów ze środków Europejskiego Funduszu Społecznego i przyjęto regulamin konkursu w ramach Poddziałania 10.2.1 Wychowanie przedszkolne, Działania 10.2 Kształcenie ogólne i zawodowe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4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djęto decyzję o dofinansowaniu projektu Województwa Kujawsko-Pomorskiego pn. „Niebo nad Astrobazami – rozwijamy kompetencje kluczowe uczniów”, Nr RPKP.10.02.02-04-0006/1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41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19/783/19 Zarządu Województwa Kujawsko-Pomorskiego z dnia 15 maja 2019 r. w sprawie zatwierdzenia projektów dotyczących udzielania wsparcia na koszty bieżące i animację w ramach Regionalnego Programu Operacyjnego Województwa Kujawsko-Pomorskiego na lata 2014-2020, Oś priorytetowa 11. Rozwój lokalny kierowany przez społeczność, Działanie 11.1 Włączenie społeczne na obszarach objętych LS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4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u do uchwały Nr 6/189/18 Zarządu Województwa Kujawsko-Pomorskiego z dnia 7 lutego 2018 r. w sprawie zorganizowania </w:t>
        <w:br/>
        <w:t>i przeprowadzenia konkursu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4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Polskiemu Towarzystwu Turystyczno-Krajoznawczemu Oddział Miejski im. Mariana Sydowa w Toruniu realizację zadania </w:t>
        <w:br/>
        <w:t xml:space="preserve">pn. „Wytyczenie i oznakowanie Nadwiślańskiego Szlaku św. Jakuba – odcinek: Jarużyn </w:t>
        <w:br/>
        <w:t>k. Bydgoszczy – Bydgoszcz – Puszcza Bydgoska – Chrośna – Inowrocław – Rożniaty – Kruszwica, etap drugi”.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4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Lokalnej Organizacji Turystycznej PAŁUKI realizację zadania pn. „Weekend na Szlaku Piastowskim”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4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Polskiemu Towarzystwu Turystyczno-Krajoznawczemu Oddział Miejski im. Mariana Sydowa w Toruniu realizację zadania </w:t>
        <w:br/>
        <w:t xml:space="preserve">pn. „Wytyczenie i oznakowanie Nadwiślańskiego Szlaku św. Jakuba – odcinek: Kozielec </w:t>
        <w:br/>
        <w:t>k. Nowego – Świecie – Jarużyn k. Bydgoszczy, etap pierwsz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4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Agnieszce Brzezińskiej do udziału i wykonywania w imieniu Zarządu Województwa Kujawsko-Pomorskiego prawa głosu na Nadzwyczajnym Walnym Zgromadzeniu spółki Toruńska Agencja Rozwoju Regionalnego S.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4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Agnieszce Brzezińskiej do udziału i wykonywania w imieniu Zarządu Województwa Kujawsko-Pomorskiego prawa głosu na Nadzwyczajnym Zgromadzeniu Wspólników spółki Kujawsko-Pomorski Fundusz Poręczeń Kredytowych Sp. z o.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4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Małgorzacie Albrecht-Pakule do udziału i wykonywania w imieniu Zarządu Województwa Kujawsko-Pomorskiego prawa głosu na Nadzwyczajnym Zgromadzeniu Wspólników spółki Kujawsko-Pomorski Fundusz Poręczeń Kredytowych Sp. z o.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4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4/581/17 Zarządu Województwa Kujawsko-Pomorskiego z dnia 12 kwietnia 2017 r. w sprawie przyjęcia opinii dotyczącej Strategii Obszaru Rozwoju Społeczno-Gospodarczego Powiatu Włocławskiego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50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5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szczęto postępowanie o udzielenie zamówienia publicznego, którego przedmiotem jest usługa transportu autokarowego dla dzieci i młodzieży szkolnej wraz </w:t>
        <w:br/>
        <w:t>z opiekunami dotycząca zadania pn. „Zielone szkoły”, w ramach projektu „Edukacja społeczności zamieszkujących obszary chronione województwa kujawsko-pomorskiego: Lubię tu być… na zielonym!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5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mknięto nabór wniosków o dofinansowanie projektu w ramach konkursu Nr RPKP.06.01.02-IZ.00-04-109/1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5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listę wszystkich ocenionych projektów przez Komisję Oceny Projektów, złożonych w odpowiedzi na </w:t>
      </w:r>
      <w:bookmarkStart w:id="5" w:name="_Hlk4147798"/>
      <w:r>
        <w:rPr>
          <w:rFonts w:cs="Arial" w:ascii="Lato" w:hAnsi="Lato"/>
          <w:color w:val="000000"/>
          <w:sz w:val="22"/>
          <w:szCs w:val="22"/>
        </w:rPr>
        <w:t xml:space="preserve">konkurs Nr </w:t>
      </w:r>
      <w:bookmarkEnd w:id="5"/>
      <w:r>
        <w:rPr>
          <w:rFonts w:cs="Arial" w:ascii="Lato" w:hAnsi="Lato"/>
          <w:color w:val="000000"/>
          <w:sz w:val="22"/>
          <w:szCs w:val="22"/>
        </w:rPr>
        <w:t>RPKP.06.01.02-IZ.00-04-216/1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5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stalono plan rzeczowo-finansowy zadań z zakresu poprawy jakości gruntów rolnych w asortymencie budowy i modernizacji dróg dojazdowych do gruntów rolnych na terenie województwa kujawsko-pomorskiego na rok 20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55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17/694/19 Zarządu Województwa Kujawsko-Pomorskiego z dnia 30 kwietnia 2019 r. w sprawie upoważnienia pracowników Urzędu Marszałkowskiego Województwa Kujawsko-Pomorskiego w Toruniu do składania oświadczeń woli związanych z prowadzeniem bieżącej działalności Województw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0/85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weryfikacji wniosków</w:t>
      </w:r>
      <w:bookmarkStart w:id="6" w:name="_Hlk3450637"/>
      <w:r>
        <w:rPr>
          <w:rFonts w:cs="Arial" w:ascii="Lato" w:hAnsi="Lato"/>
          <w:color w:val="000000"/>
          <w:sz w:val="22"/>
          <w:szCs w:val="22"/>
        </w:rPr>
        <w:t xml:space="preserve"> dla konkursu Nr RPKP.07.01.00-IZ.00-04-245/18</w:t>
      </w:r>
      <w:bookmarkEnd w:id="6"/>
      <w:r>
        <w:rPr>
          <w:rFonts w:cs="Arial" w:ascii="Lato" w:hAnsi="Lato"/>
          <w:color w:val="000000"/>
          <w:sz w:val="22"/>
          <w:szCs w:val="22"/>
        </w:rPr>
        <w:t xml:space="preserve"> o 30 dni roboczych, tj. do dnia 8 lipca 2019 roku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rPr/>
      </w:pPr>
      <w:bookmarkStart w:id="7" w:name="bookmark8"/>
      <w:bookmarkEnd w:id="7"/>
      <w:r>
        <w:rPr>
          <w:rFonts w:cs="Arial" w:ascii="Lato" w:hAnsi="Lato"/>
          <w:b/>
          <w:bCs/>
          <w:color w:val="000000"/>
          <w:sz w:val="32"/>
          <w:szCs w:val="32"/>
        </w:rPr>
        <w:t>21</w:t>
      </w:r>
      <w:r>
        <w:rPr>
          <w:rFonts w:cs="Arial" w:ascii="Lato" w:hAnsi="Lato"/>
          <w:b/>
          <w:bCs/>
          <w:color w:val="000000"/>
          <w:sz w:val="24"/>
          <w:szCs w:val="24"/>
        </w:rPr>
        <w:t>. POSIEDZENIE ZARZĄDU WOJEWÓDZTWA Z DNIA 31.05.2019 R.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4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1/91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„Ciele Południe” w miejscowości Ciele,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1/92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terenu położonego w obrębie wsi Lamkowizna, gmina Wąpiels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21/93/19 </w:t>
      </w:r>
      <w:r>
        <w:rPr>
          <w:rFonts w:cs="Arial" w:ascii="Lato" w:hAnsi="Lato"/>
          <w:color w:val="000000"/>
          <w:sz w:val="22"/>
        </w:rPr>
        <w:t>- odmówiono uzgodnienia projektu Studium uwarunkowań i kierunków zagospodarowania przestrzennego gminy Sośn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4"/>
        </w:numPr>
        <w:rPr/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3/19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statutu Kujawsko-Pomorskiego Centrum Kultury w Bydgoszczy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4/19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statutu Wojewódzkiego Ośrodka animacji Kultury w Toruni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5/19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any statutu „Pałacu Lubostroń” w Lubostroni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6/19</w:t>
      </w:r>
      <w:r>
        <w:rPr>
          <w:rFonts w:cs="Arial" w:ascii="Lato" w:hAnsi="Lato"/>
          <w:color w:val="000000"/>
          <w:sz w:val="22"/>
          <w:szCs w:val="22"/>
        </w:rPr>
        <w:t xml:space="preserve"> - w sprawie wyłączenia z Medyczno-Społecznego Centrum Kształcenia Zawodowego i Ustawicznego w Inowrocławiu Szkoły Policealnej Medyczno-Społecznej dla Dorosłych w Inowrocławiu i jej likwidacj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7/19</w:t>
      </w:r>
      <w:r>
        <w:rPr>
          <w:rFonts w:cs="Arial" w:ascii="Lato" w:hAnsi="Lato"/>
          <w:color w:val="000000"/>
          <w:sz w:val="22"/>
          <w:szCs w:val="22"/>
        </w:rPr>
        <w:t xml:space="preserve"> - w sprawie wyłączenia z Medyczno-Społecznego Centrum Kształcenia Zawodowego i Ustawicznego w Toruniu Szkoły Policealnej Medyczno-Społecznej dla Dorosłych w Toruniu i jej likwidacj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8/19</w:t>
      </w:r>
      <w:r>
        <w:rPr>
          <w:rFonts w:cs="Arial" w:ascii="Lato" w:hAnsi="Lato"/>
          <w:color w:val="000000"/>
          <w:sz w:val="22"/>
          <w:szCs w:val="22"/>
        </w:rPr>
        <w:t xml:space="preserve"> - w sprawie wprowadzenia na obszarze województwa kujawsko-pomorskiego ograniczeń i zakazów w zakresie eksploatacji instalacji, w których następuje spalanie paliw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4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5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gminy Cekcyn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5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podać do publicznej wiadomości niektóre informacje z zakresu finansów publicznych dotyczących 2018 rok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5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II/48/18 Sejmiku Województwa Kujawsko-Pomorskiego z dnia 17 grudnia 2018 r. w sprawie budżetu województwa na rok 2019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6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 udzielenie zamówienia publicznego przeprowadzonego w trybie z wolnej ręki, którego przedmiotem jest zakup, dostarczenie oraz montaż wyposażenia warsztatów szkolnych dla poszczególnych zawodów, w ramach realizacji projektu pn. „Mistrz zawodu w nowoczesnym warsztacie – modernizacja warsztatów kształcenia zawodowego w Specjalnym Ośrodku Szkolno-Wychowawczym nr 1 im. L. Braille’a w Bydgoszczy” do pracowni: dla zawodu kucharz, dla zawodu kelne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6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Agnieszce Brzezińskiej do udziału i wykonywania w imieniu Zarządu Województwa Kujawsko-Pomorskiego prawa głosu na Zwyczajnym Zgromadzeniu Wspólników spółki „Przewozy Regionalne” Sp. z o.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6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Brześcia Kujawskiego dotyczące realizacji inwestycji drogowej pn. Budowa odcinka drogi gminnej w m. Nowe Miechowice od km 0+000 do km 0+482, gmina Brześć Kujawsk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6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Zarządu Powiatu we Włocławku dotyczące realizacji inwestycji drogowej pn. Rozbudowa drogi powiatowej nr 2931C Izbica Kujawska – Boniewo – Borzymie – odcinek Boniewo – Lubomin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6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7/2102/17 Zarządu Województwa Kujawsko-Pomorskiego z dnia 22 listopada 2017 r. w sprawie dofinansowania kosztów działania Zakładu Aktywności Zawodowej w Przyjezierzu w 2018 roku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6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 uchwały Nr 8/250/18 Zarządu Województwa Kujawsko-Pomorskiego z dnia 28 lutego 2018 r. w sprawie Regulaminu organizacyjnego Wojewódzkiego Urzędu Pracy w Toruniu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66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20/805/19 Zarządu Województwa Kujawsko-Pomorskiego z dnia 22 maja 2019 r. w sprawie powołania komisji konkursowej do wyłonienia kandydata na stanowisko dyrektora Kujawsko-Pomorskiego Specjalnego Ośrodka Szkolno-Wychowawczego im. Janusza Korczaka w Toru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6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atrudnić z dniem 1 czerwca 2019 r., na czas określony do 31 maja 2020 r., Pana Przemysława Dąbrowskiego na stanowisko Dyrektora Zarządu Dróg Wojewódzkich w Bydgoszcz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68/19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konkursową do oceny ofert złożonych w ramach otwartego konkursu ofert nr 25/2019 na wykonywanie zadań publicznych związanych </w:t>
        <w:br/>
        <w:t>z realizacją zadań Samorządu Województwa Kujawsko-Pomorskiego w 2019 roku w zakresie kultury fizycznej i sport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6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23/2019 na wykonywanie zadań publicznych związanych z realizacją zadań Samorządu Województwa w zakresie kultury fizycznej i sportu w 2019 r. przez organizacje prowadzące działalność pożytku publicznego pn. „Upowszechnianie sportu w szkółkach kolarskich w województwie kujawsko-pomorskim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7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stalono przerwę w pracy oddziału przedszkolnego funkcjonującego </w:t>
        <w:br/>
        <w:t>w Kujawsko-Pomorskim Specjalnym Ośrodku Szkolno-Wychowawczym im. Janusza Korczaka w Toruniu w terminie od 1 lipca 2020 r. do 31 lipca 2020 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7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  <w:sz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13/2019 na wykonywanie zadań publicznych związanych z realizacją zadań Samorządu Województwa w 2019 pod nazwą „Dofinansowanie wkładu własnego do projektów finansowanych z funduszy zewnętrznych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7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Parafialnemu Klubowi Seniora im. Jana Pawła II z Jabłonowa Pomorskiego realizację zadania publicznego pn. „Warte Miłości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7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sprzedać Państwowemu Gospodarstwu Wodnemu Wody Polskie z siedzibą w Warszawie składniki majątkowe Województwa Kujawsko-Pomorskiego pozostałe po zlikwidowanym Kujawsko-Pomorskim Zarządzie Melioracji </w:t>
        <w:br/>
        <w:t>i Urządzeń Wodnych we Włocławk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74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</w:t>
        <w:br/>
        <w:t xml:space="preserve">pod nazwą „Wykonanie przyłącza wodociągowego do budynku przy ul. M. Skłodowskiej-Curie 61/67 w Toruniu” realizowanego przez Wojewódzki Ośrodek Medycyny Pracy </w:t>
        <w:br/>
        <w:t>w Toru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75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</w:t>
        <w:br/>
        <w:t>pod nazwą „Wymiana elementów układu pompowo-tłocznego studni głębinowej oraz modernizacja systemu sterowania” realizowanego przez Pałac Lubostroń w Lubostro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76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</w:t>
        <w:br/>
        <w:t>pod nazwą „Ochrona zabytków – Lubostroń, pałac XVIII w. prace konserwatorsko-restauratorskie stolarki okiennej i drzwiowej” realizowanego przez Pałac Lubostroń w Lubostro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7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Wojewódzkiemu Szpitalowi Specjalistycznemu im. bł. ks. Jerzego Popiełuszki we Włocławku na wydzierżawienie w trybie przetargu budynku znajdującego się na nieruchomości położonej we Włocławku przy ul. Wienieckiej 4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7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uzupełniający konkurs ofert na wybór w 2019 roku realizatora programu polityki zdrowotnej pn. „Program profilaktyki zakażeń pneumokokowych wśród osób dorosłych w oparciu o szczepienia przeciwko pneumokokom w województwie kujawsko-pomorskim” w zakresie przeprowadzania szczepień ochronnych dla mieszkańców Miasta Rypin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7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stalono odmiany w ramach porejestrowego doświadczalnictwa odmianowego do doświadczeń współfinansowanych przez Województwo w 2019 rok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8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rankingową projektów złożonych w konkursie „Wieś na weekend’2019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8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 w trakcie prac Komisji Oceny Projektów w ramach konkursu Nr RPKP.09.03.01-IZ.00-04-254/1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82/19</w:t>
      </w:r>
      <w:r>
        <w:rPr>
          <w:rFonts w:cs="Arial" w:ascii="Lato" w:hAnsi="Lato"/>
          <w:color w:val="000000"/>
          <w:sz w:val="22"/>
          <w:szCs w:val="22"/>
        </w:rPr>
        <w:t xml:space="preserve"> - wpisano do Wykazu kandydatów na ekspertów do oceny merytorycznej projektów zgłaszanych do dofinansowania z Europejskiego Funduszu Rozwoju Regionalnego w ramach Regionalnego Programu Operacyjnego Województwa Kujawsko-Pomorskiego na lata 2014-2020, kandydatów na ekspertów w ramach aspektu dotyczącego pomocy publiczn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83/19</w:t>
      </w:r>
      <w:r>
        <w:rPr>
          <w:rFonts w:cs="Arial" w:ascii="Lato" w:hAnsi="Lato"/>
          <w:color w:val="000000"/>
          <w:sz w:val="22"/>
          <w:szCs w:val="22"/>
        </w:rPr>
        <w:t xml:space="preserve"> - przyjęto uzasadnienie zawierające informacje o udziale społeczeństwa </w:t>
        <w:br/>
        <w:t>w postępowaniu dotyczącym opracowania projektu uchwały Sejmiku Województwa Kujawsko-Pomorskiego w sprawie wprowadzenia na obszarze województwa kujawsko-pomorskiego ograniczeń i zakazów w zakresie eksploatacji instalacji, w których następuje spalanie paliw oraz o tym, w jaki sposób zostały wzięte pod uwagę i w jakim zakresie zostały uwzględnione uwagi i wnioski zgłoszone w związku z udziałem społeczeństw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84/19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 udzielenie zamówienia publicznego przeprowadzonego w trybie z wolnej ręki, którego przedmiotem jest zakup, dostarczenie oraz montaż wyposażenia warsztatów szkolnych dla poszczególnych zawodów, w ramach realizacji projektu pn. „Mistrz zawodu w nowoczesnym warsztacie – modernizacja warsztatów kształcenia zawodowego w Specjalnym Ośrodku Szkolno-Wychowawczym nr 1 im. L.Braille’a w Bydgoszczy”) do pracowni: dla zawodu elektromechanik; dla zawodu florysta; dla zawodu pracownik pomocniczy obsługi hotel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8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Kujawsko-Pomorskiemu Impresaryjnemu Teatrowi Muzycznemu w Toruniu na sprzedaż składników majątkowych Województwa Kujawsko-Pomorskiego, stanowiących elementy wyposażenia budynku dawnego kinoteatru „Grunwald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8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nr 1 do uchwały Nr 10/311/15 Zarządu Województwa Kujawsko-Pomorskiego z dnia 11 marca 2015 r. w sprawie powołania oraz określenia zadań Komitetu Monitorującego Regionalny Program Operacyjny Województwa Kujawsko-Pomorskiego na lata 2014-2020 (ze zm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8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4/583/17 Zarządu Województwa Kujawsko-Pomorskiego z dnia 12 kwietnia 2017 r. w sprawie przyjęcia opinii dotyczącej Strategii Obszaru Strategicznej Interwencji Grudziądza i obszaru powiązanego z nim funkcjonalnie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8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4/567/17 Zarządu Województwa Kujawsko-Pomorskiego z dnia 12 kwietnia 2017 r. w sprawie przyjęcia opinii dotyczącej Strategii Obszaru Rozwoju Społeczno-Gospodarczego Powiatu Brodnickiego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8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9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8/815/18 Zarządu Województwa Kujawsko-Pomorskiego z dnia 9 maja 2018 r. w sprawie zatwierdzenia Planu Kontroli Regionalnego Programu Operacyjnego Województwa Kujawsko-Pomorskiego na lata 2014-2020 na rok obrachunkowy 2018/2019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9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dla konkursu Nr RPKP.01.02.01-IZ.00-04-192/18 o 22 dni robocze, tj. do dnia 3 lipca 2019 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9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u do uchwały Nr 3/84/19 Zarządu Województwa Kujawsko-Pomorskiego z dnia 23 stycznia 2019 r. w sprawie ogłoszenia naboru wniosków o dofinansowanie projektów ze środków Europejskiego Funduszu Społecznego </w:t>
        <w:br/>
        <w:t>i przyjęcia regulaminu konkursu w ramach Poddziałania 8.4.2 Rozwój usług opieki nad dziećmi w wieku do lat 3, Działania 8.4 Godzenie życia zawodowego i rodzinnego, Oś priorytetowa 8. Aktywni na rynku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9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rozłożenia na 98 rat należności pieniężnej wynikającej z obowiązku naprawienia szkody na rzecz Województwa Kujawsko-Pomorskiego, nałożonej przez Sąd Rejonowy w Toru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9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listę wniosków o udzielenie wsparcia zweryfikowanych przez Komisję Oceny Projektów, złożonych w odpowiedzi na nabór ogłoszony przez Lokalną Grupę Działania „Vistula-Terra Culmensis-Rozwój przez Tradycję” nr LGD 5/2018 </w:t>
        <w:br/>
        <w:t>(IZ RPO WK-P Nr RPKP.07.01.00-IZ.00-04-225/18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9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26/1229/17 Zarządu Województwa Kujawsko-Pomorskiego z dnia 4 lipca 2017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9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5/1599/15 Zarządu Województwa Kujawsko-Pomorskiego z dnia 4 listopada 2015 r. w sprawie przyjęcia Regulaminu naboru kandydatów na ekspertów oceniających projekty realizowane z EFRR w ramach RPO WK-P na lata 2014-2020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97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19/783/19 Zarządu Województwa Kujawsko-Pomorskiego z dnia 15 maja 2019 r. w sprawie zatwierdzenia projektów dotyczących udzielania wsparcia na koszty bieżące i animację w ramach Regionalnego Programu Operacyjnego Województwa Kujawsko-Pomorskiego na lata 2014-2020, Oś priorytetowa 11. Rozwój lokalny kierowany przez społeczność, Działanie 11.1 Włączenie społeczne na obszarach objętych LS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9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8/1851/18 Zarządu Województwa Kujawsko-Pomorskiego z dnia 3 października 2018 r. w sprawie zatwierdzenia listy ocenionych projektów w ramach Regionalnego Programu Operacyjnego Województwa Kujawsko-Pomorskiego na lata 2014-2020, dla konkursu Nr RPKP.</w:t>
      </w:r>
      <w:bookmarkStart w:id="8" w:name="_Hlk9945785"/>
      <w:r>
        <w:rPr>
          <w:rFonts w:cs="Arial" w:ascii="Lato" w:hAnsi="Lato"/>
          <w:color w:val="000000"/>
          <w:sz w:val="22"/>
          <w:szCs w:val="22"/>
        </w:rPr>
        <w:t>04.03.00-IZ.00-04-152/18</w:t>
      </w:r>
      <w:bookmarkEnd w:id="8"/>
      <w:r>
        <w:rPr>
          <w:rFonts w:cs="Arial" w:ascii="Lato" w:hAnsi="Lato"/>
          <w:color w:val="000000"/>
          <w:sz w:val="22"/>
          <w:szCs w:val="22"/>
        </w:rPr>
        <w:t xml:space="preserve">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89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7/239/19 Zarządu Województwa Kujawsko-Pomorskiego z dnia 20 lutego 2019 r. w sprawie zatwierdzenia listy ocenionych projektów w ramach Regionalnego Programu Operacyjnego Województwa Kujawsko-Pomorskiego na lata 2014-2020, dla konkursu Nr RPKP.06.03.01-IZ.00-04-185/18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0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nieważniono otwarty konkurs ofert nr 24/2019 na wykonywanie zadań pu</w:t>
        <w:softHyphen/>
        <w:t>blicznych związanych z realizacją zadań Samorządu Województwa w zakresie kultury fizycznej i sportu w 2019 r. przez organizacje prowadzące działalność pożytku publicznego pn. „Upowszechnianie sportu wśród dzieci i młodzieży w zakresie lekkiej atletyki w województwie kujawsko-pomorskim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0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i nr 1 i nr 2 do uchwały Nr 16/675/19 Zarządu Województwa Kujawsko-Pomorskiego z dnia 24 maja 2019 r. w sprawie ogłoszenia konkursu o dofinansowanie projektów ze środków Europejskiego Funduszu Rozwoju Regionalnego w ramach Osi priorytetowej 6. Solidarne społeczeństwo i konkurencyjne kadry, Działania 6.1 Inwestycje w infrastrukturę zdrowotną i społeczną, Poddziałania 6.1.2 Inwestycje w infrastrukturę społeczną, Schemat: Inwestycje w infrastrukturę mieszkań chronionych, Regionalnego Programu Operacyjnego Województwa Kujawsko-Pomorskiego na lata 2014-2020 (konkurs Nr RPKP.06.01.02-IZ.00-04-279/19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0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uchwale Nr 45/1600/15 Zarządu Województwa Kujawsko-Pomorskiego z dnia 4 listopada 2015 r. w sprawie sposobu wynagradzania ekspertów za wykonaną pracę polegającą na ocenie merytorycznej projektów zgłoszonych do dofinansowania z Europejskiego Funduszu Rozwoju Regionalnego w ramach Regionalnego Programu Operacyjnego Województwa Kujawsko-Pomorskiego na lata 2014-2020 </w:t>
        <w:br/>
        <w:t>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03/19</w:t>
      </w:r>
      <w:r>
        <w:rPr>
          <w:rFonts w:cs="Arial" w:ascii="Lato" w:hAnsi="Lato"/>
          <w:color w:val="000000"/>
          <w:sz w:val="22"/>
          <w:szCs w:val="22"/>
        </w:rPr>
        <w:t xml:space="preserve"> - zatwierdzono informacje dotyczące oceny spełnienia przez lokalne grupy działania warunków określonych w § 8 ust. 1 i 3 umowy o warunkach i sposobie realizacji strategii rozwoju lokalnego kierowanego przez społeczność (LSR), wykazu Lokalnych Grup Działania (LGD) z województwa kujawsko-pomorskiego, ubiegających się o zwiększenie środków finansowych na wsparcie realizacji operacji w ramach LSR w zakresie środków pochodzących z Programu Rozwoju Obszarów Wiejskich na lata 2014-2020 oraz wykazu LGD, której środki ulegają obniżeniu w budżecie LS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0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do stosowania Procedurę zwalczania nadużyć finansowych w ramach Programu Operacyjnego „Rybactwo i Morze” na lata 2014-2020 wdrażanego przez Samorząd Województwa Kujawsko-Pomorski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0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Zespół negocjacyjny w związku z koniecznością prowadzenia negocjacji z firmami wykonawczymi realizującymi inwestycje drogowe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0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Wojewódzkiej Stacji Pogotowia Ratunkowego w Bydgoszczy </w:t>
      </w:r>
      <w:bookmarkStart w:id="9" w:name="_GoBack"/>
      <w:bookmarkEnd w:id="9"/>
      <w:r>
        <w:rPr>
          <w:rFonts w:cs="Arial" w:ascii="Lato" w:hAnsi="Lato"/>
          <w:color w:val="000000"/>
          <w:sz w:val="22"/>
          <w:szCs w:val="22"/>
        </w:rPr>
        <w:t>na sprzedaż, w drodze przetargu nieograniczonego pojazdu MERCEDES MB 315 CD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0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ierzono z dniem 3 czerwca 2019 r. Pani Grażynie Welter pełnienie obowiązków dyrektora Wojewódzkiego Szpitala Obserwacyjno-Zakaźnego im. Tadeusza Browicza w Bydgoszczy, do czasu zatrudnienia dyrektora jednostki wyłonionego w drodze konkurs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0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42/1954/17 Zarządu Województwa Kujawsko-Pomorskiego z dnia 25 października 2017 r. w sprawie przyjęcia do stosowania procedur wdrażania Priorytetu 4 Zwiększenie zatrudnienia i spójności terytorialnej” w ramach Programu Operacyjnego „Rybactwo i Morze” na lata 2014-2020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0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zamówienia jest zakup i dostawa z rozładunkiem wyposażenia dla szkolnych pracowni matematycznych i informatycznych sprzętu komputerowego, multimedialnego i elektronicznego w ramach projektu „Region Nauk Ścisłych II – edukacja przyszłości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1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kompleksowa organizacja obozów naukowych rozwijających kompetencje kluczowe uczniów w ramach projektu „Region Nauk Ścisłych II – edukacja przyszłości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426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1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usługa transportu autokarowego dla dzieci i młodzieży szkolnej wraz z opiekunami dotycząca zadania pn. „Zielone szkoły”, w ramach projektu: „Edukacja społeczności zamieszkujących obszary chronione województwa kujawsko-pomorskiego: Lubię tu być… na zielonym!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1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opracowanie projektów graficznych i zrealizowanie kampanii reklamowej Województwa Kujawsko-Pomorskiego (wydruk plakatów, wyklejenie, ekspozycja) na nośnikach wielkoformatowych typu megaboard, billboard, telebim, ekran na potrzeby realizacji projektu pn. „Expressway – promocja terenów inwestycyjnych”, z podziałem na części, pakiet A – Gmina Chełmża, pakiet B – Gmina Kowal, pakiet C – Gmina Płużnic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1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usługa transportu autokarowego dla dzieci i młodzieży szkolnej wraz z opiekunami dotycząca zadania pn. „Zielone szkoły”, w ramach projektu „Edukacja społeczności zamieszkujących obszary chronione województwa kujawsko-pomorskiego: Lubię tu być… na zielonym!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1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na zmianę wierzyciela Sanatorium Uzdrowiskowego „Przy Tężni” im. dr Józefa Krzymińskiego w Inowrocławiu s.p.z.o.z. i dokonanie cesji wierzyteln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15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19 rok dla zadania pod nazwą „Rozbudowa drogi wojewódzkiej Nr 251 Kaliska – Inowrocław na odcinku </w:t>
        <w:br/>
        <w:t xml:space="preserve">od km 19+649 (od granicy województwa kujawsko-pomorskiego) do km 34+200 oraz </w:t>
        <w:br/>
        <w:t xml:space="preserve">od km 34+590,30 do km 35+290 wraz z przebudową mostu na rzece Gąsawka </w:t>
        <w:br/>
        <w:t>w miejscowości Żnin” realizowanego przez Zarząd Dróg Wojewódzkich w Bydgoszcz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16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6/1635/17 Zarządu Województwa Kujawsko-Pomorskiego z dnia 13 września 2017 r. w sprawie zatwierdzenia zbiorczego zestawienia kosztów dla zadania pod nazwą „Rozbudowa drogi wojewódzkiej Nr 251 Kaliska – Inowrocław na odcinku od km 19+649 (od granicy województwa kujawsko-pomorskiego) do km 34+200 oraz od km 34+590,30 do km 35+290 wraz z przebudową mostu na rzece Gąsawka w miejscowości Żnin”, realizowanego przez Zarząd Dróg Wojewódzkich w Bydgoszcz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1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wszystkich ocenionych projektów przez Komisję Oceny Projektów, złożonych w odpowiedzi na konkurs Nr RPKP.06.01.02-IZ.00-04-216/18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1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wolnić z dniem 30 czerwca 2019 r. Panią Joannę Zarembę ze stanowiska dyrektora Wojewódzkiego Ośrodka Medycyny Pracy we Włocławk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19/19</w:t>
      </w:r>
      <w:r>
        <w:rPr>
          <w:rFonts w:cs="Arial" w:ascii="Lato" w:hAnsi="Lato"/>
          <w:color w:val="000000"/>
          <w:sz w:val="22"/>
          <w:szCs w:val="22"/>
        </w:rPr>
        <w:t xml:space="preserve"> - wybrano 4 przedstawicieli Województwa Kujawsko-Pomorskiego do składu Komisji Konkursowej do przeprowadzenia postępowania konkursowego na stanowisko dyrektora Wojewódzkiego Ośrodka Medycyny Pracy we Włocławk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20/19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Konkursową do przeprowadzenia postępowania konkursowego na stanowisko dyrektora Wojewódzkiego Ośrodka Medycyny Pracy we Włocławk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2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u do uchwały Nr 6/226/18 Zarządu Województwa Kujawsko-Pomorskiego z dnia 28 grudnia 2018 r. </w:t>
      </w:r>
      <w:r>
        <w:rPr>
          <w:rFonts w:cs="Arial" w:ascii="Lato" w:hAnsi="Lato"/>
          <w:iCs/>
          <w:sz w:val="22"/>
          <w:szCs w:val="22"/>
        </w:rPr>
        <w:t>w sprawie uchwalenia Regulaminu Organizacyjnego Urzędu Marszałkowskiego Województwa Kujawsko-Pomorskiego w Toruniu</w:t>
      </w:r>
      <w:r>
        <w:rPr>
          <w:rFonts w:cs="Arial" w:ascii="Lato" w:hAnsi="Lato"/>
          <w:color w:val="000000"/>
          <w:sz w:val="22"/>
          <w:szCs w:val="22"/>
        </w:rPr>
        <w:t xml:space="preserve">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1/92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, przygotowanych przez Komisję Oceny Projektów, złożonych w odpowiedzi na konkurs Nr RPKP.03.03.00-IZ.00-04-214/18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rPr/>
      </w:pPr>
      <w:r>
        <w:rPr>
          <w:rFonts w:cs="Arial" w:ascii="Lato" w:hAnsi="Lato"/>
          <w:b/>
          <w:bCs/>
          <w:color w:val="000000"/>
          <w:sz w:val="32"/>
          <w:szCs w:val="32"/>
        </w:rPr>
        <w:t>22</w:t>
      </w:r>
      <w:r>
        <w:rPr>
          <w:rFonts w:cs="Arial" w:ascii="Lato" w:hAnsi="Lato"/>
          <w:b/>
          <w:bCs/>
          <w:color w:val="000000"/>
          <w:sz w:val="24"/>
          <w:szCs w:val="24"/>
        </w:rPr>
        <w:t>. POSIEDZENIE ZARZĄDU WOJEWÓDZTWA Z DNIA 05.06.2019 R.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Zarząd Województwa zapoznał się z Informacją o sytuacji na rynku pracy województwa kujawsko-pomorskiego w kwietniu 2019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2/94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części obszaru miasta Strzelna,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2/95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obszaru położonego w rejonie ulic Budowlanej i Wapiennej w Toruniu,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2/96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północnej części miasta Szubina, gmina Szubi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22/97/19 </w:t>
      </w:r>
      <w:r>
        <w:rPr>
          <w:rFonts w:cs="Arial" w:ascii="Lato" w:hAnsi="Lato"/>
          <w:color w:val="000000"/>
          <w:sz w:val="22"/>
        </w:rPr>
        <w:t>- odmówiono uzgodnienia projektu Studium uwarunkowań i kierunków zagospodarowania przestrzennego gminy Aleksandrów Kujawski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/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44/19</w:t>
      </w:r>
      <w:r>
        <w:rPr>
          <w:rFonts w:cs="Arial" w:ascii="Lato" w:hAnsi="Lato"/>
          <w:color w:val="000000"/>
          <w:sz w:val="22"/>
          <w:szCs w:val="22"/>
        </w:rPr>
        <w:t xml:space="preserve"> - w sprawie założenia Kujawsko-Pomorskiego Centrum Kształcenia Zawodowego w Toruniu i włączenia go do Medyczno-Społecznego Centrum Kształcenia Zawodowego i Ustawicznego w Toruni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45/19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łożenia Kujawsko-Pomorskiego Centrum Kształcenia Zawodowego w Inowrocławiu i włączenia go do Medyczno-Społecznego Centrum Kształcenia Zawodowego i Ustawicznego w Inowrocławi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9/19</w:t>
      </w:r>
      <w:r>
        <w:rPr>
          <w:rFonts w:cs="Arial" w:ascii="Lato" w:hAnsi="Lato"/>
          <w:color w:val="000000"/>
          <w:sz w:val="22"/>
          <w:szCs w:val="22"/>
        </w:rPr>
        <w:t xml:space="preserve"> - w sprawie udzielenia pomocy finansowej Gminie Miejskiej Aleksandrów Kujawsk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60/19</w:t>
      </w:r>
      <w:r>
        <w:rPr>
          <w:rFonts w:cs="Arial" w:ascii="Lato" w:hAnsi="Lato"/>
          <w:color w:val="000000"/>
          <w:sz w:val="22"/>
          <w:szCs w:val="22"/>
        </w:rPr>
        <w:t xml:space="preserve"> - zmieniająca uchwałę w sprawie udzielenia dotacji na prace konserwatorskie, restauratorskie lub roboty budowalne przy zabytkach wpisanych do rejestru zabytków położonych na obszarze Województwa Kujawsko-Pomorskiego, na wnioski złożone do 15 grudnia 2018 r.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61/19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ojektu statutu Muzeum Archeologicznego w Biskupinie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62/19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ojektu zmian statutu Muzeum Etnograficznego im. Marii Znamierowskiej-Prüfferowej w Toruni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63/19</w:t>
      </w:r>
      <w:r>
        <w:rPr>
          <w:rFonts w:cs="Arial" w:ascii="Lato" w:hAnsi="Lato"/>
          <w:color w:val="000000"/>
          <w:sz w:val="22"/>
          <w:szCs w:val="22"/>
        </w:rPr>
        <w:t xml:space="preserve"> - w sprawie projektu zmian statutu Muzeum Ziemi Kujawskiej i Dobrzyńskiej we Włocławku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7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2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Solca Kujawskiego dotyczące realizacji inwestycji drogowej pn. Przebudowa i rozbudowa ul. Ks. Piotra Skargi oraz ul. Długiej w Solcu Kujawskim w ramach realizacji projektu pn. Budowa ścieżki rowerowej Otorowo – Solec Kujawsk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2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Wójta Gminy Złotniki Kujawskie dotyczące realizacji inwestycji drogowej polegającej na rozbudowie drogi gminnej </w:t>
        <w:br/>
        <w:t>nr 150111C dla zadania inwestycyjnego pn. Przebudowa drogi gminnej Będzitowo – Będzitówek etap I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2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gminy Dąbrowa Chełmińsk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2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gminy Brodnic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2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Agnieszce Brzezińskiej do udziału i wykonywania w imieniu Zarządu Województwa Kujawsko-Pomorskiego prawa głosu na Zwyczajnym Walnym Zgromadzeniu spółki Kujawsko-Pomorski Transport Samochodowy S.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2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udziałów zwykłych w podwyższonym kapitale zakładowym spółki pod firmą Kujawsko-Pomorskie Centrum Kompetencji Cyfrowych Sp. z o.o. z siedzibą w Toruniu i pokryciu ich wkładem pieniężny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29/19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Centrum Medycznemu „OLK-MED” Spółka z o.o. z siedzibą w Toruniu będącemu dzierżawcą zabudowanej nieruchomości położonej w Toruniu przy ul. Piastowskiej 1 oraz Placu 18 Stycznia 2, na zawarcie umowy najmu na okres </w:t>
        <w:br/>
        <w:t>od dnia 1 czerwca 2019 r. do dnia 31 sierpnia 2021 r., obejmującej pomieszczenia z przeznaczeniem na prowadzenie działalności medycznej – laboratoriów med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30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 pod nazwą „Rozbudowa i remont Filharmonii Pomorskiej w Bydgoszczy – przygotowanie dokumentacji” realizowanego przez Filharmonię Pomorską im. I.J. Paderewskiego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3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19 zadania</w:t>
        <w:br/>
        <w:t>pod nazwą „Remont budynku Teatru im. Wilama Horzycy w Toruniu” realizowanego przez Teatr im. Wilama Horzycy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3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19 zadania</w:t>
        <w:br/>
        <w:t xml:space="preserve">pod nazwą „Teatr im. Wilama Horzycy w Toruniu – remonty” realizowanego przez Teatr </w:t>
        <w:br/>
        <w:t>im. Wilama Horzycy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33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</w:t>
        <w:br/>
        <w:t xml:space="preserve">pod nazwą „Modernizacja I i II balkonu w budynku głównym Teatru im. Wilama Horzycy </w:t>
        <w:br/>
        <w:t>w Toruniu” realizowanego przez Teatr im. Wilama Horzycy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34/19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Urzędowi Marszałkowskiemu Województwa Kujawsko-Pomorskiego, będącemu trwałym zarządcą nieruchomości położonej we Włocławku przy ul. Bechiego 2, na wynajęcie na okres od 01.07.2019 r. do 30.06.2020 r. Kujawsko-Pomorskiemu Funduszowi Pożyczkowemu Spółka z o.o. w Toruniu części pokoju oraz udziału w powierzchniach przynależnych (korytarze i toalety) z przeznaczeniem na prowadzenie działalności Spółk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3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19 zadania</w:t>
        <w:br/>
        <w:t>pod nazwą „Zakup wyposażenia” realizowanego przez Pałac Lubostroń w Lubostro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36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51/2308/17 Zarządu Województwa Kujawsko-Pomorskiego z dnia 20 grudnia 2017 r. w sprawie zatwierdzenia zbiorczego zestawienia kosztów na lata 2015-2022 zadania pod nazwą „Przebudowa i remont konserwatorski budynku Pałacu Dąmbskich w Toruniu” realizowanego przez Kujawsko-Pomorski Impresaryjny Teatr Muzyczny w Toruniu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37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 pod nazwą „Przebudowa i remont konserwatorski budynku Pałacu Dąmbskich w Toruniu” realizowanego przez Kujawsko-Pomorski Impresaryjny Teatr Muzyczny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3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harmonogram rzeczowo-finansowy na 2019 r. dla zadania pod nazwą „Przebudowa i rozbudowa drogi wojewódzkiej nr 255 Pakość – Strzelno </w:t>
        <w:br/>
        <w:t xml:space="preserve">od km 0+005 do km 21+910. Etap I – Rozbudowa drogi wojewódzkiej nr 255 na odc. </w:t>
        <w:br/>
        <w:t>od km 0+005 do km 2+220, dł. 2,215 km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3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zbiorcze zestawienie kosztów dla zadania pod nazwą „Przebudowa i rozbudowa drogi wojewódzkiej nr 255 Pakość – Strzelno od km 0+005 </w:t>
        <w:br/>
        <w:t xml:space="preserve">do km 21+910. Etap I – Rozbudowa drogi wojewódzkiej nr 255 na odc. od km 0+005 </w:t>
        <w:br/>
        <w:t>do km 2+220, dł. 2,215 km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4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harmonogram rzeczowo-finansowy na 2019 r. dla zadania pod nazwą „Rozbudowa drogi wojewódzkiej nr 240 Chojnice – Świecie od km 23+190 </w:t>
        <w:br/>
        <w:t>do km 36+817 i od km 62+877 do km 65+718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41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6/1634/17 Zarządu Województwa Kujawsko-Pomorskiego z dnia 13 września 2017 r. w sprawie zatwierdzenia zbiorczego zestawienia kosztów dla zadania pn. Przebudowa wraz z rozbudową drogi wojewódzkiej </w:t>
        <w:br/>
        <w:t>nr 240 Chojnice – Świecie od km 23+190 do km 36+817 i od km 62+877 do km 65+718”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4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2019 r. dla zadania pod nazwą ,,Przebudowa i rozbudowa drogi wojewódzkiej Nr 559 na odcinku Lipno – Kamień Kotowy – granica województwa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43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6/1637/17 Zarządu Województwa Kujawsko-Pomorskiego z dnia 13 września 2017 r. w sprawie zatwierdzenia zbiorczego zestawienia kosztów dla zadania pod nazwą ,,Przebudowa i rozbudowa drogi wojewódzkiej Nr 559 na odcinku Lipno – Kamień Kotowy – granica województwa”, realizowanego przez Zarząd Dróg Wojewódzkich w Bydgoszczy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4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2019 r. dla zadania pod nazwą ,,Przebudowa wraz z rozbudową drogi wojewódzkiej nr 265 Brześć Kujawski – Gostynin od km 0+003 do km 19+117 w zakresie dotyczącym budowy ciągów pieszo-rowerowych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4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zbiorcze zestawienie kosztów dla zadania pod nazwą ,,Przebudowa wraz z rozbudową drogi wojewódzkiej nr 265 Brześć Kujawski – Gostynin od km 0+003 do km 19+117 w zakresie dotyczącym budowy ciągów pieszo-rowerowych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4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nieważniono postępowanie o udzielenie zamówienia publicznego prowadzonego w trybie przetargu nieograniczonego, którego przedmiotem jest przygotowanie </w:t>
        <w:br/>
        <w:t>i przeprowadzenie kampanii informacyjno-promocyjnej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4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nieważniono postępowanie o udzielenie zamówienia publicznego, którego przedmiotem jest przeprowadzenie robót budowlanych w trybie „zaprojektuj i wybuduj”, związanych z modernizacją i remontem budynku przy ulicy Konstytucji 3 Maja 40 przy Szpitalu Specjalistycznym dla Dzieci i Dorosłych związanych z przystosowaniem go do potrzeb kształcenia zawodowego praktycz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4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organizacja i świadczenie usług cateringowych podczas 19 trzydniowych wakacyjnych pobytów dla dzieci (mini-kolonii) na terenach 8 dyrekcji parków krajobrazowych województwa kujawsko-pomorskiego pn. „Wakacyjne warsztaty ekologiczne”, w ramach projektu „Edukacja społeczności zamieszkujących obszary chronione województwa kujawsko-pomorskiego: Lubię tu być… na zielonym!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4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Centrum Planowania Przygód realizację zadania pn. „Kujawsko-Pomorskie na Kajaki”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otwarty konkurs ofert nr 26/2019 na wykonywanie zadań publicznych związanych z realizacją zadań Samorządu Województwa w zakresie kultury fizycznej i sportu w 2019 r. przez organizacje prowadzące działalność pożytku publicznego pn. „Upowszechnianie sportu wśród dzieci i młodzieży w zakresie lekkiej atletyki w województwie kujawsko-pomorskim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1/19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konkursową do oceny ofert złożonych w ramach otwartego konkursu ofert nr 26/2019 na wykonywanie zadań publicznych związanych </w:t>
        <w:br/>
        <w:t>z realizacją zadań Samorządu Województwa Kujawsko-Pomorskiego w 2019 roku w zakresie kultury fizycznej i sport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ktualizowaną Strategię Zintegrowanych Inwestycji Terytorialnych na obszarze Bydgosko-Toruńskiego Obszaru Funkcjonalneg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4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II/48/18 Sejmiku Województwa Kujawsko-Pomorskiego z dnia 17 grudnia 2018 r. w sprawie budżetu województwa na rok 2019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Niesienia Pomocy Osobom Uzależnionym Od Alkoholu, Osobom Współuzależnionym Oraz Ofiarom Przemocy "Alwernia" realizację zadania publicznego pn. „Żyć na MAXA POZYTYWNIE!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6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11/421/19 Zarządu Województwa Kujawsko-Pomorskiego z dnia 20 marca 2019 r. w sprawie określenia limitów środków finansowych na realizację zadań wynikających z ustawy o służbie medycyny pra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7/19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08.04.02-IZ.00-04-253/19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u Przemysławowi Dąbrowskiemu, Dyrektorowi Zarządu Dróg Wojewódzkich w Bydgoszczy, do składania samoistnie w imieniu Województwa Kujawsko-Pomorskiego oświadczeń woli w zakresie gospodarowania gruntami i innymi nieruchomościami pozostającymi w zarządzie organu zarządzającego drog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9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8/1822/18 Zarządu Województwa Kujawsko-Pomorskiego z dnia 3 października 2018 r. w sprawie zatwierdzenia listy ocenionych projektów w ramach Regionalnego Programu Operacyjnego Województwa Kujawsko-Pomorskiego na lata 2014-2020, dla konkursu Nr RPKP.04.05.00-IZ.00-04-174/18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 przez Komisję Oceny Projektów, złożonych w odpowiedzi dla konkursu Nr RPKP.03.05.02-IZ.00-04-249/1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1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1/408/17 Zarządu Województwa Kujawsko-Pomorskiego z dnia 30 marca 2017 r. w sprawie przyjęcia Strategii Inwestycyjnej dla Instrumentów Finansow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2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2/498/17 Zarządu Województwa Kujawsko-Pomorskiego z dnia 30 marca 2017 r. w sprawie przyjęcia Strategii Inwestycyjnej z Biznesplanem dla Instrumentów Finansowych w ramach Regionalnego Programu Operacyjnego Województwa Kujawsko-Pomorskiego na lata 2014-2020. Obszar 1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3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2/1035/17 Zarządu Województwa Kujawsko-Pomorskiego z dnia 8 czerwca 2017 r. w sprawie przyjęcia Strategii Inwestycyjnej z Biznesplanem dla Instrumentów Finansowych w ramach Regionalnego Programu Operacyjnego Województwa Kujawsko-Pomorskiego na lata 2014-2020. Obszar 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4/19</w:t>
      </w:r>
      <w:r>
        <w:rPr>
          <w:rFonts w:cs="Arial" w:ascii="Lato" w:hAnsi="Lato"/>
          <w:color w:val="000000"/>
          <w:sz w:val="22"/>
          <w:szCs w:val="22"/>
        </w:rPr>
        <w:t xml:space="preserve"> - zatwierdzono zasady i warunki wyboru Pośredników Finansowych przedłożonych przez Kujawsko-Pomorski Fundusz Rozwoju Sp. z o.o. dla produktów finansowych oferowanych w ramach Regionalnego Programu Operacyjnego Województwa Kujawsko-Pomorskiego: Poddziałanie 1.6.1 Instrumenty finansowe dla innowacyjnych MŚP (pożyczka na rozwój z premią/pożyczka inwestycyjna z premią dla MŚP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5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/12/19 Zarządu Województwa Kujawsko-Pomorskiego z dnia 9 stycznia 2019 r. w sprawie przyjęcia Rocznego Planu Działań na rok 2019 dla projektu „Kujawsko-Pomorski Fundusz Rozwoju 2020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6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/24/19 Zarządu Województwa Kujawsko-Pomorskiego z dnia 9 stycznia 2019 r. w sprawie przyjęcia Rocznego Planu Działań na rok 2019 dla projektu „Wsparcie innowacji i przedsiębiorczości poprzez instrumenty finansowe RPO WK-P 2014-2020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7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19/783/19 Zarządu Województwa Kujawsko-Pomorskiego z dnia 15 maja 2019 r. w sprawie zatwierdzenia projektów dotyczących udzielania wsparcia na koszty bieżące i animację w ramach Regionalnego Programu Operacyjnego Województwa Kujawsko-Pomorskiego na lata 2014-2020, Oś priorytetowa 11. Rozwój lokalny kierowany przez społeczność, Działanie 11.1 Włączenie społeczne na obszarach objętych LSR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8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7/2099/17 Zarządu Województwa Kujawsko-Pomorskiego z dnia 22 listopada 2017 r. w sprawie dofinansowania kosztów działania Zakładu Aktywności Zawodowej „Ośrodek Sportu i Rehabilitacji” w Białych Błotach w 2018 roku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9/19</w:t>
      </w:r>
      <w:r>
        <w:rPr>
          <w:rFonts w:cs="Arial" w:ascii="Lato" w:hAnsi="Lato"/>
          <w:color w:val="000000"/>
          <w:sz w:val="22"/>
          <w:szCs w:val="22"/>
        </w:rPr>
        <w:t xml:space="preserve"> - upoważniono Pana Przemysława Dąbrowskiego, Dyrektora Zarządu Dróg Wojewódzkich w Bydgoszczy, do załatwiania spraw w imieniu Zarządu Województwa Kujawsko-Pomorskiego, w tym do wydawania decyzji administracyjnych, postanowień i zezwoleń, w zakresie należącym do kompetencji zarządcy dróg wojewódzki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70/19</w:t>
      </w:r>
      <w:r>
        <w:rPr>
          <w:rFonts w:cs="Arial" w:ascii="Lato" w:hAnsi="Lato"/>
          <w:color w:val="000000"/>
          <w:sz w:val="22"/>
          <w:szCs w:val="22"/>
        </w:rPr>
        <w:t xml:space="preserve"> - udzielono Panu Przemysławowi Dąbrowskiemu, Dyrektorowi Zarządu Dróg Wojewódzkich w Bydgoszczy, pełnomocnictwa do działania w imieniu Województwa Kujawsko-Pomorskiego obejmującego umocowania m.in. do kierowania i zarządzania jednostką organizacyjną w zakresie oznaczonym w statucie jednostki oraz reprezentowania jej na zewnątrz.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Lato" w:hAnsi="Lato" w:cs="Arial"/>
          <w:b/>
          <w:b/>
          <w:color w:val="000000"/>
          <w:sz w:val="24"/>
          <w:szCs w:val="16"/>
        </w:rPr>
      </w:pPr>
      <w:r>
        <w:rPr>
          <w:rFonts w:cs="Arial" w:ascii="Lato" w:hAnsi="Lato"/>
          <w:b/>
          <w:color w:val="000000"/>
          <w:sz w:val="24"/>
          <w:szCs w:val="16"/>
        </w:rPr>
      </w:r>
    </w:p>
    <w:p>
      <w:pPr>
        <w:pStyle w:val="Heading4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" w:hAnsi="Lato"/>
          <w:color w:val="000000"/>
          <w:sz w:val="24"/>
        </w:rPr>
        <w:t>Sporządzono, 12 czerwca 2019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4">
    <w:name w:val="WW8Num36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eastAsia="Calibri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Times New Roman"/>
    </w:rPr>
  </w:style>
  <w:style w:type="character" w:styleId="WW8Num59z1">
    <w:name w:val="WW8Num59z1"/>
    <w:qFormat/>
    <w:rPr/>
  </w:style>
  <w:style w:type="character" w:styleId="WW8Num59z6">
    <w:name w:val="WW8Num59z6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Times New Roman"/>
    </w:rPr>
  </w:style>
  <w:style w:type="character" w:styleId="WW8Num66z1">
    <w:name w:val="WW8Num66z1"/>
    <w:qFormat/>
    <w:rPr/>
  </w:style>
  <w:style w:type="character" w:styleId="WW8Num66z6">
    <w:name w:val="WW8Num66z6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Arial" w:hAnsi="Arial" w:cs="Times New Roman"/>
    </w:rPr>
  </w:style>
  <w:style w:type="character" w:styleId="WW8Num67z1">
    <w:name w:val="WW8Num67z1"/>
    <w:qFormat/>
    <w:rPr/>
  </w:style>
  <w:style w:type="character" w:styleId="WW8Num67z6">
    <w:name w:val="WW8Num67z6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Arial" w:hAnsi="Arial" w:cs="Times New Roman"/>
    </w:rPr>
  </w:style>
  <w:style w:type="character" w:styleId="WW8Num78z1">
    <w:name w:val="WW8Num78z1"/>
    <w:qFormat/>
    <w:rPr/>
  </w:style>
  <w:style w:type="character" w:styleId="WW8Num78z6">
    <w:name w:val="WW8Num78z6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>
      <w:rFonts w:ascii="Arial" w:hAnsi="Arial" w:cs="Times New Roman"/>
    </w:rPr>
  </w:style>
  <w:style w:type="character" w:styleId="WW8Num82z1">
    <w:name w:val="WW8Num82z1"/>
    <w:qFormat/>
    <w:rPr/>
  </w:style>
  <w:style w:type="character" w:styleId="WW8Num82z6">
    <w:name w:val="WW8Num82z6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5z3">
    <w:name w:val="WW8Num8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5z4">
    <w:name w:val="WW8Num85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Times New Roman"/>
    </w:rPr>
  </w:style>
  <w:style w:type="character" w:styleId="WW8Num88z1">
    <w:name w:val="WW8Num88z1"/>
    <w:qFormat/>
    <w:rPr/>
  </w:style>
  <w:style w:type="character" w:styleId="WW8Num88z6">
    <w:name w:val="WW8Num88z6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Arial" w:hAnsi="Arial" w:cs="Times New Roman"/>
    </w:rPr>
  </w:style>
  <w:style w:type="character" w:styleId="WW8Num90z1">
    <w:name w:val="WW8Num90z1"/>
    <w:qFormat/>
    <w:rPr/>
  </w:style>
  <w:style w:type="character" w:styleId="WW8Num90z6">
    <w:name w:val="WW8Num90z6"/>
    <w:qFormat/>
    <w:rPr>
      <w:rFonts w:ascii="Arial" w:hAnsi="Arial" w:cs="Arial"/>
      <w:b w:val="false"/>
      <w:i w:val="false"/>
      <w:sz w:val="24"/>
    </w:rPr>
  </w:style>
  <w:style w:type="character" w:styleId="WW8Num91z0">
    <w:name w:val="WW8Num91z0"/>
    <w:qFormat/>
    <w:rPr>
      <w:rFonts w:ascii="Arial" w:hAnsi="Arial" w:cs="Times New Roman"/>
    </w:rPr>
  </w:style>
  <w:style w:type="character" w:styleId="WW8Num91z1">
    <w:name w:val="WW8Num91z1"/>
    <w:qFormat/>
    <w:rPr/>
  </w:style>
  <w:style w:type="character" w:styleId="WW8Num91z6">
    <w:name w:val="WW8Num91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Offertitle">
    <w:name w:val="offertitle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  <w:lang w:val="en-US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  <w:lang w:val="en-US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  <w:lang w:val="en-US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  <w:lang w:val="en-US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1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19-06-17T08:31:00Z</dcterms:modified>
  <cp:revision>2</cp:revision>
  <dc:subject/>
  <dc:title>Informacja</dc:title>
</cp:coreProperties>
</file>